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mescsó község Önkormányzatának 2013. évi költségvetési kiad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adatok eFt-ban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139"/>
        <w:gridCol w:w="876"/>
        <w:gridCol w:w="840"/>
        <w:gridCol w:w="748"/>
        <w:gridCol w:w="106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lete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. Önkormányzat kiadásai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Személyi juttatá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Rendszeres személyi juttatá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Munkaadókat terhelő járulék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ologi kiadás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6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Dologi jellegű kiadás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</w:t>
            </w:r>
          </w:p>
        </w:tc>
      </w:tr>
      <w:tr>
        <w:trPr>
          <w:trHeight w:val="24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Pe.átadás, egyéb támogatá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4</w:t>
            </w:r>
          </w:p>
        </w:tc>
      </w:tr>
      <w:tr>
        <w:trPr>
          <w:trHeight w:val="2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Támogatásértékű működési kiadá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támogatásért.műk.kiad.helyi ön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bből: -LKÖH átadott p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 ÁMK-hoz átadott p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óvodához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- könyvtár, klu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TKT-n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fejezeti kezelésű előirányzatna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Műk.célú pe.átadás áht.-n kívül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Társ.szoc.pol.és egyéb juttatás támoga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Felhalmozási célú tám.értékű kiadá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Felhalm.célú pe.átad.áht-n kívül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 Pénzforgalom nélküli kiadás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5</w:t>
            </w:r>
          </w:p>
        </w:tc>
      </w:tr>
      <w:tr>
        <w:trPr>
          <w:trHeight w:val="2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Általános tartalé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működési cél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Céltartalé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egyéb céltartalé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. Cím Önkormányzat kiadásai össze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9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8:00Z</dcterms:created>
  <dc:creator>Körjegyzőség</dc:creator>
  <dc:description/>
  <cp:keywords/>
  <dc:language>en-US</dc:language>
  <cp:lastModifiedBy>Körjegyzőség</cp:lastModifiedBy>
  <dcterms:modified xsi:type="dcterms:W3CDTF">2013-09-23T12:18:00Z</dcterms:modified>
  <cp:revision>1</cp:revision>
  <dc:subject/>
  <dc:title>3</dc:title>
</cp:coreProperties>
</file>