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9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személyes gondoskodás körébe tartozó szociális ellátások </w:t>
      </w:r>
      <w:r>
        <w:rPr>
          <w:b/>
          <w:bCs/>
          <w:sz w:val="24"/>
          <w:szCs w:val="24"/>
          <w:u w:val="single"/>
        </w:rPr>
        <w:t>személyi térítési</w:t>
      </w:r>
      <w:r>
        <w:rPr>
          <w:b/>
          <w:bCs/>
          <w:sz w:val="24"/>
          <w:szCs w:val="24"/>
        </w:rPr>
        <w:t xml:space="preserve"> díja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Jövedelem kategória alapján megállapított személyi térítési díj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34"/>
        <w:gridCol w:w="270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- Ft alatti jövedelem eseté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- F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- Ft+55,-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1,-Ft – 45.500,-Ft 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Ft + 55,-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1,-Ft – 65.500,-Ft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-Ft + 55,-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1,-Ft – 80.500,-Ft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-Ft + 55,-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Ft – 95.000,- Ft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- F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-Ft + 55,- Ft/adag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.001,- F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le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-Ft+55,-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zemélyi térítési díj csak tartózkodás esetén</w:t>
      </w:r>
      <w:r>
        <w:rPr>
          <w:color w:val="000000"/>
          <w:sz w:val="24"/>
          <w:szCs w:val="24"/>
        </w:rPr>
        <w:t>: 0,- Ft/nap</w:t>
      </w:r>
      <w:r>
        <w:rPr/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-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- Ft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1,-Ft – 45.500,-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5,-F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1,-Ft – 65.500,-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-Ft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1,-Ft – 80.500,-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-Ft   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Ft – 95.0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,- F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lapfeladatok körébe nem tartozó szállítási szolgáltatási díj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0,-Ft/fő/nap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,-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ölcsődei gondozás személyi térítési díja étkezés nélkü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18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övedelem kategór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. évi gondozási díj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 Ft alatti jövedelem eseté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Ft /nap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1,- Ft – 50.000,- Ft közötti jövedelem eseté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- Ft/nap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1,- Ft – 70.000,- Ft közötti jövedelem esetén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- Ft/nap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1 Ft feletti jövedelem és a jövedelem nyilatkozatuk alapján kedvezményben nem részesülők eseté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- Ft/nap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7. (III. 28.) sz. önkormányzati rendelet. Hatályos: 2017. 05. 0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6:00Z</dcterms:created>
  <dc:creator>Kiss Ilona</dc:creator>
  <dc:description/>
  <cp:keywords/>
  <dc:language>en-US</dc:language>
  <cp:lastModifiedBy>Kiss Ilona</cp:lastModifiedBy>
  <dcterms:modified xsi:type="dcterms:W3CDTF">2017-03-22T10:18:00Z</dcterms:modified>
  <cp:revision>2</cp:revision>
  <dc:subject/>
  <dc:title>3</dc:title>
</cp:coreProperties>
</file>