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számú melléklet a(z) 16/2013. (IX. 20.) önkormányzati rendelethez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Tiszavárkony Község Önkormányzatána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rlátozottan forgalomképes vagyontárgya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20"/>
        <w:gridCol w:w="2763"/>
        <w:gridCol w:w="1820"/>
        <w:gridCol w:w="225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rsz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lyrajzi szá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gnevezé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ü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- belterül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0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6/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ízmű - külterül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9/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ízmű - belterül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8/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ízmű Bajcsy- Z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24/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ízmű - Tiszavárkony - szől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vosi Rendelő Endre Király út 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ÖH Kirendeltségének épüle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Polgármesteri Hivata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ndre Király út 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Óvoda Somogyi 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pközi Otthon Iskola utca 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Általános Iskola Iskola utca 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6/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ornatere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űvelődési Ház Iskola dűl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vosi Rendelő Posta dűl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9/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rttelep Szent István ú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eépítetlen terület Endre Király út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iszapart (árterület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8/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Bartók B. u. 11/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7/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Magnezit u. 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9/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Szent István ú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árda, árok közterület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ártker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özterület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yep, legel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özterület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6/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ízmű- külterül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9/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ízmű - belterül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ulladékudvar- Abo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8146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ulladékudvar- Mezőtú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8146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ulladéklerakó- Kétp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11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8146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éderdő - Kétp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8146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ajvízszin- és csapadékelvezető - Kétp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8146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ulladékudvar- Törökszentmikló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8146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ulladékudvar- Szoln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8146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ulladékudvar- Szoln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8146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Átrakó-tömörítő- Szoln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7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814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8:00Z</dcterms:created>
  <dc:creator>Polgármesteri Hivatal</dc:creator>
  <dc:description/>
  <cp:keywords/>
  <dc:language>en-US</dc:language>
  <cp:lastModifiedBy>Polgármesteri Hivatal</cp:lastModifiedBy>
  <dcterms:modified xsi:type="dcterms:W3CDTF">2013-09-24T08:38:00Z</dcterms:modified>
  <cp:revision>1</cp:revision>
  <dc:subject/>
  <dc:title/>
</cp:coreProperties>
</file>