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>
          <w:u w:val="none"/>
        </w:rPr>
      </w:pPr>
      <w:r>
        <w:rPr>
          <w:u w:val="none"/>
        </w:rPr>
        <w:t>6. számú Tájékozató a 6/2017.(V.08.) számú önkormányzati rendelethez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/>
      </w:pPr>
      <w:r>
        <w:rPr/>
        <w:t>Mátraszele Önkormányzat 2016. éves működési és felhalmozási bevételeinek és kiadásainak mérlegszerű bemutatása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Adatok ezer forintban</w:t>
      </w:r>
    </w:p>
    <w:tbl>
      <w:tblPr>
        <w:tblW w:w="1065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60"/>
        <w:gridCol w:w="2384"/>
        <w:gridCol w:w="839"/>
        <w:gridCol w:w="8"/>
        <w:gridCol w:w="851"/>
        <w:gridCol w:w="860"/>
        <w:gridCol w:w="2123"/>
        <w:gridCol w:w="10"/>
        <w:gridCol w:w="841"/>
        <w:gridCol w:w="11"/>
        <w:gridCol w:w="993"/>
        <w:gridCol w:w="987"/>
        <w:gridCol w:w="25"/>
        <w:gridCol w:w="140"/>
      </w:tblGrid>
      <w:tr>
        <w:trPr>
          <w:trHeight w:val="320" w:hRule="atLeast"/>
        </w:trPr>
        <w:tc>
          <w:tcPr>
            <w:tcW w:w="5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űködési célú bevételek</w:t>
            </w:r>
          </w:p>
        </w:tc>
        <w:tc>
          <w:tcPr>
            <w:tcW w:w="4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űködési célú kiadások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</w:rPr>
              <w:t>Ssz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nevezé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edeti ei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ód.ei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jesí-té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nevezés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edeti e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ód.e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</w:rPr>
              <w:t>Teljesí-tés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Működési bevételek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20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269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2465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Működési kiadáso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1067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1500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126119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Ksv támogatás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90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982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9828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Tám.ért. műk.kiadá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63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4547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Tám.értékű bev. összesen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17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397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397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Műk.c.pe.átad.áh.kiv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875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138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9520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5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Tartós betét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Működési hiteltörl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Működési hitelfelvétel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Műk.c. hitel kam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2"/>
              </w:rPr>
              <w:t>Működ. bev. összesen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8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49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27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ötelező tartalé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űköd. többlet/ hiány összege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52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5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űködési kiadások összese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845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1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186</w:t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lhalmozási célú bevételek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elhalmozási célú kiadások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Felh. és tőke jell. bev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Felh. kiadások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319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22452</w:t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2"/>
              </w:rPr>
              <w:t>Felh. célú támogatás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107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1070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Felh. c. pe.átadá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Felh. célú pe.átvétel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69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699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Fejl.hiteltörleszté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Felh. célú hitelfelvétel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Kamatkiadá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2"/>
              </w:rPr>
              <w:t>Felh. bev.összesen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8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84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lh.kiad. össz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9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452</w:t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lh. többlet/hiány össz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9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141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461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őző évi tartélék és pm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1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13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szírozási bev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4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129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2"/>
              </w:rPr>
              <w:t>Finanszírozási kiad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2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917</w:t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22"/>
              </w:rPr>
              <w:t>16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MINDÖSSZESEN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8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45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1803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8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43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4555</w:t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25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Times;Times New Roman" w:hAnsi="HTimes;Times New Roman" w:eastAsia="Times New Roman" w:cs="H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ind w:left="288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0" w:after="240"/>
      <w:ind w:left="720" w:right="0" w:hanging="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240"/>
      <w:ind w:left="720" w:right="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-betűtípusa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b/>
      <w:sz w:val="32"/>
    </w:rPr>
  </w:style>
  <w:style w:type="paragraph" w:styleId="Sender">
    <w:name w:val="Envelope Return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center"/>
    </w:pPr>
    <w:rPr>
      <w:b/>
      <w:sz w:val="22"/>
      <w:u w:val="single"/>
    </w:rPr>
  </w:style>
  <w:style w:type="paragraph" w:styleId="Szvegtrzs21">
    <w:name w:val="Szövegtörzs 21"/>
    <w:basedOn w:val="Normal"/>
    <w:qFormat/>
    <w:pPr>
      <w:jc w:val="center"/>
    </w:pPr>
    <w:rPr>
      <w:b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32:00Z</dcterms:created>
  <dc:creator>POLGÁRMESTERI HIVATAL</dc:creator>
  <dc:description/>
  <dc:language>en-US</dc:language>
  <cp:lastModifiedBy>szele</cp:lastModifiedBy>
  <cp:lastPrinted>2016-04-25T16:04:00Z</cp:lastPrinted>
  <dcterms:modified xsi:type="dcterms:W3CDTF">2017-05-10T13:32:00Z</dcterms:modified>
  <cp:revision>2</cp:revision>
  <dc:subject/>
  <dc:title>014 034</dc:title>
</cp:coreProperties>
</file>