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12" w:leader="none"/>
        </w:tabs>
        <w:jc w:val="center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ArcherPro Book" w:cs="ArcherPro Book" w:ascii="ArcherPro Book" w:hAnsi="ArcherPro Book"/>
          <w:color w:val="1C2368"/>
          <w:sz w:val="24"/>
          <w:szCs w:val="24"/>
          <w:lang w:val="en-US" w:eastAsia="en-US"/>
        </w:rPr>
        <w:t xml:space="preserve">                </w:t>
      </w:r>
    </w:p>
    <w:p>
      <w:pPr>
        <w:pStyle w:val="Normal"/>
        <w:jc w:val="center"/>
        <w:rPr>
          <w:rFonts w:ascii="ArcherPro Book" w:hAnsi="ArcherPro Book" w:eastAsia="MS Mincho;ＭＳ 明朝" w:cs="ArcherPro Book"/>
          <w:b/>
          <w:b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b/>
          <w:color w:val="1C2368"/>
          <w:sz w:val="24"/>
          <w:szCs w:val="24"/>
          <w:lang w:val="en-US" w:eastAsia="en-US"/>
        </w:rPr>
        <w:t>Bács-Kiskun Megyei Önkormányzat Közgyűlésének</w:t>
      </w:r>
    </w:p>
    <w:p>
      <w:pPr>
        <w:pStyle w:val="Normal"/>
        <w:jc w:val="center"/>
        <w:rPr/>
      </w:pPr>
      <w:r>
        <w:rPr>
          <w:rFonts w:eastAsia="MS Mincho;ＭＳ 明朝" w:cs="ArcherPro Book" w:ascii="ArcherPro Book" w:hAnsi="ArcherPro Book"/>
          <w:b/>
          <w:color w:val="1C2368"/>
          <w:sz w:val="24"/>
          <w:szCs w:val="24"/>
          <w:lang w:val="en-US" w:eastAsia="en-US"/>
        </w:rPr>
        <w:t>1/2020. (III.2.) önkormányzati rendelete</w:t>
      </w:r>
    </w:p>
    <w:p>
      <w:pPr>
        <w:pStyle w:val="Normal"/>
        <w:tabs>
          <w:tab w:val="clear" w:pos="708"/>
          <w:tab w:val="left" w:pos="3012" w:leader="none"/>
        </w:tabs>
        <w:jc w:val="center"/>
        <w:rPr>
          <w:rFonts w:ascii="ArcherPro Book" w:hAnsi="ArcherPro Book" w:eastAsia="MS Mincho;ＭＳ 明朝" w:cs="ArcherPro Book"/>
          <w:b/>
          <w:b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b/>
          <w:color w:val="1C2368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MS Mincho;ＭＳ 明朝" w:cs="ArcherPro Book" w:ascii="ArcherPro Book" w:hAnsi="ArcherPro Book"/>
          <w:b/>
          <w:color w:val="1C2368"/>
          <w:sz w:val="24"/>
          <w:szCs w:val="24"/>
          <w:lang w:val="en-US" w:eastAsia="en-US"/>
        </w:rPr>
        <w:t>a Bács-Kiskun Megyei Önkormányzat 2019. évi költségvetéséről szóló</w:t>
      </w:r>
    </w:p>
    <w:p>
      <w:pPr>
        <w:pStyle w:val="Normal"/>
        <w:jc w:val="center"/>
        <w:rPr>
          <w:rFonts w:ascii="ArcherPro Book" w:hAnsi="ArcherPro Book" w:eastAsia="MS Mincho;ＭＳ 明朝" w:cs="ArcherPro Book"/>
          <w:b/>
          <w:b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b/>
          <w:color w:val="1C2368"/>
          <w:sz w:val="24"/>
          <w:szCs w:val="24"/>
          <w:lang w:val="en-US" w:eastAsia="en-US"/>
        </w:rPr>
        <w:t>11/2018. (XII.3.) önkormányzati rendelet módosításáról</w:t>
      </w:r>
    </w:p>
    <w:p>
      <w:pPr>
        <w:pStyle w:val="Normal"/>
        <w:jc w:val="both"/>
        <w:rPr>
          <w:rFonts w:ascii="ArcherPro Book" w:hAnsi="ArcherPro Book" w:eastAsia="MS Mincho;ＭＳ 明朝" w:cs="ArcherPro Book"/>
          <w:b/>
          <w:b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b/>
          <w:color w:val="1C2368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>A Bács-Kiskun Megyei Önkormányzat Közgyűlése az Alaptörvény 32. cikk (2) bekezdésében meghatározott eredeti jogalkotói hatáskörében, az Alaptörvény 32. cikk (1) bekezdés f) pontjában meghatározott feladatkörében eljárva,</w:t>
      </w:r>
    </w:p>
    <w:p>
      <w:pPr>
        <w:pStyle w:val="Normal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>a Bács-Kiskun Megyei Önkormányzat Közgyűlésének a Bács-Kiskun Megyei Önkormányzat Szervezeti és Működési Szabályzatáról szóló 8/2014. (XII. 3.) önkormányzati rendelete 34. § (2) bekezdésében biztosított véleményezési jogkörében eljáró Pénzügyi és Eljárásjogi Bizottság, a Bács-Kiskun Megyei Önkormányzat Közgyűlésének a Bács-Kiskun Megyei Önkormányzat Szervezeti és Működési Szabályzatáról szóló 8/2014. (XII. 3.) önkormányzati rendelete 34. § (2) bekezdésében biztosított véleményezési jogkörében eljáró Fejlesztésekért, Turizmusért és Klímaügyekért Felelős Bizottság véleményének kikérésével a következőket rendeli el:</w:t>
      </w:r>
    </w:p>
    <w:p>
      <w:pPr>
        <w:pStyle w:val="Normal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cherPro Book" w:hAnsi="ArcherPro Book" w:eastAsia="MS Mincho;ＭＳ 明朝" w:cs="ArcherPro Book"/>
          <w:b/>
          <w:b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b/>
          <w:color w:val="1C2368"/>
          <w:sz w:val="24"/>
          <w:szCs w:val="24"/>
          <w:lang w:val="en-US" w:eastAsia="en-US"/>
        </w:rPr>
        <w:t>1. §</w:t>
      </w:r>
    </w:p>
    <w:p>
      <w:pPr>
        <w:pStyle w:val="Normal"/>
        <w:jc w:val="both"/>
        <w:rPr>
          <w:rFonts w:ascii="ArcherPro Book" w:hAnsi="ArcherPro Book" w:eastAsia="MS Mincho;ＭＳ 明朝" w:cs="ArcherPro Book"/>
          <w:b/>
          <w:b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b/>
          <w:color w:val="1C2368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>A Bács-Kiskun Megyei Önkormányzat Közgyűlésének a Bács-Kiskun Megyei Önkormányzat 2019. évi költségvetéséről szóló 11/2018. (XII.3.) önkormányzati rendelete (a továbbiakban: R.) 2. § (1)-(3) bekezdése helyébe a következő rendelkezés lép:</w:t>
      </w:r>
    </w:p>
    <w:p>
      <w:pPr>
        <w:pStyle w:val="Normal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6379" w:leader="none"/>
        </w:tabs>
        <w:ind w:left="426" w:hanging="851"/>
        <w:jc w:val="both"/>
        <w:rPr/>
      </w:pPr>
      <w:r>
        <w:rPr>
          <w:rFonts w:eastAsia="ArcherPro Book" w:cs="ArcherPro Book" w:ascii="ArcherPro Book" w:hAnsi="ArcherPro Book"/>
          <w:color w:val="1C2368"/>
          <w:sz w:val="24"/>
          <w:szCs w:val="24"/>
          <w:lang w:val="en-US" w:eastAsia="en-US"/>
        </w:rPr>
        <w:t xml:space="preserve">     </w:t>
      </w: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>„</w:t>
      </w: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>(1)</w:t>
        <w:tab/>
        <w:t>A Bács-Kiskun Megyei Önkormányzat Közgyűlése (a továbbiakban: Közgyűlés) az Önkormányzat és a Hivatal 2019. évi költségvetése együttes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6379" w:leader="none"/>
        </w:tabs>
        <w:ind w:left="426" w:hanging="426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6379" w:leader="none"/>
        </w:tabs>
        <w:ind w:left="426" w:hanging="426"/>
        <w:jc w:val="both"/>
        <w:rPr/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ab/>
        <w:t>a)</w:t>
        <w:tab/>
        <w:t>költségvetési bevételét                                                         1.164.203 ezer Ft-ban,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6379" w:leader="none"/>
        </w:tabs>
        <w:ind w:left="426" w:hanging="426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ab/>
        <w:tab/>
        <w:t xml:space="preserve">ebből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6379" w:leader="none"/>
        </w:tabs>
        <w:ind w:left="426" w:hanging="426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ArcherPro Book" w:cs="ArcherPro Book" w:ascii="ArcherPro Book" w:hAnsi="ArcherPro Book"/>
          <w:color w:val="1C2368"/>
          <w:sz w:val="24"/>
          <w:szCs w:val="24"/>
          <w:lang w:val="en-US" w:eastAsia="en-US"/>
        </w:rPr>
        <w:t xml:space="preserve">              </w:t>
      </w: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>1. működési célú bevételét                                                    1.060.924 ezer Ft-ban,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6379" w:leader="none"/>
        </w:tabs>
        <w:ind w:left="426" w:hanging="426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ab/>
        <w:t xml:space="preserve">      2. felhalmozási célú bevételét                                                 103.279 ezer Ft-ban,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6379" w:leader="none"/>
        </w:tabs>
        <w:ind w:left="426" w:hanging="426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6379" w:leader="none"/>
        </w:tabs>
        <w:ind w:left="426" w:hanging="426"/>
        <w:jc w:val="both"/>
        <w:rPr/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ab/>
        <w:t>b)</w:t>
        <w:tab/>
        <w:t>költségvetési kiadását                                                          1.611.910 ezer Ft-ban,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6379" w:leader="none"/>
        </w:tabs>
        <w:ind w:left="426" w:hanging="426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ab/>
        <w:tab/>
        <w:t xml:space="preserve">ebből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6379" w:leader="none"/>
        </w:tabs>
        <w:ind w:left="426" w:hanging="426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ArcherPro Book" w:cs="ArcherPro Book" w:ascii="ArcherPro Book" w:hAnsi="ArcherPro Book"/>
          <w:color w:val="1C2368"/>
          <w:sz w:val="24"/>
          <w:szCs w:val="24"/>
          <w:lang w:val="en-US" w:eastAsia="en-US"/>
        </w:rPr>
        <w:t xml:space="preserve">              </w:t>
      </w: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>1. működési célú kiadását                                                       1.456.903 ezer Ft-ban,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6379" w:leader="none"/>
        </w:tabs>
        <w:ind w:left="426" w:hanging="426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ab/>
        <w:t xml:space="preserve">      2. felhalmozási célú kiadását                                                    155.007 ezer Ft-ban,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6379" w:leader="none"/>
        </w:tabs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6379" w:leader="none"/>
        </w:tabs>
        <w:ind w:left="426" w:hanging="426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ab/>
        <w:t>c)</w:t>
        <w:tab/>
        <w:t>a költségvetési hiányt</w:t>
        <w:tab/>
        <w:t xml:space="preserve"> 446.603 ezer Ft-ban,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6379" w:leader="none"/>
        </w:tabs>
        <w:ind w:left="426" w:hanging="426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ab/>
        <w:tab/>
        <w:t>ebből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6379" w:leader="none"/>
        </w:tabs>
        <w:ind w:left="426" w:hanging="426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ab/>
        <w:t xml:space="preserve">     1. működési hiány összegét                                                       394.875 ezer Ft-ban,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6379" w:leader="none"/>
        </w:tabs>
        <w:ind w:left="426" w:hanging="426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ArcherPro Book" w:cs="ArcherPro Book" w:ascii="ArcherPro Book" w:hAnsi="ArcherPro Book"/>
          <w:color w:val="1C2368"/>
          <w:sz w:val="24"/>
          <w:szCs w:val="24"/>
          <w:lang w:val="en-US" w:eastAsia="en-US"/>
        </w:rPr>
        <w:t xml:space="preserve">            </w:t>
      </w: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 xml:space="preserve">2. felhalmozási hiány összegét </w:t>
        <w:tab/>
        <w:t xml:space="preserve">    51.728 ezer Ft-ban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6379" w:leader="none"/>
        </w:tabs>
        <w:ind w:left="426" w:hanging="426"/>
        <w:jc w:val="both"/>
        <w:rPr/>
      </w:pPr>
      <w:r>
        <w:rPr>
          <w:rFonts w:eastAsia="ArcherPro Book" w:cs="ArcherPro Book" w:ascii="ArcherPro Book" w:hAnsi="ArcherPro Book"/>
          <w:color w:val="1C2368"/>
          <w:sz w:val="24"/>
          <w:szCs w:val="24"/>
          <w:lang w:val="en-US" w:eastAsia="en-US"/>
        </w:rPr>
        <w:t xml:space="preserve">  </w:t>
      </w: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ab/>
        <w:t>állapítja meg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6379" w:leader="none"/>
        </w:tabs>
        <w:ind w:left="426" w:hanging="426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6379" w:leader="none"/>
        </w:tabs>
        <w:ind w:left="426" w:hanging="426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 xml:space="preserve">(2) </w:t>
        <w:tab/>
        <w:t xml:space="preserve">A Közgyűlés a hiány belső finanszírozására szolgáló finanszírozási műveleteket az előző év maradványának igénybevételével 446.603 ezer Ft-ban határozza meg, melyből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6379" w:leader="none"/>
        </w:tabs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ArcherPro Book" w:cs="ArcherPro Book" w:ascii="ArcherPro Book" w:hAnsi="ArcherPro Book"/>
          <w:color w:val="1C2368"/>
          <w:sz w:val="24"/>
          <w:szCs w:val="24"/>
          <w:lang w:val="en-US" w:eastAsia="en-US"/>
        </w:rPr>
        <w:t xml:space="preserve">         </w:t>
      </w: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>a)  működési célú igénybevétel                                                         394.875 ezer Ft,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6379" w:leader="none"/>
        </w:tabs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ArcherPro Book" w:cs="ArcherPro Book" w:ascii="ArcherPro Book" w:hAnsi="ArcherPro Book"/>
          <w:color w:val="1C2368"/>
          <w:sz w:val="24"/>
          <w:szCs w:val="24"/>
          <w:lang w:val="en-US" w:eastAsia="en-US"/>
        </w:rPr>
        <w:t xml:space="preserve">         </w:t>
      </w: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>b) felhalmozási célú igénybevétel</w:t>
        <w:tab/>
        <w:t xml:space="preserve">          51.728 ezer Ft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6379" w:leader="none"/>
        </w:tabs>
        <w:ind w:left="426" w:hanging="426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6379" w:leader="none"/>
        </w:tabs>
        <w:ind w:left="426" w:hanging="426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 xml:space="preserve">(3) </w:t>
        <w:tab/>
        <w:t>A finanszírozási műveletekkel a tárgyévi bevételek és kiadások egyensúlya 1.623.086 ezer Ft összegben fennáll.”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6379" w:leader="none"/>
        </w:tabs>
        <w:ind w:left="426" w:hanging="426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cherPro Book" w:hAnsi="ArcherPro Book" w:eastAsia="MS Mincho;ＭＳ 明朝" w:cs="ArcherPro Book"/>
          <w:b/>
          <w:b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b/>
          <w:color w:val="1C2368"/>
          <w:sz w:val="24"/>
          <w:szCs w:val="24"/>
          <w:lang w:val="en-US" w:eastAsia="en-US"/>
        </w:rPr>
        <w:t>2. §</w:t>
      </w:r>
    </w:p>
    <w:p>
      <w:pPr>
        <w:pStyle w:val="Normal"/>
        <w:rPr>
          <w:rFonts w:ascii="ArcherPro Book" w:hAnsi="ArcherPro Book" w:eastAsia="MS Mincho;ＭＳ 明朝" w:cs="ArcherPro Book"/>
          <w:b/>
          <w:b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b/>
          <w:color w:val="1C2368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>A R. 4. §-a helyébe a következő rendelkezés lép:</w:t>
      </w:r>
    </w:p>
    <w:p>
      <w:pPr>
        <w:pStyle w:val="Normal"/>
        <w:jc w:val="center"/>
        <w:rPr>
          <w:rFonts w:ascii="ArcherPro Book" w:hAnsi="ArcherPro Book" w:eastAsia="MS Mincho;ＭＳ 明朝" w:cs="ArcherPro Book"/>
          <w:b/>
          <w:b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b/>
          <w:color w:val="1C2368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cherPro Book" w:hAnsi="ArcherPro Book" w:cs="ArcherPro Book"/>
          <w:b/>
          <w:b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b/>
          <w:color w:val="1C2368"/>
          <w:sz w:val="24"/>
          <w:szCs w:val="24"/>
          <w:lang w:val="en-US" w:eastAsia="en-US"/>
        </w:rPr>
        <w:t>„</w:t>
      </w:r>
      <w:r>
        <w:rPr>
          <w:rFonts w:eastAsia="ArcherPro Book" w:cs="ArcherPro Book" w:ascii="ArcherPro Book" w:hAnsi="ArcherPro Book"/>
          <w:b/>
          <w:color w:val="1C2368"/>
          <w:sz w:val="24"/>
          <w:szCs w:val="24"/>
          <w:lang w:val="en-US" w:eastAsia="en-US"/>
        </w:rPr>
        <w:t xml:space="preserve"> </w:t>
      </w:r>
      <w:r>
        <w:rPr>
          <w:rFonts w:eastAsia="MS Mincho;ＭＳ 明朝" w:cs="ArcherPro Book" w:ascii="ArcherPro Book" w:hAnsi="ArcherPro Book"/>
          <w:b/>
          <w:color w:val="1C2368"/>
          <w:sz w:val="24"/>
          <w:szCs w:val="24"/>
          <w:lang w:val="en-US" w:eastAsia="en-US"/>
        </w:rPr>
        <w:t>4.§</w:t>
      </w:r>
    </w:p>
    <w:p>
      <w:pPr>
        <w:pStyle w:val="Normal"/>
        <w:rPr>
          <w:rFonts w:ascii="ArcherPro Book" w:hAnsi="ArcherPro Book" w:eastAsia="MS Mincho;ＭＳ 明朝" w:cs="ArcherPro Book"/>
          <w:b/>
          <w:b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b/>
          <w:color w:val="1C2368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>A Közgyűlés az év közben jelentkező többletfeladatokra és az elmaradt bevételek pótlására a költségvetésben 90.299 ezer Ft összegű általános tartalékot különít el.</w:t>
      </w:r>
    </w:p>
    <w:p>
      <w:pPr>
        <w:pStyle w:val="Normal"/>
        <w:ind w:left="426" w:hanging="0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>A Közgyűlés az európai uniós projektek támogatásának elkövetkező éveket érintő megelőlegezésének biztosítása érdekében 352.656 ezer Ft összegű pályázati támogatási céltartalékot különít el.”</w:t>
      </w:r>
    </w:p>
    <w:p>
      <w:pPr>
        <w:pStyle w:val="Normal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cherPro Book" w:hAnsi="ArcherPro Book" w:eastAsia="MS Mincho;ＭＳ 明朝" w:cs="ArcherPro Book"/>
          <w:b/>
          <w:b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b/>
          <w:color w:val="1C2368"/>
          <w:sz w:val="24"/>
          <w:szCs w:val="24"/>
          <w:lang w:val="en-US" w:eastAsia="en-US"/>
        </w:rPr>
        <w:t>3. §</w:t>
      </w:r>
    </w:p>
    <w:p>
      <w:pPr>
        <w:pStyle w:val="Normal"/>
        <w:jc w:val="both"/>
        <w:rPr>
          <w:rFonts w:ascii="ArcherPro Book" w:hAnsi="ArcherPro Book" w:eastAsia="MS Mincho;ＭＳ 明朝" w:cs="ArcherPro Book"/>
          <w:b/>
          <w:b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b/>
          <w:color w:val="1C2368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211" w:hanging="1211"/>
        <w:jc w:val="both"/>
        <w:rPr/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>Az R. 1. melléklete helyébe az 1. melléklet lé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211" w:hanging="1211"/>
        <w:jc w:val="both"/>
        <w:rPr/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>Az R. 2. melléklete helyébe a 2. melléklet lé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211" w:hanging="1211"/>
        <w:jc w:val="both"/>
        <w:rPr/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>Az R. 3. melléklete helyébe a 3. melléklet lé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211" w:hanging="1211"/>
        <w:jc w:val="both"/>
        <w:rPr/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>Az R. 4. melléklete helyébe a 4. melléklet lé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211" w:hanging="1211"/>
        <w:jc w:val="both"/>
        <w:rPr/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>Az R. 5. melléklete helyébe az 5. melléklet lé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211" w:hanging="1211"/>
        <w:jc w:val="both"/>
        <w:rPr/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>Az R. 6. melléklete helyébe a 6. melléklet lé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211" w:hanging="1211"/>
        <w:jc w:val="both"/>
        <w:rPr/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>Az R. 7. melléklete helyébe a 7. melléklet lé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211" w:hanging="1211"/>
        <w:jc w:val="both"/>
        <w:rPr/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 xml:space="preserve">Az R. 8. melléklete helyébe a 8. melléklet lép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211" w:hanging="1211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>Az R. 9. melléklete helyébe a 9. melléklet lé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211" w:hanging="1211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>Az R. 10. melléklete helyébe a 10. melléklet lép.</w:t>
      </w:r>
    </w:p>
    <w:p>
      <w:pPr>
        <w:pStyle w:val="Normal"/>
        <w:jc w:val="center"/>
        <w:rPr>
          <w:rFonts w:ascii="ArcherPro Book" w:hAnsi="ArcherPro Book" w:eastAsia="MS Mincho;ＭＳ 明朝" w:cs="ArcherPro Book"/>
          <w:b/>
          <w:b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b/>
          <w:color w:val="1C2368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cherPro Book" w:hAnsi="ArcherPro Book" w:eastAsia="MS Mincho;ＭＳ 明朝" w:cs="ArcherPro Book"/>
          <w:b/>
          <w:b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b/>
          <w:color w:val="1C2368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cherPro Book" w:hAnsi="ArcherPro Book" w:eastAsia="MS Mincho;ＭＳ 明朝" w:cs="ArcherPro Book"/>
          <w:b/>
          <w:b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b/>
          <w:color w:val="1C2368"/>
          <w:sz w:val="24"/>
          <w:szCs w:val="24"/>
          <w:lang w:val="en-US" w:eastAsia="en-US"/>
        </w:rPr>
        <w:t>Záró rendelkezés</w:t>
      </w:r>
    </w:p>
    <w:p>
      <w:pPr>
        <w:pStyle w:val="Normal"/>
        <w:jc w:val="center"/>
        <w:rPr>
          <w:rFonts w:ascii="ArcherPro Book" w:hAnsi="ArcherPro Book" w:eastAsia="MS Mincho;ＭＳ 明朝" w:cs="ArcherPro Book"/>
          <w:b/>
          <w:b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b/>
          <w:color w:val="1C2368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MS Mincho;ＭＳ 明朝" w:cs="ArcherPro Book" w:ascii="ArcherPro Book" w:hAnsi="ArcherPro Book"/>
          <w:b/>
          <w:color w:val="1C2368"/>
          <w:sz w:val="24"/>
          <w:szCs w:val="24"/>
          <w:lang w:val="en-US" w:eastAsia="en-US"/>
        </w:rPr>
        <w:t>4. §</w:t>
      </w:r>
    </w:p>
    <w:p>
      <w:pPr>
        <w:pStyle w:val="Normal"/>
        <w:jc w:val="both"/>
        <w:rPr>
          <w:rFonts w:ascii="ArcherPro Book" w:hAnsi="ArcherPro Book" w:eastAsia="MS Mincho;ＭＳ 明朝" w:cs="ArcherPro Book"/>
          <w:b/>
          <w:b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b/>
          <w:color w:val="1C2368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 xml:space="preserve">Ez a rendelet a kihirdetését követő napon lép hatályba, és a hatályba lépését követő napon hatályát veszti. </w:t>
      </w:r>
    </w:p>
    <w:p>
      <w:pPr>
        <w:pStyle w:val="Normal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/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ab/>
        <w:t>Rideg László</w:t>
        <w:tab/>
        <w:t xml:space="preserve">dr. Temesvári Péter 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/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ab/>
        <w:t>megyei közgyűlés elnöke</w:t>
        <w:tab/>
        <w:t>megyei jegyz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cherPro Book">
    <w:charset w:val="00"/>
    <w:family w:val="moder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1211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567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cherPro Book" w:hAnsi="ArcherPro Book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CmChar">
    <w:name w:val="Cím Char"/>
    <w:qFormat/>
    <w:rPr>
      <w:b/>
      <w:sz w:val="24"/>
    </w:rPr>
  </w:style>
  <w:style w:type="character" w:styleId="BekezdsChar">
    <w:name w:val="Bekezdés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4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sz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widowControl w:val="false"/>
      <w:tabs>
        <w:tab w:val="clear" w:pos="708"/>
        <w:tab w:val="left" w:pos="1418" w:leader="none"/>
        <w:tab w:val="right" w:pos="7371" w:leader="none"/>
      </w:tabs>
      <w:autoSpaceDE w:val="false"/>
      <w:ind w:left="426" w:hanging="426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2" w:hanging="142"/>
      <w:jc w:val="both"/>
    </w:pPr>
    <w:rPr>
      <w:sz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behzssal2">
    <w:name w:val="Szövegtörzs behúzással 2"/>
    <w:basedOn w:val="Normal"/>
    <w:qFormat/>
    <w:pPr>
      <w:ind w:left="851" w:hanging="425"/>
      <w:jc w:val="both"/>
    </w:pPr>
    <w:rPr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1CharCharCharChar">
    <w:name w:val=" 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21">
    <w:name w:val="Szövegtörzs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</w:pPr>
    <w:rPr>
      <w:sz w:val="24"/>
      <w:lang w:val="en-US" w:eastAsia="en-US"/>
    </w:rPr>
  </w:style>
  <w:style w:type="paragraph" w:styleId="Bekezds2">
    <w:name w:val="Bekezdés2"/>
    <w:basedOn w:val="Normal"/>
    <w:qFormat/>
    <w:pPr>
      <w:keepLines/>
      <w:overflowPunct w:val="false"/>
      <w:autoSpaceDE w:val="false"/>
      <w:ind w:left="204" w:firstLine="204"/>
      <w:jc w:val="both"/>
    </w:pPr>
    <w:rPr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31:00Z</dcterms:created>
  <dc:creator>Bozóné</dc:creator>
  <dc:description/>
  <cp:keywords/>
  <dc:language>en-US</dc:language>
  <cp:lastModifiedBy>User147 Keresztesi Ágnes Dr. Jogi Iroda</cp:lastModifiedBy>
  <cp:lastPrinted>2019-11-18T09:15:00Z</cp:lastPrinted>
  <dcterms:modified xsi:type="dcterms:W3CDTF">2020-03-03T12:06:00Z</dcterms:modified>
  <cp:revision>4</cp:revision>
  <dc:subject/>
  <dc:title>Bács-Kiskun Megyei Közgyűlés</dc:title>
</cp:coreProperties>
</file>