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 xml:space="preserve">1.sz. – 2.sz. melléklet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Költségvetés   2014. évi    kiadási - bevételi  terve  </w:t>
      </w:r>
    </w:p>
    <w:p>
      <w:pPr>
        <w:pStyle w:val="Subtitl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Kiadás                                                    Bevéte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ezer Ft-ban </w:t>
      </w:r>
    </w:p>
    <w:tbl>
      <w:tblPr>
        <w:tblW w:w="9570" w:type="dxa"/>
        <w:jc w:val="left"/>
        <w:tblInd w:w="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1546"/>
        <w:gridCol w:w="1244"/>
        <w:gridCol w:w="1111"/>
        <w:gridCol w:w="1139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feladat száma,  megnevezése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. Önkormányzat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16"/>
                <w:szCs w:val="16"/>
              </w:rPr>
              <w:t>360000-1  Víztermelés,  - kezelés,- ellátá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103-1 Települési hulladék vegyes begyűjtése 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1-1 Közutak,hidak,alagutak üzemeltetés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16"/>
                <w:szCs w:val="16"/>
              </w:rPr>
              <w:t>562912-1 Gyermekek  óvodai  étkezés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16"/>
                <w:szCs w:val="16"/>
              </w:rPr>
              <w:t>562913-1 Gyermekek  iskolai  étkezés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8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17-1 Munkahelyi étkezteté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16"/>
                <w:szCs w:val="16"/>
              </w:rPr>
              <w:t>562920-1 Egyéb  vendéglátá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16"/>
                <w:szCs w:val="16"/>
              </w:rPr>
              <w:t>80001-1 Lakóingatlan bérbeadása, üzemeltetés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2-1 Nem lakóingatlan bérbeadása, üzemeltetés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8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00-1 Zöldterület-kezelé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1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16"/>
                <w:szCs w:val="16"/>
              </w:rPr>
              <w:t>841111-1 Önkormányzati   jogalkotá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126-1 Önkormányzatok igazgatási tevékenysége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6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402-1 Közvilágítá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16"/>
                <w:szCs w:val="16"/>
              </w:rPr>
              <w:t xml:space="preserve">841403-1 Város-, községgazdálkodási szolgáltatások                                      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01-1 Önkormányzatok elszámolása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80</w:t>
            </w:r>
          </w:p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19</w:t>
            </w:r>
          </w:p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85</w:t>
            </w:r>
          </w:p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16"/>
                <w:szCs w:val="16"/>
              </w:rPr>
              <w:t xml:space="preserve">856099-1 Egyéb oktatást kiegészítő tevékenység.  Konyha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101-1 Háziorvosi alapellátá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102-1 Háziorvosi ügyeleti ellátá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041-1 Család- és  nővédelmi egészségügyi gond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11-1 Aktív korúak ellátás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13-1 Lakásfenntartási támogatás normatív alapon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15-1 Ápolási díj  méltányossági alapon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22-1 Átmeneti segély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16"/>
                <w:szCs w:val="16"/>
              </w:rPr>
              <w:t>882123-1 Temetési segély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16"/>
                <w:szCs w:val="16"/>
              </w:rPr>
              <w:t>882129-1 Egyéb önkormányzati eseti pénzbeli  ellátá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2202-1 Közgyógyellátás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22-1 Házi segítségnyújtá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42-1Startmunk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0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93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43-1 Egyéb közfoglalkoztatá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23-1 Könyvtári szolgáltatások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1301-1 Szabadidős tevékenység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02-1 Köztemető-fenntartás és működteté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       Önkormányzat  összesen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99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8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994</w:t>
            </w:r>
          </w:p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85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I .Óvod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011-1 Óvodai nevelé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9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9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Óvoda összesen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9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9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rtalékra   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4" w:hRule="atLeast"/>
        </w:trPr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és intézménye  összesen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385</w:t>
            </w:r>
          </w:p>
        </w:tc>
        <w:tc>
          <w:tcPr>
            <w:tcW w:w="1244" w:type="dxa"/>
            <w:tcBorders>
              <w:lef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85</w:t>
            </w:r>
          </w:p>
        </w:tc>
        <w:tc>
          <w:tcPr>
            <w:tcW w:w="1111" w:type="dxa"/>
            <w:tcBorders>
              <w:lef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385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85</w:t>
            </w:r>
          </w:p>
        </w:tc>
      </w:tr>
      <w:tr>
        <w:trPr>
          <w:trHeight w:val="34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Mindösszesen                                                                         191.270                           191.270             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8:00Z</dcterms:created>
  <dc:creator>Polgármesteri Hivatal</dc:creator>
  <dc:description/>
  <cp:keywords/>
  <dc:language>en-US</dc:language>
  <cp:lastModifiedBy>Penzugy002</cp:lastModifiedBy>
  <cp:lastPrinted>2014-01-31T11:52:00Z</cp:lastPrinted>
  <dcterms:modified xsi:type="dcterms:W3CDTF">2015-04-28T12:24:00Z</dcterms:modified>
  <cp:revision>4</cp:revision>
  <dc:subject/>
  <dc:title>Költségvetés 2004</dc:title>
</cp:coreProperties>
</file>