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enyér Község Önkormányzatának</w:t>
      </w:r>
    </w:p>
    <w:p>
      <w:pPr>
        <w:pStyle w:val="Normal"/>
        <w:jc w:val="center"/>
        <w:rPr/>
      </w:pPr>
      <w:r>
        <w:rPr>
          <w:b/>
          <w:sz w:val="24"/>
        </w:rPr>
        <w:t>2/2013 (III.29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egységes szerkezet /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ztisztaság fenntartásáról, a települési szilárd  hulladék kezelésérő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hulladékok szelektív gyűjtéséről és ártalommentes elhelyezésérő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zenyér Község Önkormányzata Képviselő- testülete az Alaptörvény 32. cikke (1) bekezdés b.) pontja valamint  a hulladékokról szóló 2012. évi CLXXXV. tv 35.§-a és 88.§ (4) bekezdése felhatalmazása alapján valamint a települési hulladékkezelési közszolgáltatási díj megállapításának részletes szakmai szabályairól szóló 64/2008. (III. 28.) Korm. rendelet rendelkezéseire figyelemmel az alábbi rendeletet alkotj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 rendelet célja azoknak a helyi szabályoknak a megállapítása, amelyek biztosítják a község köztisztaságát, a települési</w:t>
      </w:r>
      <w:r>
        <w:rPr>
          <w:b/>
        </w:rPr>
        <w:t xml:space="preserve"> </w:t>
      </w:r>
      <w:r>
        <w:rPr/>
        <w:t xml:space="preserve">hulladék összegyűjtésének és ártalommentes elhelyezésének rendjét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rendelet hatálya Szenyér község közigazgatási területére, a természetes és jogi személyeknek, jogi személyiséggel nem rendelkező közösségeknek a közterületek tisztántartásával, a köztisztasággal, a köztisztasági szolgáltatással összefüggő tevékenységére, a hulladék elszállítására és ártalommentes elhelyezésére, és a hulladékok elkülönített gyűjtésére terjed k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rendelet hatálya nem terjed ki a folyékony hulladékra</w:t>
      </w:r>
      <w:r>
        <w:rPr>
          <w:b/>
        </w:rPr>
        <w:t xml:space="preserve">, </w:t>
      </w:r>
      <w:r>
        <w:rPr/>
        <w:t>a radioaktív hulladékokra és a velük összefüggő tevékenység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Szenyér Község közigazgatási területén a települési hulladék szervezett összegyűjtését és ártalommentes elhelyezését, helyi kötelező közszolgáltatás útján, pályázati eljárás során kiválasztott Viridis –Pannonia Hulladékgazdálkodási Közszolgáltató Nonprofit Kft. végzi.   </w:t>
      </w:r>
    </w:p>
    <w:p>
      <w:pPr>
        <w:pStyle w:val="Normal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ind w:left="426" w:hanging="426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Tilos a hulladékot elhagyni, - a gyűjtés, a begyűjtés, a lerakás szabályaitól eltérő módon felhalmozni, ellenőrizetlen körülmények között elhelyezni, kezelni.</w:t>
      </w:r>
      <w:r>
        <w:rPr>
          <w:b/>
        </w:rPr>
        <w:t xml:space="preserve"> </w:t>
      </w:r>
    </w:p>
    <w:p>
      <w:pPr>
        <w:pStyle w:val="TextBodyIndent"/>
        <w:ind w:left="397" w:hanging="39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97" w:hanging="397"/>
        <w:rPr/>
      </w:pPr>
      <w:r>
        <w:rPr>
          <w:b w:val="false"/>
        </w:rPr>
        <w:t>(3) Hulladékot égetni  tilos.</w:t>
      </w:r>
    </w:p>
    <w:p>
      <w:pPr>
        <w:pStyle w:val="TextBodyIndent"/>
        <w:ind w:left="397" w:hanging="397"/>
        <w:rPr>
          <w:b w:val="false"/>
          <w:b w:val="false"/>
        </w:rPr>
      </w:pPr>
      <w:r>
        <w:rPr>
          <w:b w:val="false"/>
        </w:rPr>
      </w:r>
    </w:p>
    <w:p>
      <w:pPr>
        <w:pStyle w:val="Norml1"/>
        <w:ind w:left="284" w:hanging="284"/>
        <w:jc w:val="both"/>
        <w:rPr/>
      </w:pPr>
      <w:r>
        <w:rPr/>
        <w:t>(4) A közszolgáltató, a külön jogszabályban előírt módon kezeli az e rendeletben meghatározott közszolgáltatással összefüggő személyes adatokat. Ilyenek különösen a közszolgáltatást igénybe vevő személy neve, lakcíme, születési helye és ideje, anyja ne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alkalmazása és értelmezése során a hulladékról szóló törvény fogalom-meghatározásait kell alkalma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II. A települési hulladék elszállítására irányuló közszolgáltatás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ellátásának rendje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center"/>
        <w:rPr/>
      </w:pPr>
      <w:r>
        <w:rPr>
          <w:b/>
          <w:sz w:val="24"/>
        </w:rPr>
        <w:t>Ingatlanok tisztán tartása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6. §.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Az egyes ingatlanok tisztán tartásáról az ingatlantulajdonos köteles gondosko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97" w:hanging="397"/>
        <w:rPr>
          <w:b w:val="false"/>
          <w:b w:val="false"/>
        </w:rPr>
      </w:pPr>
      <w:r>
        <w:rPr>
          <w:b w:val="false"/>
        </w:rPr>
        <w:t xml:space="preserve">(2) Az ingatlanra ráhordott hulladékot az ingatlantulajdonos köteles a kijelölt hulladéklerakó-helyre elszállíttatn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z ingatlanon belül csak komposztálható hulladék helyezhető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z ingatlantulajdonos köteles gondoskod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) a telekingatlanról a járda és az úttest fölé nyúló ágak és bokrok nyesésérő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) az ingatlan parlagfű és egyéb gyommentesítéséről, rendszeres gondozásáról,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kaszálásáró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.) az épületek homlokzatainak tisztántartásáról, az aktualitásukat vesztett reklámok és    </w:t>
        <w:br/>
        <w:t xml:space="preserve">                 a falfirkák eltávolításáról, amennyiben az azt elhelyező, vagy az elkövető személye </w:t>
        <w:br/>
        <w:t xml:space="preserve">                 ismeret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/>
      </w:pPr>
      <w:r>
        <w:rPr>
          <w:sz w:val="24"/>
        </w:rPr>
        <w:t>(1) Az épületek tisztántartásáról az ingatlantulajdonosok kötelesek gondoskodni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397" w:hanging="397"/>
        <w:rPr/>
      </w:pPr>
      <w:r>
        <w:rPr>
          <w:b w:val="false"/>
        </w:rPr>
        <w:t>(2) Az (1) szerinti épületekben előforduló rovarok, rágcsálók irtásáról a lakás illetve az ingatlan tulajdonosa köteles gondoskodni. E tevékenységével nem veszélyeztetheti mások egészségét.</w:t>
      </w:r>
    </w:p>
    <w:p>
      <w:pPr>
        <w:pStyle w:val="Normal"/>
        <w:ind w:left="397" w:hanging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Közterületek tisztántartásának általános szabályai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9. §.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rPr>
          <w:sz w:val="24"/>
        </w:rPr>
      </w:pPr>
      <w:r>
        <w:rPr>
          <w:sz w:val="24"/>
        </w:rPr>
        <w:t>(1) A közterületet beszennyezni, ott hulladékot eldobni, szeszes italt fogyasztani tilos.</w:t>
      </w:r>
    </w:p>
    <w:p>
      <w:pPr>
        <w:pStyle w:val="Normal"/>
        <w:ind w:left="397" w:hanging="397"/>
        <w:rPr>
          <w:sz w:val="24"/>
        </w:rPr>
      </w:pPr>
      <w:r>
        <w:rPr>
          <w:sz w:val="24"/>
        </w:rPr>
      </w:r>
    </w:p>
    <w:p>
      <w:pPr>
        <w:pStyle w:val="TextBodyIndent"/>
        <w:ind w:left="397" w:hanging="397"/>
        <w:rPr>
          <w:b w:val="false"/>
          <w:b w:val="false"/>
        </w:rPr>
      </w:pPr>
      <w:r>
        <w:rPr>
          <w:b w:val="false"/>
        </w:rPr>
        <w:t>(2) A közterületeken elhelyezett berendezési és felszerelési tárgyakat, a fákat és egyéb növényzetet rongálni, beszennyezni tilos.</w:t>
      </w:r>
    </w:p>
    <w:p>
      <w:pPr>
        <w:pStyle w:val="Normal"/>
        <w:ind w:left="397" w:hanging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7" w:hanging="397"/>
        <w:rPr/>
      </w:pPr>
      <w:r>
        <w:rPr>
          <w:b w:val="false"/>
        </w:rPr>
        <w:t>(3) Környezetszennyezést, dugulást, rongálást okozó anyagot közterületre, árokba, víznyelő aknába, kutakba elhelyezni, kiönteni, vezetni tilos.</w:t>
      </w:r>
    </w:p>
    <w:p>
      <w:pPr>
        <w:pStyle w:val="Normal"/>
        <w:ind w:left="397" w:hanging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7" w:hanging="397"/>
        <w:rPr>
          <w:b w:val="false"/>
          <w:b w:val="false"/>
          <w:szCs w:val="24"/>
        </w:rPr>
      </w:pPr>
      <w:r>
        <w:rPr>
          <w:b w:val="false"/>
        </w:rPr>
        <w:t xml:space="preserve">(4) </w:t>
      </w:r>
      <w:r>
        <w:rPr>
          <w:b w:val="false"/>
          <w:szCs w:val="24"/>
        </w:rPr>
        <w:t>Az ingatlantulajdonos köteles az ingatlannal érintkező közterületet az útpadkáig gondozni az alábbiak szerin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karítás a b-e.) pontokban meghatározott közterületek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</w:tabs>
        <w:ind w:left="360" w:hanging="360"/>
        <w:jc w:val="both"/>
        <w:rPr/>
      </w:pPr>
      <w:r>
        <w:rPr>
          <w:sz w:val="24"/>
          <w:szCs w:val="24"/>
        </w:rPr>
        <w:t>Síkosság-mentesítés a járdán, járda hiányában az ingatlan mentén, 1,5 m széles sáv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öldterület és a gyepes árok kaszálása maximum 5,0 m szélesség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yílt árok folyamatos karbantartása, kapubejárók alatti áteresz tisztán tar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Vízelvezető műtárgyak tisztítása.</w:t>
      </w:r>
    </w:p>
    <w:p>
      <w:pPr>
        <w:pStyle w:val="Normal"/>
        <w:ind w:left="397" w:hanging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7" w:hanging="397"/>
        <w:rPr>
          <w:b w:val="false"/>
          <w:b w:val="false"/>
        </w:rPr>
      </w:pPr>
      <w:r>
        <w:rPr>
          <w:b w:val="false"/>
        </w:rPr>
        <w:t xml:space="preserve">(5) Az ingatlan előtti járdán összegyűjtött hulladékot a háztartási hulladék szállítására szolgáló edényzetbe kell elhelyezni. </w:t>
      </w:r>
    </w:p>
    <w:p>
      <w:pPr>
        <w:pStyle w:val="TextBodyIndent"/>
        <w:ind w:left="397" w:hanging="3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1) Az ingatlantulajdonos köteles a</w:t>
      </w:r>
      <w:r>
        <w:rPr>
          <w:b/>
          <w:sz w:val="24"/>
          <w:szCs w:val="24"/>
        </w:rPr>
        <w:t>z ingatlanja előtti</w:t>
      </w:r>
      <w:r>
        <w:rPr>
          <w:sz w:val="24"/>
          <w:szCs w:val="24"/>
        </w:rPr>
        <w:t xml:space="preserve"> járdá</w:t>
      </w:r>
      <w:r>
        <w:rPr>
          <w:b/>
          <w:sz w:val="24"/>
          <w:szCs w:val="24"/>
        </w:rPr>
        <w:t>t áttörő</w:t>
      </w:r>
      <w:r>
        <w:rPr>
          <w:sz w:val="24"/>
          <w:szCs w:val="24"/>
        </w:rPr>
        <w:t xml:space="preserve"> gazt a burkolat rongálása nélkül kiirtani.</w:t>
      </w:r>
    </w:p>
    <w:p>
      <w:pPr>
        <w:pStyle w:val="Normal"/>
        <w:ind w:left="397" w:hanging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(2) A két ingatlan közötti területsáv, átjáró tisztántartási kötelezettsége az ingatlantulajdonosok között egyenlő arányban oszlik meg.</w:t>
      </w:r>
    </w:p>
    <w:p>
      <w:pPr>
        <w:pStyle w:val="Normal"/>
        <w:ind w:left="397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11. §.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7" w:hanging="397"/>
        <w:rPr/>
      </w:pPr>
      <w:r>
        <w:rPr>
          <w:b w:val="false"/>
        </w:rPr>
        <w:t>(1) Közutak, közparkok, a játszóterek, valamint az ezeken keresztül vezető gyalogjárók tisztántartása, a keletkező hulladék összegyűjtése és elszállítását az Önkormányzat végzi. Ennek keretében elvégzi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.) az utak, utcák, terek útburkolatai, tisztántartását;</w:t>
      </w:r>
    </w:p>
    <w:p>
      <w:pPr>
        <w:pStyle w:val="Normal"/>
        <w:ind w:left="708" w:hanging="397"/>
        <w:rPr>
          <w:sz w:val="24"/>
        </w:rPr>
      </w:pPr>
      <w:r>
        <w:rPr>
          <w:sz w:val="24"/>
        </w:rPr>
        <w:tab/>
        <w:t>b.) zöldterületek fenntartását, parkosítását, virágosítását.</w:t>
      </w:r>
    </w:p>
    <w:p>
      <w:pPr>
        <w:pStyle w:val="Normal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>
          <w:sz w:val="24"/>
        </w:rPr>
        <w:t>(2) Az országos közutak és tartozékainak tisztántartása a közútkezelő</w:t>
      </w:r>
      <w:r>
        <w:rPr>
          <w:b/>
          <w:sz w:val="24"/>
        </w:rPr>
        <w:t xml:space="preserve"> </w:t>
      </w:r>
      <w:r>
        <w:rPr>
          <w:sz w:val="24"/>
        </w:rPr>
        <w:t>feladata</w:t>
      </w:r>
      <w:r>
        <w:rPr>
          <w:b/>
          <w:sz w:val="24"/>
        </w:rPr>
        <w:t>.</w:t>
      </w:r>
    </w:p>
    <w:p>
      <w:pPr>
        <w:pStyle w:val="Normal"/>
        <w:ind w:left="397" w:hanging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center"/>
        <w:rPr/>
      </w:pPr>
      <w:r>
        <w:rPr>
          <w:b/>
          <w:sz w:val="24"/>
        </w:rPr>
        <w:t>Hó- és síkosság-mentesítés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12. 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7" w:hanging="397"/>
        <w:rPr>
          <w:b w:val="false"/>
          <w:b w:val="false"/>
        </w:rPr>
      </w:pPr>
      <w:r>
        <w:rPr>
          <w:b w:val="false"/>
        </w:rPr>
        <w:t>(1) Az ónos esőtől, jégtől vagy hótól síkossá vált burkolatot folyamatosan síkosság mentessé kell tenni. A síkossá vált járdát reggel 7.00 óráig környezet kímélő szóróanyaggal (pl. homok, hamu, kis szemcséjű salak stb.) a járda melletti ingatlantulajdonosnak fel kell szórni.</w:t>
      </w:r>
    </w:p>
    <w:p>
      <w:pPr>
        <w:pStyle w:val="Normal"/>
        <w:ind w:left="397" w:hanging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7" w:hanging="397"/>
        <w:rPr/>
      </w:pPr>
      <w:r>
        <w:rPr>
          <w:b w:val="false"/>
        </w:rPr>
        <w:t>(2) Az ingatlan melletti járda, lépcső, térburkolat hóeltakarításáról és síkosság-mentesítéséről</w:t>
      </w:r>
      <w:r>
        <w:rPr/>
        <w:t xml:space="preserve">, </w:t>
      </w:r>
      <w:r>
        <w:rPr>
          <w:b w:val="false"/>
        </w:rPr>
        <w:t>a vízelvezető árok megtisztításáról</w:t>
      </w:r>
      <w:r>
        <w:rPr/>
        <w:t xml:space="preserve"> </w:t>
      </w:r>
      <w:r>
        <w:rPr>
          <w:b w:val="false"/>
        </w:rPr>
        <w:t xml:space="preserve">az ingatlantulajdonos köteles gondoskodni.  </w:t>
      </w:r>
      <w:r>
        <w:rPr/>
        <w:t xml:space="preserve"> </w:t>
      </w:r>
    </w:p>
    <w:p>
      <w:pPr>
        <w:pStyle w:val="Normal"/>
        <w:ind w:left="397" w:hanging="397"/>
        <w:rPr>
          <w:sz w:val="24"/>
        </w:rPr>
      </w:pPr>
      <w:r>
        <w:rPr>
          <w:sz w:val="24"/>
        </w:rPr>
      </w:r>
    </w:p>
    <w:p>
      <w:pPr>
        <w:pStyle w:val="TextBodyIndent"/>
        <w:ind w:left="397" w:hanging="397"/>
        <w:rPr/>
      </w:pPr>
      <w:r>
        <w:rPr>
          <w:b w:val="false"/>
        </w:rPr>
        <w:t>(3) A (2) bekezdésben meghatározottakon túl a közterületek burkolt felületeinek hó- és síkosság-mentesítéséről a község önkormányzata gondoskodik.</w:t>
      </w:r>
    </w:p>
    <w:p>
      <w:pPr>
        <w:pStyle w:val="Normal"/>
        <w:ind w:left="397" w:hanging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7" w:hanging="397"/>
        <w:rPr/>
      </w:pPr>
      <w:r>
        <w:rPr>
          <w:b w:val="false"/>
        </w:rPr>
        <w:t>(4) A közutak síkosság mentesítéséhez a környezetkímélő anyagokon kívül a klorid tartalmú szerek használata csak úgy alkalmazható, hogy a vegyszer egyszeri kijuttatásának maximális értéke 15 g/m2-nél több ne legyen. Ezen anyagokat csak tárolóedényben, környezetszennyezést kizáró módon szabad tárolni.</w:t>
      </w:r>
    </w:p>
    <w:p>
      <w:pPr>
        <w:pStyle w:val="Normal"/>
        <w:ind w:left="397" w:hanging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7" w:hanging="397"/>
        <w:rPr/>
      </w:pPr>
      <w:r>
        <w:rPr>
          <w:b w:val="false"/>
        </w:rPr>
        <w:t>(5) A síkosság elleni védekezéshez egy téli időszakban felhasználható só mennyisége 300 g/m2.</w:t>
      </w:r>
    </w:p>
    <w:p>
      <w:pPr>
        <w:pStyle w:val="Normal"/>
        <w:ind w:left="397" w:hanging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7" w:hanging="397"/>
        <w:rPr/>
      </w:pPr>
      <w:r>
        <w:rPr>
          <w:b w:val="false"/>
        </w:rPr>
        <w:t>(6)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 Klorid tartalmú vegyszert </w:t>
      </w:r>
      <w:r>
        <w:rPr>
          <w:b w:val="false"/>
          <w:lang w:val="hu-HU"/>
        </w:rPr>
        <w:t xml:space="preserve">a </w:t>
      </w:r>
      <w:r>
        <w:rPr>
          <w:b w:val="false"/>
        </w:rPr>
        <w:t xml:space="preserve"> zöldterületeken és azok környezetében nem szabad használni.</w:t>
      </w:r>
    </w:p>
    <w:p>
      <w:pPr>
        <w:pStyle w:val="Normal"/>
        <w:ind w:left="397" w:hanging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13. §.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7" w:hanging="397"/>
        <w:rPr>
          <w:b w:val="false"/>
          <w:b w:val="false"/>
        </w:rPr>
      </w:pPr>
      <w:r>
        <w:rPr>
          <w:b w:val="false"/>
        </w:rPr>
        <w:t>(1) A hóeltakarítást úgy kell elvégezni, hogy a folyamatos gépjármű és gyalogosforgalom részére megfelelő hely álljon rendelkezésre.</w:t>
      </w:r>
    </w:p>
    <w:p>
      <w:pPr>
        <w:pStyle w:val="Normal"/>
        <w:ind w:left="397" w:hanging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7" w:hanging="397"/>
        <w:rPr/>
      </w:pPr>
      <w:r>
        <w:rPr>
          <w:b w:val="false"/>
        </w:rPr>
        <w:t>(2) A síkosság-mentesítésre kötelezettek a járdáról eltakarított havat 8 m-nél szélesebb úton az úttest szélén, a folyóka szabadon hagyásával, ennél keskenyebb út esetén a járda szélén kötelesek összegyűjteni.</w:t>
      </w:r>
    </w:p>
    <w:p>
      <w:pPr>
        <w:pStyle w:val="Normal"/>
        <w:ind w:left="397" w:hanging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/>
      </w:pPr>
      <w:r>
        <w:rPr>
          <w:sz w:val="24"/>
        </w:rPr>
        <w:t xml:space="preserve">(3) </w:t>
      </w:r>
      <w:r>
        <w:rPr>
          <w:sz w:val="24"/>
          <w:szCs w:val="24"/>
        </w:rPr>
        <w:t>Havat buszmegállóban, kapu és kocsibejáróban, gyalogátkelőhelyen, útkereszteződésben lerakni tilos.</w:t>
      </w:r>
    </w:p>
    <w:p>
      <w:pPr>
        <w:pStyle w:val="Normal"/>
        <w:ind w:left="397" w:hanging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 xml:space="preserve">A kereskedelmi, a vendéglátóipari, a szolgáltató egységek 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és elárusítóhelyek üzemeltetőinek kötelezettsége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14. §.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7" w:hanging="397"/>
        <w:rPr/>
      </w:pPr>
      <w:r>
        <w:rPr>
          <w:b w:val="false"/>
        </w:rPr>
        <w:t>(1) A szórakozóhelyek, vendéglátóipari, kereskedelmi és szolgáltató egységek, valamint az utcai és más elárusítóhelyek előtti járdaszakaszt, továbbá az egység közvetlen környékét (2 m széles sávot figyelembe véve) az ingatlantulajdonos köteles reggel 7.00 óráig megtisztítani és folyamatosan tisztán tartani.</w:t>
      </w:r>
    </w:p>
    <w:p>
      <w:pPr>
        <w:pStyle w:val="Normal"/>
        <w:ind w:left="397" w:hanging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l56"/>
        <w:pBdr>
          <w:left w:val="nil"/>
          <w:right w:val="nil"/>
        </w:pBdr>
        <w:tabs>
          <w:tab w:val="clear" w:pos="708"/>
          <w:tab w:val="left" w:pos="72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(2)</w:t>
      </w:r>
      <w:r>
        <w:rPr>
          <w:rFonts w:eastAsia="Times New Roman" w:cs="Times New Roman" w:ascii="Times New Roman" w:hAnsi="Times New Roman"/>
          <w:b w:val="false"/>
          <w:i/>
        </w:rPr>
        <w:tab/>
      </w:r>
      <w:r>
        <w:rPr>
          <w:rFonts w:eastAsia="Times New Roman" w:cs="Times New Roman" w:ascii="Times New Roman" w:hAnsi="Times New Roman"/>
          <w:b w:val="false"/>
        </w:rPr>
        <w:t xml:space="preserve">Az ingatlantulajdonos köteles az árusításból keletkező </w:t>
      </w:r>
      <w:r>
        <w:rPr>
          <w:rFonts w:eastAsia="Times New Roman" w:cs="Times New Roman" w:ascii="Times New Roman" w:hAnsi="Times New Roman"/>
        </w:rPr>
        <w:t>települési</w:t>
      </w:r>
      <w:r>
        <w:rPr>
          <w:rFonts w:eastAsia="Times New Roman" w:cs="Times New Roman" w:ascii="Times New Roman" w:hAnsi="Times New Roman"/>
          <w:b w:val="false"/>
        </w:rPr>
        <w:t xml:space="preserve"> hulladék zárható edényzetben történő gyűjtéséről, valamint a közszolgáltató útján annak a kijelölt hulladéklerakó helyre történő elszállításáról gondoskodni.</w:t>
      </w:r>
    </w:p>
    <w:p>
      <w:pPr>
        <w:pStyle w:val="TextBodyIndent"/>
        <w:ind w:left="397" w:hanging="397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Járművek üzembentartóinak kötelezettségei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15. §.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özterületi zöld felületen gépjármű nem mosható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épjárművet közterületen tárolni til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Építési és bontási területek tisztántartása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16. §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1) Építés, bontás, vagy felújítás alatt üresen álló ingatlan tisztántartása az engedélyes feladat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(2) Építésnél, tatarozásnál, bontásnál és az úttest felbontásánál keletkezett por, valamint szenny elterjedését meg kell akadályozni, a porképző anyagokat vízzel kell locsolni. Közterületen építőanyagot és építési törmeléket csak közterület bérleti szerződés alapján lehet tároln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(3) Az építési területekről a sárfelhordás letakarításáról és a szükséges jelzésről az építtetőnek, vagy megbízottjának folyamatosan gondoskodnia kell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Az anyagok szállítása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17. §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(1) Az anyag szállítását úgy kell elvégezni, hogy a közterület ne szennyeződjön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2) Ha bármely szállítmány fel- vagy lerakásánál, szállításánál a közterület beszennyeződik, a szállító köteles azt</w:t>
      </w:r>
      <w:r>
        <w:rPr>
          <w:b/>
          <w:sz w:val="24"/>
        </w:rPr>
        <w:t xml:space="preserve"> </w:t>
      </w:r>
      <w:r>
        <w:rPr>
          <w:sz w:val="24"/>
        </w:rPr>
        <w:t>haladéktalanul</w:t>
      </w:r>
      <w:r>
        <w:rPr>
          <w:b/>
          <w:sz w:val="24"/>
        </w:rPr>
        <w:t xml:space="preserve"> </w:t>
      </w:r>
      <w:r>
        <w:rPr>
          <w:sz w:val="24"/>
        </w:rPr>
        <w:t>megtisztít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Az avar és zöldhulladékok ártalmatlanítása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18. §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zöldhulladékokat elsősorban hasznosítani, komposztálni kell. </w:t>
      </w:r>
    </w:p>
    <w:p>
      <w:pPr>
        <w:pStyle w:val="TextBodyIndent"/>
        <w:rPr/>
      </w:pPr>
      <w:r>
        <w:rPr>
          <w:b w:val="false"/>
          <w:szCs w:val="24"/>
        </w:rPr>
        <w:t>(2)</w:t>
      </w:r>
      <w:r>
        <w:rPr>
          <w:rStyle w:val="FootnoteCharacters"/>
          <w:rStyle w:val="FootnoteAnchor"/>
          <w:b/>
          <w:szCs w:val="24"/>
        </w:rPr>
        <w:footnoteReference w:id="5"/>
      </w:r>
      <w:r>
        <w:rPr>
          <w:b w:val="false"/>
          <w:szCs w:val="24"/>
        </w:rPr>
        <w:t xml:space="preserve"> A község területén a családi házas ingatlanokon avar és kerti hulladék égetése a nyári hónapokban (márciustól októberig) 18.00 óráig, téli időszakban októbertől márciusig 15.00 óráig az alábbiak betartásával végezhető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numPr>
          <w:ilvl w:val="1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szabadban tüzet gyújtani csak úgy szabad, hogy az a környezetre tűz- vagy robbanásveszélyt ne jelentsen. </w:t>
      </w:r>
    </w:p>
    <w:p>
      <w:pPr>
        <w:pStyle w:val="TextBodyIndent"/>
        <w:numPr>
          <w:ilvl w:val="1"/>
          <w:numId w:val="5"/>
        </w:numPr>
        <w:rPr/>
      </w:pPr>
      <w:r>
        <w:rPr>
          <w:b w:val="false"/>
          <w:szCs w:val="24"/>
        </w:rPr>
        <w:t xml:space="preserve">A szabadban a tüzet őrizetlenül hagyni nem szabad. Veszély esetén vagy ha arra szükség van, a tüzet azonnal el kell oltani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  <w:szCs w:val="24"/>
        </w:rPr>
        <w:t>A szabadban a tüzelés helyszínén olyan eszközöket illetve felszereléseket kell készenlétben tartani, amelyekkel a tűz terjedése megakadályozható, illetőleg a tűz elolth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A közterületen avart és kerti hulladékot égetni nem leh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Köztisztasággal összefüggő egyéb rendelkezések</w:t>
      </w:r>
    </w:p>
    <w:p>
      <w:pPr>
        <w:pStyle w:val="Normal"/>
        <w:ind w:left="284" w:hanging="284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284" w:hanging="284"/>
        <w:jc w:val="center"/>
        <w:rPr>
          <w:b/>
          <w:b/>
          <w:strike/>
          <w:sz w:val="24"/>
        </w:rPr>
      </w:pPr>
      <w:r>
        <w:rPr>
          <w:b/>
          <w:sz w:val="24"/>
          <w:lang w:val="en-US" w:eastAsia="en-US"/>
        </w:rPr>
        <w:t>19. §.</w:t>
      </w:r>
    </w:p>
    <w:p>
      <w:pPr>
        <w:pStyle w:val="Normal"/>
        <w:ind w:left="284" w:hanging="284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Az ingatlantulajdonos köteles a közszolgáltató részére bejelenteni az új létesítmény üzembe helyezését, meglévő épületének funkcióváltozását, amennyiben ott hulladék keletkezik, illetve annak mennyisége megváltozik.</w:t>
      </w:r>
    </w:p>
    <w:p>
      <w:pPr>
        <w:pStyle w:val="Normal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Hulladékgyűjtő edényzettel kapcsolatos előírások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20. §.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284"/>
        <w:rPr/>
      </w:pPr>
      <w:r>
        <w:rPr/>
        <w:t xml:space="preserve">(1) A lakossági és gazdálkodó szervezeti szervezett hulladékgyűjtés kizárólag e rendelet 1. számú mellékletében szereplő szabványos, az ingatlantulajdonosnál keletkező hulladékmennyiségnek megfelelő méretű gyűjtőedényzettel történhet, melynek használata kötelező. A gyűjtőedényzet beszerzése, javítása, pótlása az ingatlantulajdonos kötelezettség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(2) A lakossági és gazdálkodó szervezeti hulladékgyűjtő edényzet önkormányzati tulajdonú és az ingatlantulajdonos használatába adott edényzet. A közszolgáltatótól is bérelhető hulladékgyűjtő edén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(3) Külterületen a gyűjtés történhet konténerekben is.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ind w:left="284" w:hanging="284"/>
        <w:jc w:val="both"/>
        <w:rPr>
          <w:szCs w:val="24"/>
        </w:rPr>
      </w:pPr>
      <w:r>
        <w:rPr>
          <w:szCs w:val="24"/>
        </w:rPr>
        <w:t>(4) A hulladék elszállítása céljából kihelyezett gyűjtőedény fedelének a közterület szennyezésének elkerülése érdekében lecsukott állapotban kell lennie. A hulladékot a gyűjtőedényben úgy kell elhelyezni, hogy az, az edény mozgatásakor és ürítésekor ne szóródjon, valamint a gépi ürítést ne akadályozza. Az ingatlan tulajdonosa vagy használója a hulladékot az erre a célra rendszeresített gyűjtőedényben vagy (többlethulladék esetén) az e célra szolgáló, a Közszolgáltató emblémájával ellátott műanyag zsákban köteles kihelyezni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(5) A kihelyezett gyűjtőedény nem akadályozhatja a jármű és gyalogos forgalmat és elhelyezése egyébként sem járhat baleset vagy károkozás veszélyének előidézésével. Az ingatlantulajdonos a gyűjtőedényt - kivéve a közterületeken tartósan elhelyezet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gy űrtartalmú konténereket - az ingatlanán belül köteles elhelyezni úgy, hogy ahhoz állatok vagy illetéktelen személyek ne férjenek hozzá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  <w:t>21. §.</w:t>
      </w:r>
    </w:p>
    <w:p>
      <w:pPr>
        <w:pStyle w:val="Normal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97" w:hanging="397"/>
        <w:rPr>
          <w:b w:val="false"/>
          <w:b w:val="false"/>
        </w:rPr>
      </w:pPr>
      <w:r>
        <w:rPr>
          <w:b w:val="false"/>
        </w:rPr>
        <w:t>(1)</w:t>
      </w:r>
      <w:r>
        <w:rPr>
          <w:rStyle w:val="FootnoteCharacters"/>
          <w:rStyle w:val="FootnoteAnchor"/>
          <w:b/>
        </w:rPr>
        <w:footnoteReference w:id="8"/>
      </w:r>
      <w:r>
        <w:rPr>
          <w:b w:val="false"/>
        </w:rPr>
        <w:t xml:space="preserve"> Az ingatlantulajdonos a gyűjtőedényzetet az ingatlanon köteles tárolni, azt a közterületre csak a gyűjtést megelőző napon 18.00 óra után helyezheti ki, és azt a gyűjtés napján köteles a közterületről bevinni. A közszolgáltató hulladékgyűjtő edények ürítését a szállítási napokon reggel hat és este húsz óra között végzi. Az ürítés, a szállítás és a gyűjtés napját a közszolgáltató állapítja meg. A gyűjtőedényt a szállítás napját megelőző nap tizennyolc órától lehet kihelyezni a közterületre reggel hat óráig. A tulajdonos kötelezettsége a hulladék elszállításának napján az elszállítást követően az edényzet tárolási helyre történő visszahelyezése. Ha az ingatlan bejárata mellett úttest  vagy más megközelítési lehetőség nincs, a közszolgáltató az ingatlan bejáratához  legközelebb eső úttesten veszi át a </w:t>
      </w:r>
    </w:p>
    <w:p>
      <w:pPr>
        <w:pStyle w:val="Normal"/>
        <w:ind w:left="397" w:hanging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i/>
          <w:i/>
          <w:sz w:val="24"/>
        </w:rPr>
      </w:pPr>
      <w:r>
        <w:rPr>
          <w:sz w:val="24"/>
        </w:rPr>
        <w:t xml:space="preserve">(2) A hulladékgyűjtő edényzet közterületre csak zárt fedéllel helyezhető ki. A közterületre kihelyezett edényzet nem lehet sérült és piszkos. A gyűjtőedényzet és közvetlen környezetének tisztán tartása az ingatlantulajdonos kötelessége. </w:t>
      </w:r>
    </w:p>
    <w:p>
      <w:pPr>
        <w:pStyle w:val="Normal"/>
        <w:ind w:left="397" w:hanging="39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>(3) A használatra kiadott hulladékgyűjtő edényekről az önkormányzat nyilvántartást vezet, amely tartalmazza:</w:t>
      </w:r>
    </w:p>
    <w:p>
      <w:pPr>
        <w:pStyle w:val="Normal"/>
        <w:ind w:left="397" w:hanging="0"/>
        <w:rPr>
          <w:b/>
          <w:b/>
          <w:sz w:val="24"/>
        </w:rPr>
      </w:pPr>
      <w:r>
        <w:rPr>
          <w:sz w:val="24"/>
        </w:rPr>
        <w:t>a.) az ingatlantulajdonos nevét, címét,</w:t>
        <w:br/>
        <w:t xml:space="preserve">b) az edényzet ürítési helyét.  </w:t>
      </w:r>
    </w:p>
    <w:p>
      <w:pPr>
        <w:pStyle w:val="Normal"/>
        <w:ind w:left="397" w:hanging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/>
      </w:pPr>
      <w:r>
        <w:rPr>
          <w:sz w:val="24"/>
        </w:rPr>
        <w:t>(4) A gyűjtőedényzeten a közszolgáltató regisztrációs címkét köteles elhelyezni.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(5) A közterületre kihelyezett gyűjtőedényzetből szemetet kiönteni tilos.</w:t>
      </w:r>
    </w:p>
    <w:p>
      <w:pPr>
        <w:pStyle w:val="TextBodyIndent"/>
        <w:ind w:left="397" w:hanging="3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397" w:hanging="397"/>
        <w:rPr>
          <w:b w:val="false"/>
          <w:b w:val="false"/>
        </w:rPr>
      </w:pPr>
      <w:r>
        <w:rPr>
          <w:b w:val="false"/>
        </w:rPr>
        <w:t>(6) A gyűjtőedényzet tisztítása szükség szerint, de legalább évente két alkalommal az edényzet tulajdonosának kötelezettsége.</w:t>
      </w:r>
    </w:p>
    <w:p>
      <w:pPr>
        <w:pStyle w:val="TextBodyIndent"/>
        <w:ind w:left="397" w:hanging="397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Indent"/>
        <w:ind w:left="397" w:hanging="397"/>
        <w:rPr/>
      </w:pPr>
      <w:r>
        <w:rPr>
          <w:b w:val="false"/>
          <w:lang w:val="hu-HU"/>
        </w:rPr>
        <w:t>(7)</w:t>
      </w:r>
      <w:r>
        <w:rPr>
          <w:rStyle w:val="FootnoteCharacters"/>
          <w:rStyle w:val="FootnoteAnchor"/>
          <w:b/>
          <w:lang w:val="hu-HU"/>
        </w:rPr>
        <w:footnoteReference w:id="9"/>
      </w:r>
      <w:r>
        <w:rPr>
          <w:b w:val="false"/>
          <w:lang w:val="hu-HU"/>
        </w:rPr>
        <w:t xml:space="preserve">    A közszolgáltató megtagadhatja a hulladék begyűjtését, ha szemrevételezéssel azt állapítja  meg, hogy a gyűjtőedényben , vagy műanyag zsákban olyan  folyékony , mérgező, robbanó, vagy egyéb veszélyes anyag, tárgy van, mely a szállító munkások testi épségét, életét veszélyezteti, vagy a szállítójármű műszaki berendezéseit megrongálhatja, továbbá annak tartalma  betömörített vagy befagyott,  illetve nem minősül települési szilárd hulladéknak, azzal együtt nem gyűjthető és nem szállítható.</w:t>
      </w:r>
    </w:p>
    <w:p>
      <w:pPr>
        <w:pStyle w:val="TextBodyIndent"/>
        <w:ind w:left="397" w:hanging="397"/>
        <w:rPr>
          <w:b w:val="false"/>
          <w:b w:val="false"/>
          <w:lang w:val="hu-HU"/>
        </w:rPr>
      </w:pPr>
      <w:r>
        <w:rPr>
          <w:b w:val="false"/>
          <w:lang w:val="hu-HU"/>
        </w:rPr>
        <w:t>(8)</w:t>
      </w:r>
      <w:r>
        <w:rPr>
          <w:rStyle w:val="FootnoteCharacters"/>
          <w:rStyle w:val="FootnoteAnchor"/>
          <w:b/>
          <w:lang w:val="hu-HU"/>
        </w:rPr>
        <w:footnoteReference w:id="10"/>
      </w:r>
      <w:r>
        <w:rPr/>
        <w:t xml:space="preserve"> </w:t>
      </w:r>
      <w:r>
        <w:rPr>
          <w:b w:val="false"/>
          <w:lang w:val="hu-HU"/>
        </w:rPr>
        <w:t>A közszolgáltató megtagadhatja a hulladék begyűjtését és elszállítását akkor is, ha a  hulladék nem szabványos gyűjtőedényben ,vagy nem a szolgáltató emblémájával ellátott térítés ellenében biztosított  zsákban , illetve nem az e rendeletben meghatározott  helyen és időben kerül átadásra</w:t>
      </w:r>
    </w:p>
    <w:p>
      <w:pPr>
        <w:pStyle w:val="TextBodyIndent"/>
        <w:ind w:left="397" w:hanging="397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A szolgáltatás ellátásának szabályai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22. §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(</w:t>
      </w:r>
      <w:r>
        <w:rPr>
          <w:szCs w:val="24"/>
        </w:rPr>
        <w:t>1) A közszolgáltató a közszolgáltatás igénybevétele és a közszolgáltatási díj behajtása érdekében jogosult kezelni az ingatlantulajdonos nevét, lakcímét, születési helyét és idejét, anyja nevét.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1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(2) Az ingatlantulajdonosnak lehetősége szerint mindent meg kell tennie, hogy: </w:t>
      </w:r>
    </w:p>
    <w:p>
      <w:pPr>
        <w:pStyle w:val="Norml1"/>
        <w:tabs>
          <w:tab w:val="clear" w:pos="708"/>
          <w:tab w:val="left" w:pos="426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a)</w:t>
        <w:tab/>
        <w:t xml:space="preserve">a települési hulladékot elkülönítetten gyűjtse, </w:t>
      </w:r>
    </w:p>
    <w:p>
      <w:pPr>
        <w:pStyle w:val="Norml1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szCs w:val="24"/>
        </w:rPr>
        <w:t>b)</w:t>
        <w:tab/>
        <w:t xml:space="preserve">a hulladékgyűjtő szigeten elhelyezett edényzetekbe a külön gyűjtendő üveg, papír és műanyag hulladékát elhelyezze, </w:t>
      </w:r>
    </w:p>
    <w:p>
      <w:pPr>
        <w:pStyle w:val="Norml1"/>
        <w:tabs>
          <w:tab w:val="clear" w:pos="708"/>
          <w:tab w:val="left" w:pos="426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c)</w:t>
        <w:tab/>
        <w:t>a veszélyes hulladékot külön gyűjtse és a gyűjtésre jogosultnak átadja</w:t>
      </w:r>
    </w:p>
    <w:p>
      <w:pPr>
        <w:pStyle w:val="Norml1"/>
        <w:tabs>
          <w:tab w:val="clear" w:pos="708"/>
          <w:tab w:val="left" w:pos="426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d)</w:t>
        <w:tab/>
        <w:t>a maradék (elkülönítetten gyűjtött és veszélyes hulladéktól mentes) települési hulladékot az elszállításra való átvételig gyűjtse, tárolja,</w:t>
      </w:r>
    </w:p>
    <w:p>
      <w:pPr>
        <w:pStyle w:val="Norml1"/>
        <w:tabs>
          <w:tab w:val="clear" w:pos="708"/>
          <w:tab w:val="left" w:pos="426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e)</w:t>
        <w:tab/>
        <w:t>a hulladék gyűjtése során megfelelő gondossággal járjon el annak érdekében, hogy a hulladék mások életét, testi épségét és egészségét, valamint jó közérzetét ne veszélyeztesse, a város természetes és épített környezetét ne szennyezze, a növény és állatvilágot ne károsítsa, a közrendet és a közbiztonságot ne zavarja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Cs w:val="24"/>
        </w:rPr>
      </w:pPr>
      <w:r>
        <w:rPr>
          <w:szCs w:val="24"/>
        </w:rPr>
        <w:t>(3) Az ingatlantulajdonos köteles a közszolgáltatónak bejelenteni, ha tulajdonos változás vagy egyéb ok miatt a közszolgáltatás igénybevételére kötelezetté válik. A bejelentésben meg kell jelölnie az ingatlanon keletkező rendszeres háztartási hulladék becsült mennyiségéhez igazodó edény űrméretét, valamint a közszolgáltatást igénybevevő nevét, lakcímét, születési helyét, és anyja nevé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(4) A hulladékszállítás gyakorisága belterületen heti egy alkalom. Külterületen a szolgáltatás gyakoriságát a szerződő felek határozzák meg.</w:t>
      </w:r>
    </w:p>
    <w:p>
      <w:pPr>
        <w:pStyle w:val="Norml1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(</w:t>
      </w:r>
      <w:r>
        <w:rPr>
          <w:szCs w:val="24"/>
        </w:rPr>
        <w:t>5) Ha a gyűjtőedényzet ürítése az ingatlantulajdonosok hibájából marad el, akkor az ürítésre csak a következő szállítási napon kerül sor. Ilyen esetben azonban soron kívüli szolgáltatás is rendelhető díj ellenében a közszolgáltatótól</w:t>
      </w:r>
      <w:r>
        <w:rPr>
          <w:b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"/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 xml:space="preserve">(6) A közszolgáltató kizárólag gazdálkodó szervezetek esetében, az (1) bekezdésben foglaltaktól eltérő, illetve idényjellegű szolgáltatásban is megállapodhat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(7) A lakosság által választható edény űrtartalmát úgy kell meghatározni, hogy a hulladék a heti kétszeri szemétszállítást figyelembe véve elhelyezhető legyen, de nem lehet kisebb 50 literesné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>(8) A szolgáltatás kiterjesztése esetén a hulladékgyűjtés igénybevételének lehetőségéről, módjáról a szolgáltatás bevezetését megelőzően legalább egy hónappal tájékoztatni kell az érintettek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9) Az ingatlantulajdonos a rendszeresen használt típusedény űrméretében bekövetkező változást 30 napon belül köteles a közszolgáltatóhoz írásban bejelente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(10) A szolgáltatási igény változását az ingatlantulajdonos írásbeli bejelentése alapján közszolgáltató már a legközelebbi szállításkor köteles figyelembe venni, és ezt a soron következő számlázáskor érvényesíteni.</w:t>
      </w:r>
    </w:p>
    <w:p>
      <w:pPr>
        <w:pStyle w:val="Szvegtrzsbehzssal2"/>
        <w:tabs>
          <w:tab w:val="clear" w:pos="708"/>
          <w:tab w:val="left" w:pos="426" w:leader="none"/>
        </w:tabs>
        <w:ind w:left="0" w:hanging="284"/>
        <w:rPr>
          <w:szCs w:val="24"/>
        </w:rPr>
      </w:pPr>
      <w:r>
        <w:rPr>
          <w:szCs w:val="24"/>
        </w:rPr>
      </w:r>
    </w:p>
    <w:p>
      <w:pPr>
        <w:pStyle w:val="Szvegtrzsbehzssal2"/>
        <w:ind w:left="0" w:hanging="0"/>
        <w:rPr/>
      </w:pPr>
      <w:r>
        <w:rPr>
          <w:szCs w:val="24"/>
        </w:rPr>
        <w:t>(11)</w:t>
      </w:r>
      <w:r>
        <w:rPr>
          <w:b/>
          <w:szCs w:val="24"/>
        </w:rPr>
        <w:t xml:space="preserve"> </w:t>
      </w:r>
      <w:r>
        <w:rPr>
          <w:szCs w:val="24"/>
        </w:rPr>
        <w:t>Szüneteltethető a közszolgáltatás igénybevétele azokon az ingatlanokon, amelyeken folyamatosan legalább 60 napig senki sem tartózkodik és emiatt hulladék sem keletkezik. A szüneteltetésre vonatkozó igényt az ingatlantulajdonos írásban köteles bejelenteni a közszolgáltatónak, a szünetelés kívánt kezdő időpontja előtt, legalább 30 nappal megelőzően és a közüzemi számlákkal utólag igazolni a szüneteltetés tényét. Ha a szünetelésben bekezdés köteles a közszolgáltatónak bejelenteni. A szüneteltetés idejére már kiszámlázott ürítési díjat a közszolgáltató a közüzemi számlákkal való igazolás benyújtását követően, utólag írja jóvá.</w:t>
      </w:r>
    </w:p>
    <w:p>
      <w:pPr>
        <w:pStyle w:val="Szvegtrzsbehzssal2"/>
        <w:jc w:val="center"/>
        <w:rPr/>
      </w:pPr>
      <w:r>
        <w:rPr/>
      </w:r>
    </w:p>
    <w:p>
      <w:pPr>
        <w:pStyle w:val="Szvegtrzsbehzssal2"/>
        <w:jc w:val="center"/>
        <w:rPr>
          <w:b/>
          <w:b/>
        </w:rPr>
      </w:pPr>
      <w:r>
        <w:rPr>
          <w:b/>
        </w:rPr>
        <w:t>23. §.</w:t>
      </w:r>
    </w:p>
    <w:p>
      <w:pPr>
        <w:pStyle w:val="Szvegtrzsbehzssal2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/>
        <w:t xml:space="preserve">(1) A szervezett köztisztasági szolgáltatás igénybevételével az ingatlantulajdonos és a közszolgáltató között külön jogszabályban meghatározottak szerint szerződéses jogviszony jön létre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(2) A közszolgáltató a háztartási hulladékot köteles az edényzetben elhelyezhető szemét mennyiségén felül is korlátlan mennyiségben elszállítani, ha a közszolgáltató által rendszeresített, és a szolgáltató megnevezését tartalmazó felirattal ellátott műanyag zsákban van elhelyezve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56"/>
        <w:pBdr>
          <w:left w:val="nil"/>
          <w:right w:val="nil"/>
        </w:pBd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b w:val="false"/>
        </w:rPr>
        <w:t>(</w:t>
      </w:r>
      <w:r>
        <w:rPr>
          <w:rFonts w:cs="Times New Roman" w:ascii="Times New Roman" w:hAnsi="Times New Roman"/>
          <w:b w:val="false"/>
        </w:rPr>
        <w:t>3) Az ingatlantulajdonosnak télen, szükség esetén a tárolóhely és az úttest között legalább 1 méter széles átjárót kell létesítenie, azt a hótól meg kell tisztítania, síkosság-mentesítésre alkalmas anyaggal felszórni, hogy a tartályok mozgatása akadályba ne ütközzék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Gazdálkodó szervezetekre vonatkozó szabályozás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24. §.</w:t>
      </w:r>
    </w:p>
    <w:p>
      <w:pPr>
        <w:pStyle w:val="Szvegtrzsbehzssal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426"/>
        <w:rPr/>
      </w:pPr>
      <w:r>
        <w:rPr>
          <w:szCs w:val="24"/>
        </w:rPr>
        <w:t>(1)A gazdálkodó szervezetnél, intézményeknél keletkező települési hulladék összegyűjtéséről, megfelelő méretű gyűjtőedény beszerzéséről, vagy bérletéről és elszállításáról, a közszolgáltatóval kötött szerződés alapján az ingatlantulajdonos köteles gondoskodni. A keletkező települési hulladék más intézményekkel illetve lakóközösségekkel közös edényekben nem helyezhető el. Gazdálkodó szervezetek más gazdálkodó szervezettel, szervezetekkel közös gyűjtőedényt használhatnak, de a közös gyűjtőedény össztérfogata nem lehet kevesebb az egyes gazdálkodó szervezetek által a közszolgáltatóval kötött egyedi szerződésekben rögzített edénytérfogatok összegénél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(2) A gazdálkodó szervezeteknél, intézményeknél keletkező települési hulladékot – külön jogszabályban meghatározott esetet kivéve – a közszolgáltató szállítja el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>
          <w:szCs w:val="24"/>
        </w:rPr>
        <w:t>(3)</w:t>
        <w:tab/>
        <w:t>Szokásosnál nagyobb mennyiségű települési hulladék elszállíttatásáról az ingatlantulajdonos köteles gondoskodni.</w:t>
      </w:r>
      <w:r>
        <w:rPr/>
        <w:t xml:space="preserve">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Elkülönített gyűjtés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25. §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/>
        <w:t xml:space="preserve">(1) Elhasználódott gumiabroncsot, lakk- és festékmaradványt, étkezési olajat, fáradt olajat, növényvédő szereket, akkumulátort és szárazelemet, műanyag-, üveg-, papírhulladékot, fénycsövet, izzólámpát és lomot a közszolgáltató az önkormányzattal előre egyeztetett időpontban évente kétszer gyűjti össze.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Települési hulladék ártalmatlanítása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és hasznosítása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</w:rPr>
        <w:t>26. §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l56"/>
        <w:pBdr>
          <w:left w:val="nil"/>
          <w:right w:val="nil"/>
        </w:pBd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(1) A település hulladék elhelyezése, kezelése, ártalmatlanítása, hasznosítása kizárólag az erre a célra létesített regionális lerakó-és kezelőhelyen, vagy más kommunális hulladéklerakó helyen történhet. 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(2) A közszolgáltató a hulladék mennyiségét és összetételét, (lakossági, gazdálkodó szervezeti, vidéki beszállítás, zöldhulladék) köteles fajtánként nyilvántartani, és arról kérésre az önkormányzatoknak és a hatóságoknak jelentést tenni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 xml:space="preserve">(3) A használhatatlanná vált, nagyobb méretű háztartási felszerelési tárgy, bútor és egyéb feleslegessé vált ingóság elszállítására évente </w:t>
      </w:r>
      <w:r>
        <w:rPr>
          <w:b/>
        </w:rPr>
        <w:t>egy</w:t>
      </w:r>
      <w:r>
        <w:rPr/>
        <w:t xml:space="preserve"> alkalommal lomtalanítási akciót kell szervezni. A lomtalanítást a közszolgáltató végzi, az Önkormányzattal egyeztetett időpontban. A gyűjtés helyéről, időpontjáról, a helyben szokásos módon, a lakosságot tájékoztatni kell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Díjfizetési kötelezettség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27. §.</w:t>
      </w:r>
      <w:r>
        <w:rPr>
          <w:rStyle w:val="FootnoteCharacters"/>
          <w:rStyle w:val="FootnoteAnchor"/>
          <w:b/>
          <w:sz w:val="24"/>
        </w:rPr>
        <w:footnoteReference w:id="11"/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(1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A díjfizetés időszaka egy naptári év. </w:t>
      </w:r>
    </w:p>
    <w:p>
      <w:pPr>
        <w:pStyle w:val="Norml1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l1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(2) </w:t>
      </w:r>
      <w:r>
        <w:rPr>
          <w:szCs w:val="24"/>
          <w:lang w:val="en-US" w:eastAsia="en-US"/>
        </w:rPr>
        <w:t>A</w:t>
      </w:r>
      <w:r>
        <w:rPr>
          <w:szCs w:val="24"/>
        </w:rPr>
        <w:t xml:space="preserve"> közszolgáltatási díjat az ingatlantulajdonos a Közszolgáltató által megküldött számla alapján, negyedévente  köteles megfizetni. 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Késedelmes díjfizetés esetében a Közszolgáltató a késedelmi kamat felszámítására jogosult. A díj megfizethető csekken, átutalással, vagy a Közszolgáltató pénztárában készpénzben, a számlán szereplő fizetési határidő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közszolgáltatási díjat az ingatlantulajdonos fize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Szenyér önkormányzata azt a  magánszemély díjfizetésre kötelezett ingatlantulajdonost,  akinek az adott ingatlanban együttélő családjában a hozzátartozók egy főre jutó jövedelme  nem haladja meg a mindenkori öregségi nyugdíj minimum 400 %-át, az általa fizetendő hulladékszállítási díj egészének kedvezményében részesí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6) A díjkedvezményt a Böhönyei Közös Önkormányzati Hivatal Jegyzőjénél az e rendelet mellékletét képező nyomtatvány benyújtásával lehet kérelmezni. A kérelemben nyilatkozni kell az egy háztartásban élők számáról és egyénenként az egy háztartásban élők személyenkénti  jövedelméről. </w:t>
      </w:r>
    </w:p>
    <w:p>
      <w:pPr>
        <w:pStyle w:val="P7"/>
        <w:jc w:val="both"/>
        <w:rPr/>
      </w:pPr>
      <w:r>
        <w:rPr/>
        <w:t xml:space="preserve">(7) E rendelet (6)  bekezdése szempontjából család fogalmán az 1993. évi III. tv.  4.§ (1) bek c.) pontja fogalmát a háztartás fogalmán az 1993. évi III. Tv. 4.§ (1) bek. f.) pontját, a hozzátartozó fogalmán  az 1959. évi IV. Tv. a Ptk. 685. §-ában b.) pontjában írt hozzátartozó fogalmát, valamint az új Ptk. hatálybalépését követően 2014. március 15-től a  2013. évi V. Tv. a Polgári Törvénykönyv nyolcadik könyve, záró rendelkezések, első része </w:t>
      </w:r>
      <w:r>
        <w:rPr>
          <w:b/>
        </w:rPr>
        <w:t>8 §/1.</w:t>
      </w:r>
      <w:r>
        <w:rPr/>
        <w:t xml:space="preserve"> cikke (1) bekezdése 2. pontjában meghatározott hozzátartozót kell érteni. Jövedelem alatt az 1993. évi III. Tv. 4.§ ( 1) bekezdés a.) pontjában meghatározott jövedelmet kell érten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8)</w:t>
      </w:r>
      <w:r>
        <w:rPr>
          <w:sz w:val="24"/>
          <w:szCs w:val="24"/>
        </w:rPr>
        <w:t xml:space="preserve"> A  díjkedvezményről  a polgármester dönt. A kedvezmény 3 naptári évre állapítandó meg, és azt  3 évenként  felülvizsgálandó. A felülvizsgálat során a kérelmezőnek ismételten e rendelet mellékletében foglalt nyomtatványt kell benyújtania és az abban foglaltakra kell nyilatkoz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9) Ha a díjfizetésre kötelezett személyében változás következik be, az új díjfizetésre kötelezett a tulajdonváltozás bekövetkezését követő 30 napon belül kérelmezheti  díjkedvezmény megállapítását a jegyzőnél az (5) és (6) bekezdésben meghatározott mód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0) A díjkedvezményben részesítettekről és azok változásáról - adatkezelési nyilatkozatuk birtokában - a jegyző értesíti a kötelező Közszolgáltat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1) A kedvezményben részesültek hulladékkezelési díját a Közszolgáltató díjkedvezményre vonatkozó számlája alapján, - amely mellékletben tartalmazza a kedvezményben részesülteket - az önkormányzat fizeti meg a havonta.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rendelet a belső piaci szolgáltatásokról szóló, az Európai Parlament és a Tanács 2006/123/EK irányelvnek megfelelő szabályozást tartalmaz.</w:t>
      </w:r>
    </w:p>
    <w:p>
      <w:pPr>
        <w:pStyle w:val="Normal"/>
        <w:ind w:left="397" w:hanging="3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284" w:hanging="284"/>
        <w:rPr/>
      </w:pPr>
      <w:r>
        <w:rPr/>
        <w:t>Hatályba léptető rendelkezések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</w:rPr>
        <w:t>29. §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E rendelet kihirdetése napján lép hatályb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/>
        <w:t>Szenyér 2013. március    29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Norml"/>
        <w:rPr/>
      </w:pPr>
      <w:r>
        <w:rPr/>
        <w:t xml:space="preserve">Bogdán Imre                                             Hoffmanné dr. Németh Ildikó </w:t>
      </w:r>
    </w:p>
    <w:p>
      <w:pPr>
        <w:pStyle w:val="Norml"/>
        <w:rPr/>
      </w:pPr>
      <w:r>
        <w:rPr/>
        <w:t xml:space="preserve">polgármester                                                     jegyző 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. számú melléklet</w:t>
      </w:r>
      <w:r>
        <w:rPr>
          <w:rStyle w:val="FootnoteCharacters"/>
          <w:rStyle w:val="FootnoteAnchor"/>
          <w:sz w:val="24"/>
        </w:rPr>
        <w:footnoteReference w:id="12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zabványos tároló edény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ípus edényzet: a korszerű pormentes gyűjtés járműveihez kifejlesztett speciális, szabványosított  tárolóedények,  melyek térfogatuk és anyaguk szerint különböző gyűjtési  igények kielégítésére alkalmasa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asználható típusok a lakosság körében:</w:t>
        <w:tab/>
        <w:t>Gazdálkodó szervezetek, intézmények körében:</w:t>
      </w:r>
    </w:p>
    <w:p>
      <w:pPr>
        <w:pStyle w:val="TextBody"/>
        <w:rPr>
          <w:szCs w:val="24"/>
        </w:rPr>
      </w:pPr>
      <w:r>
        <w:rPr>
          <w:szCs w:val="24"/>
        </w:rPr>
        <w:t>60 literes</w:t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120 literes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ab/>
        <w:tab/>
        <w:tab/>
        <w:tab/>
        <w:t xml:space="preserve">   240 literes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20 literes   </w:t>
        <w:tab/>
        <w:tab/>
        <w:tab/>
        <w:tab/>
        <w:t xml:space="preserve">               360 literes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  <w:tab/>
        <w:tab/>
        <w:tab/>
        <w:t xml:space="preserve">              770 literes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ab/>
        <w:tab/>
        <w:tab/>
        <w:t xml:space="preserve">                        </w:t>
      </w:r>
      <w:r>
        <w:rPr>
          <w:szCs w:val="24"/>
          <w:lang w:val="hu-HU"/>
        </w:rPr>
        <w:t>1</w:t>
      </w:r>
      <w:r>
        <w:rPr>
          <w:szCs w:val="24"/>
        </w:rPr>
        <w:t>100 liter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2.számú</w:t>
      </w:r>
      <w:r>
        <w:rPr>
          <w:sz w:val="28"/>
        </w:rPr>
        <w:t xml:space="preserve"> </w:t>
      </w:r>
      <w:r>
        <w:rPr/>
        <w:t>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Kérelem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zemétszállítási díjkedvezmény megállapítására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I. Az ingatlan tulajdonos, kérelmező személyi adatai</w:t>
      </w:r>
    </w:p>
    <w:p>
      <w:pPr>
        <w:pStyle w:val="Normal"/>
        <w:spacing w:before="0" w:after="120"/>
        <w:rPr/>
      </w:pPr>
      <w:r>
        <w:rPr/>
        <w:t>Neve: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Születési neve: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Születési hely, év, hó, nap: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Lakóhely: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artózkodási hely: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Telefonszám: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E-mail:…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II. Az együtt élő hozzátartozókra és jövedelmükre vonatkozó adatok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 xml:space="preserve">A kérelmező családjában együtt élő hozzátartozók adatai 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 kérelmező családjában együtt élő hozzátartozók száma:………..fő.</w:t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gyütt élő hozzátartozó neve (születési nev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saládi kapcsolat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zületési helye, év, hónap, 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Jövedelem ada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19"/>
        <w:gridCol w:w="1489"/>
        <w:gridCol w:w="1489"/>
        <w:gridCol w:w="1490"/>
        <w:gridCol w:w="149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jövedelem típ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érelmező jövedelme (Ft)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 családban együtt élő hozzátartozó jövedelme (Ft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.Munkaviszonyból és más foglalkoztatási jogviszonyból származ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.Társas és egyéni vállalkozásból, őstermelői, illetve szellemi és más önálló tevékenységből származ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.Alkalmi munkavégzésből származ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.Táppénz, gyermekgondozási támogatáso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.Nyugellátás és egyéb nyugdíjszerű rendszeres szociális ellátáso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6.Önkormányzat, járási és munkaügyi szervek által folyósított ellátáso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.Egyéb jövedel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Összes jövedel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IV. Nyilatkozatok</w:t>
      </w:r>
    </w:p>
    <w:p>
      <w:pPr>
        <w:pStyle w:val="Normal"/>
        <w:spacing w:before="0" w:after="120"/>
        <w:rPr/>
      </w:pPr>
      <w:r>
        <w:rPr/>
        <w:t xml:space="preserve">Kijelentem, hogy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életvitelszerűen a lakóhelyemen (tartózkodási) helyemen élek. (A megfelelő rész aláhúzandó)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a közölt adatok a valóságnak megfelelnek.</w:t>
      </w:r>
    </w:p>
    <w:p>
      <w:pPr>
        <w:pStyle w:val="Normal"/>
        <w:spacing w:before="0" w:after="120"/>
        <w:rPr/>
      </w:pPr>
      <w:r>
        <w:rPr/>
        <w:t>Tudomásul veszem, hogy a kérelemben közölt adatok valódiságát a szociális igazgatásról és a szociális ellátásokról szóló 1993. évi III. törvény 10. §-ának (3) bekezdése alapján a szociális hatáskört gyakorló szerv – az állami adóhatóság illetékes igazgatósága útján – ellenőrizhet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</w:t>
      </w:r>
      <w:r>
        <w:rPr/>
        <w:t>, 2013………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 xml:space="preserve">.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8" w:hanging="708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.</w:t>
      </w:r>
      <w:r>
        <w:rPr>
          <w:b/>
          <w:sz w:val="18"/>
        </w:rPr>
        <w:t xml:space="preserve">  …</w:t>
      </w:r>
      <w:r>
        <w:rPr>
          <w:b/>
        </w:rPr>
        <w:t>ingatlan tulajdonos aláírása</w:t>
      </w:r>
      <w:r>
        <w:rPr>
          <w:b/>
          <w:sz w:val="18"/>
        </w:rPr>
        <w:tab/>
      </w:r>
      <w:r>
        <w:rPr>
          <w:sz w:val="18"/>
        </w:rPr>
        <w:tab/>
        <w:tab/>
      </w:r>
      <w:r>
        <w:rPr>
          <w:b/>
        </w:rPr>
        <w:t xml:space="preserve">             együtt élő nagykorú, jövedelemmel </w:t>
      </w:r>
    </w:p>
    <w:p>
      <w:pPr>
        <w:pStyle w:val="Normal"/>
        <w:spacing w:before="0" w:after="120"/>
        <w:rPr/>
      </w:pPr>
      <w:r>
        <w:rPr>
          <w:b/>
        </w:rPr>
        <w:tab/>
        <w:t xml:space="preserve">       rendelkező  hozzátartozói aláírások</w:t>
      </w:r>
      <w:r>
        <w:rPr/>
        <w:t xml:space="preserve"> ………………….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>Módosította Szenyér Község Önkormányzata Képviselő- testülete a 10/2013(VI.28) számú rendeletével , módosította Szenyér Község Önkormányzata Képvisewlő- testülete 7/2014( VI.25.)számú rendeletével, hatályos 2014. július 1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 Szenyér Község Önkormányzata Képviselő- testülete a 10/2013(VI.28) számú rendelete1.§-ával, hatályos 2013. 07.01.-től,</w:t>
      </w:r>
      <w:r>
        <w:rPr/>
        <w:t xml:space="preserve"> </w:t>
      </w:r>
      <w:r>
        <w:rPr>
          <w:lang w:val="hu-HU"/>
        </w:rPr>
        <w:t>módosította Szenyér Község Önkormányzata Képvisewlő- testülete 7/2014( VI.25.)számú rendeletével, hatályos 2014. július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</w:t>
      </w:r>
      <w:r>
        <w:rPr/>
        <w:t>ódosította Szenyér Község Önkormányzata Képvisewlő- testülete 7/2014( VI.25.)számú rendeletével, hatályos 2014. július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</w:t>
      </w:r>
      <w:r>
        <w:rPr>
          <w:lang w:val="hu-HU"/>
        </w:rPr>
        <w:t>Módosított Szenyér Község Önkormányzata Képviselő- testülete a 10/2013(VI.28) számú rendelete2.§-(1) bekezdése , hatályos 2013. 07.01.-től</w:t>
      </w:r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Szenyér Község Önkormányzata Képviselő- testülete a 10/2013(VI.28) számú rendelete2.§-(2) bekezdése, hatályos 2013. 07.01.-tő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és kiegészítette  Szenyér Község Önkormányzata Képviselő- testülete a 10/2013(VI.28) számú rendelete2.§-(3) bekezdése, hatályos 2013. 07.01.-tő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Szenyér Község Önkormányzata Képviselő- testülete 7/2014( VI.25.)számú rendeletével, hatályos 2014. július 1</w:t>
      </w:r>
      <w:r>
        <w:rPr>
          <w:lang w:val="hu-HU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Szenyér Község Önkormányzata Képviselő- testülete 7/2014( VI.25.)számú rendeletével, hatályos 2014. július 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Szenyér Község Önkormányzata Képviselő- testülete 7/2014( VI.25.)számú rendeletével, hatályos 2014. július 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e  Szenyér Község Önkormányzata Képviselő- testülete a 10/2013(VI.28) számú rendelete3..§-a, hatályos 2013. 07.01.-től</w:t>
      </w:r>
    </w:p>
  </w:footnote>
  <w:footnote w:id="12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  Szenyér Község Önkormányzata Képviselő- testülete a 10/2013(VI.28) számú rendelete4.§-a, hatályos 2013. 07.01.-től  ,</w:t>
      </w:r>
      <w:r>
        <w:rPr/>
        <w:t xml:space="preserve"> </w:t>
      </w:r>
      <w:r>
        <w:rPr>
          <w:lang w:val="hu-HU"/>
        </w:rPr>
        <w:t>Módosította Szenyér Község Önkormányzata Képviselő- testülete 7/2014</w:t>
      </w:r>
    </w:p>
    <w:p>
      <w:pPr>
        <w:pStyle w:val="Footnote"/>
        <w:rPr>
          <w:lang w:val="hu-HU"/>
        </w:rPr>
      </w:pPr>
      <w:r>
        <w:rPr>
          <w:lang w:val="hu-HU"/>
        </w:rPr>
        <w:t>(VI.25.)számú rendeletével, hatályos 2014. július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Norml1">
    <w:name w:val="Normál1"/>
    <w:basedOn w:val="Normal"/>
    <w:qFormat/>
    <w:pPr>
      <w:widowControl w:val="false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Norml">
    <w:name w:val="Normál~"/>
    <w:basedOn w:val="Normal"/>
    <w:qFormat/>
    <w:pPr>
      <w:widowControl w:val="false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">
    <w:name w:val="Szöveg"/>
    <w:basedOn w:val="Normal"/>
    <w:qFormat/>
    <w:pPr>
      <w:widowControl w:val="false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6:00Z</dcterms:created>
  <dc:creator>Hoffmanné dr Németh Ildikó</dc:creator>
  <dc:description/>
  <dc:language>en-US</dc:language>
  <cp:lastModifiedBy>Jegyző</cp:lastModifiedBy>
  <cp:lastPrinted>2013-07-03T17:19:00Z</cp:lastPrinted>
  <dcterms:modified xsi:type="dcterms:W3CDTF">2014-06-25T08:56:00Z</dcterms:modified>
  <cp:revision>3</cp:revision>
  <dc:subject/>
  <dc:title>Szenyér Község Önkormányzatának</dc:title>
</cp:coreProperties>
</file>