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16" w:firstLine="7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melléklet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érelem tűzifa támogatásho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lulírott kérem, hogy részemre természetbeni juttatásként tűzifa támogatást megállapítani szíveskedjenek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A kérelmező adat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saládi és utóneve: 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2"/>
        </w:rPr>
        <w:t>Leánykori neve: 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nyja neve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zületési helye, ideje (év, hó, nap)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saládi állapota: 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Állandó lakcíme: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 háztartás tagjainak száma: 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 lakás címe, amelyre a támogatást igényli: 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lulírott anyagi és büntetőjogi felelősségem tudatában nyilatkozom, hogy a fent megjelölt lakóingatlanra lakásfenntartási támogatás került megállapításra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Nyilatkozom továbbá arról, hogy a kérelemben megjelölt fenti címen életvitelszerűen élek, és a lakás fűtéséről fával gondoskodom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Rinyabesenyő, 2013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Kérelmező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9:00Z</dcterms:created>
  <dc:creator>Önkormányzat</dc:creator>
  <dc:description/>
  <cp:keywords/>
  <dc:language>en-US</dc:language>
  <cp:lastModifiedBy>Önkormányzat</cp:lastModifiedBy>
  <dcterms:modified xsi:type="dcterms:W3CDTF">2013-11-29T08:50:00Z</dcterms:modified>
  <cp:revision>1</cp:revision>
  <dc:subject/>
  <dc:title>1</dc:title>
</cp:coreProperties>
</file>