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számú melléklet</w:t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izottságok működésére vonatkozó </w:t>
      </w:r>
    </w:p>
    <w:p>
      <w:pPr>
        <w:pStyle w:val="Normal"/>
        <w:ind w:right="39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pvető szabályok</w:t>
      </w:r>
    </w:p>
    <w:p>
      <w:pPr>
        <w:pStyle w:val="Normal"/>
        <w:ind w:right="39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 – feladatkörében –  előkészíti a képviselő-testület döntéseit és ellenőrzi a döntések végrehajtását. A képviselő-testület határozza meg azokat az előterjesztéseket, amelyeket a bizottság nyújt be.</w:t>
      </w:r>
    </w:p>
    <w:p>
      <w:pPr>
        <w:pStyle w:val="TextBody"/>
        <w:spacing w:lineRule="auto" w:line="240" w:before="0" w:after="0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360" w:right="39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zottság  – feladatkörében –  ellenőrzi a körjegyzőség a képviselő-testület döntéseinek előkészítésére illetve végrehajtására irányuló munkáját. Ha a bizottság a körjegyzőség tevékenységében a képviselő-testület álláspontjától, céljaitól való eltérést, az önkormányzat érdeksérelmét vagy a szükséges intézkedés elmulasztását észleli, a polgármester intézkedését kezdeményezheti.</w:t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360" w:right="39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llandó bizottságok azonos jogokkal és kötelezettségekkel rendelkeznek.</w:t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360" w:right="39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zottság képviselő és nem képviselő tagjainak jogai és kötelezettségei  a bizottság munkájával összefüggésben azonosak.</w:t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360" w:right="39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mennyi bizottság véleményezi a szervezeti és működési szabályzatról szóló rendelettervezetet.</w:t>
      </w:r>
    </w:p>
    <w:p>
      <w:pPr>
        <w:pStyle w:val="Normal"/>
        <w:ind w:right="3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üléseit a bizottság elnöke hívja össze és vezeti. Az elnököt távollétében a bizottság tagjai közül az a képviselő-testületi tag helyettesíti, akit az elnök megbízott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ot a polgármester indítványára össze kell hívni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települési képviselő tanácskozási joggal részt vehet bármely bizottság ülésén. Javasolhatja a bizottság elnökének a bizottság feladatkörébe tartozó ügy tárgyalását, melyet a bizottság legközelebbi ülése elé kell terjeszteni és tárgyalására a képviselőt is meg kell hívni. Kezdeményezheti, hogy a képviselő-testület vizsgálja felül a bizottság átruházott hatáskörében hozott döntését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ülése nyílt, zárt ülés tartására a Szabályzat 19. §-ában foglaltak az irányadók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i ülés időpontjáról és a tárgyalandó napirendekről a polgármestert és a körjegyzőt értesíteni kell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ülése akkor határozatképes, ha tagjainak több mint fele jelen van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Szavazategyenlőség esetén a bizottság a vitát   tovább folytathatja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Átruházott hatáskörben hozott döntéseit alakszerű határozatban kell rögzíteni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döntését a képviselő-testülettel a bizottság elnöke ismerteti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 bizottság üléséről jegyzőkönyvet  kell  készíteni.  A jegyzőkönyv  egy  példányát  - amennyiben átruházott hatáskörben hozott döntést is tartalmaz – a Nógrád Megyei Közigazgatási Hivatal vezetőjének meg kell küldeni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döntését egyszerű többséggel – a jelen lévő bizottsági tagok több mint felének egybehangzó szavazata -  hozza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döntéshozatalból kizárható az, aki vagy akinek hozzátartozóját az ügy személyesen érinti. A bizottsági tag köteles bejelenteni a személyes érintettségét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bizottság számozott (alakszerű) határozata tartalmazza a képviselő-testületi felhatalmazás tényét, a bizottság döntését, a jogorvoslati lehetőségre való felhívást, az indoklást, a záró részben pedig a határozatról értesülők körét. A bizottság határozatát az elnök, akadályoztatása esetén a helyettesítéssel megbízott  (képviselő) tag írja alá.</w:t>
      </w:r>
    </w:p>
    <w:p>
      <w:pPr>
        <w:pStyle w:val="Szvegtrzs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widowControl/>
        <w:numPr>
          <w:ilvl w:val="0"/>
          <w:numId w:val="1"/>
        </w:numPr>
        <w:autoSpaceDE w:val="true"/>
        <w:spacing w:lineRule="auto" w:line="240" w:before="0" w:after="0"/>
        <w:ind w:left="360" w:right="396" w:hanging="360"/>
        <w:rPr>
          <w:rFonts w:ascii="Tahoma" w:hAnsi="Tahoma" w:cs="Tahoma"/>
        </w:rPr>
      </w:pPr>
      <w:r>
        <w:rPr>
          <w:rFonts w:cs="Tahoma" w:ascii="Tahoma" w:hAnsi="Tahoma"/>
        </w:rPr>
        <w:t>A polgármester felfüggesztheti a bizottság határozatának végrehajtását, ha az ellentétes a képviselő-testület határozatával, vagy sérti az önkormányzat érdekeit. A felfüggesztett döntésről a képviselő-testület következő ülésén határo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uto" w:line="360" w:before="120" w:after="120"/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7:00Z</dcterms:created>
  <dc:creator>user</dc:creator>
  <dc:description/>
  <cp:keywords/>
  <dc:language>en-US</dc:language>
  <cp:lastModifiedBy>user</cp:lastModifiedBy>
  <dcterms:modified xsi:type="dcterms:W3CDTF">2013-08-15T11:47:00Z</dcterms:modified>
  <cp:revision>1</cp:revision>
  <dc:subject/>
  <dc:title>1</dc:title>
</cp:coreProperties>
</file>