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függelék a 19/2014. (XII. 03.) önkormányzati rendelethe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Államháztartási szakágazati rend szerinti besorolá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41105</w:t>
        <w:tab/>
        <w:t>Helyi önkormányzatok és társulások igazgatási tevékenység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z önkormányzat által ellátott feladatok kormányzati funkció szerin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left="1410" w:hanging="1410"/>
        <w:jc w:val="both"/>
        <w:rPr>
          <w:iCs/>
          <w:color w:val="000000"/>
        </w:rPr>
      </w:pPr>
      <w:r>
        <w:rPr/>
        <w:t>011130</w:t>
        <w:tab/>
      </w:r>
      <w:r>
        <w:rPr>
          <w:iCs/>
          <w:color w:val="000000"/>
        </w:rPr>
        <w:t>Önkormányzatok és önkormányzati hivatalok jogalkotó és általános igazgatási tevékenysége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13210</w:t>
        <w:tab/>
        <w:t>Átfogó tervezési és statisztikai szolgáltatások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13320</w:t>
        <w:tab/>
        <w:t>Köztemető-fenntartás és –működtetés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13350</w:t>
        <w:tab/>
        <w:t>Az önkormányzati vagyonnal való gazdálkodással kapcsolatos feladatok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13360</w:t>
        <w:tab/>
        <w:t>Más szerv részére végzett pénzügyi-gazdálkodási, üzemeltetési, egyéb szolgáltatások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16080</w:t>
        <w:tab/>
        <w:t>Kiemelt állami és önkormányzati rendezvények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22010</w:t>
        <w:tab/>
        <w:t>Polgári honvédelem ágazati feladatai, a lakosság felkészítése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31030</w:t>
        <w:tab/>
        <w:t>Közterület rendjének fenntartása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32020</w:t>
        <w:tab/>
        <w:t>Tűz-és katasztrófavédelmi tevékenységek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41231</w:t>
        <w:tab/>
        <w:t>Rövid időtartamú közfoglalkoztat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</w:rPr>
        <w:t>041232</w:t>
        <w:tab/>
        <w:t>Start-munka program – Téli közfoglalkoztat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</w:rPr>
        <w:t>041233</w:t>
        <w:tab/>
        <w:t>Hosszabb időtartamú közfoglalkoztatás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041237</w:t>
        <w:tab/>
        <w:t>Közfoglalkoztatási mintaprogram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45160</w:t>
        <w:tab/>
        <w:t>Közutak, hidak, alagutak üzemeltetése, fenntartása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47120</w:t>
        <w:tab/>
        <w:t>Piac üzemeltetése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51030</w:t>
        <w:tab/>
        <w:t>Nem veszélyes (települési) hulladék vegyes (ömlesztett) begyűjtése, szállítása, átrakása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64010</w:t>
        <w:tab/>
        <w:t>Közvilágítás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66010</w:t>
        <w:tab/>
        <w:t>Zöldterület-kezelés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66020</w:t>
        <w:tab/>
        <w:t>Város-, községgazdálkodási egyéb szolgáltatások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72112</w:t>
        <w:tab/>
        <w:t>Háziorvosi ügyeleti ellátás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81043</w:t>
        <w:tab/>
        <w:t>Iskolai, diáksport-tevékenység és támogatása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81045</w:t>
        <w:tab/>
        <w:t>Szabadidősport- (rekreációs sport-) tevékenység és támogatása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83030</w:t>
        <w:tab/>
        <w:t>Egyéb kiadói tevékenység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84010</w:t>
        <w:tab/>
        <w:t>Társadalmi tevékenységekkel, esélyegyenlőséggel, érdekképviselettel, nemzetiségekkel, egyházakkal összefüggő feladatok igazgatása és szabályozása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91140</w:t>
        <w:tab/>
        <w:t>Óvodai nevelés, ellátás működtetési feladatai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96015</w:t>
        <w:tab/>
        <w:t>Gyermekétkeztetés köznevelési intézményben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096025</w:t>
        <w:tab/>
        <w:t>Munkahelyi étkeztetés köznevelési intézményben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101270</w:t>
        <w:tab/>
        <w:t>Fogyatékossággal élők társadalmi integrációját és életminőségét segítő programok, támogatások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104037</w:t>
        <w:tab/>
        <w:t>Intézményen kívüli gyermekétkeztetés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104044</w:t>
        <w:tab/>
        <w:t>Biztos Kezdet Gyerekház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104060</w:t>
        <w:tab/>
        <w:t>A gyermekek, fiatalok és családok életminőségét javító programok</w:t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Feladcmervi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lt.: S z a k o l y, 2017. december 28.</w:t>
      </w:r>
    </w:p>
    <w:p>
      <w:pPr>
        <w:pStyle w:val="Feladcmervi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adcmervid"/>
        <w:spacing w:lineRule="auto" w:line="360"/>
        <w:jc w:val="both"/>
        <w:rPr>
          <w:rStyle w:val="Szvegtrzs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spacing w:before="840" w:after="0"/>
        <w:rPr>
          <w:sz w:val="24"/>
          <w:szCs w:val="24"/>
        </w:rPr>
      </w:pPr>
      <w:r>
        <w:rPr>
          <w:sz w:val="24"/>
          <w:szCs w:val="24"/>
        </w:rPr>
        <w:tab/>
        <w:t>Szűcs Gabriella sk.</w:t>
        <w:tab/>
        <w:t>Dr. Lipták János sk.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basedOn w:val="Bekezdsalapbettpusa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.</dc:creator>
  <dc:description/>
  <cp:keywords/>
  <dc:language>en-US</dc:language>
  <cp:lastModifiedBy>User</cp:lastModifiedBy>
  <cp:lastPrinted>2014-11-11T10:57:00Z</cp:lastPrinted>
  <dcterms:modified xsi:type="dcterms:W3CDTF">2019-04-18T09:25:00Z</dcterms:modified>
  <cp:revision>12</cp:revision>
  <dc:subject/>
  <dc:title>9</dc:title>
</cp:coreProperties>
</file>