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  <w:tab w:val="right" w:pos="5245" w:leader="none"/>
          <w:tab w:val="right" w:pos="6946" w:leader="none"/>
          <w:tab w:val="right" w:pos="8647" w:leader="none"/>
        </w:tabs>
        <w:jc w:val="right"/>
        <w:rPr/>
      </w:pPr>
      <w:r>
        <w:rPr>
          <w:i/>
          <w:iCs/>
        </w:rPr>
        <w:t>6. melléklet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 a 2/2013. (II.14) önkormányzati rendelethez</w:t>
      </w:r>
    </w:p>
    <w:p>
      <w:pPr>
        <w:pStyle w:val="Heading"/>
        <w:tabs>
          <w:tab w:val="clear" w:pos="708"/>
          <w:tab w:val="left" w:pos="142" w:leader="none"/>
          <w:tab w:val="right" w:pos="5245" w:leader="none"/>
          <w:tab w:val="right" w:pos="6946" w:leader="none"/>
          <w:tab w:val="right" w:pos="8647" w:leader="none"/>
        </w:tabs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uházási (felhalmozási) kiadások előirányzata beruházásonként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300"/>
        <w:gridCol w:w="1280"/>
        <w:gridCol w:w="1240"/>
        <w:gridCol w:w="1260"/>
      </w:tblGrid>
      <w:tr>
        <w:trPr>
          <w:trHeight w:val="443" w:hRule="atLeast"/>
        </w:trPr>
        <w:tc>
          <w:tcPr>
            <w:tcW w:w="896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>Ezer forintban !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uházás  megnevezés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ző módosítá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lenlegi módosítá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ódosított előirányzat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nnyvíz beruházás KEOP II.forduló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 94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-566 5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44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űszegély nyír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Arial"/>
                <w:sz w:val="16"/>
                <w:szCs w:val="16"/>
              </w:rPr>
              <w:t>Startmunka program hóek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Startmunka program láncfűré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program ágaprít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7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Startmunka program láncfűré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 program fűkasz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 program szivatty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 program kútfúr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 program rotációskap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 program kazá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2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munka program láncfűrés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temető fenntartás hűt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onyha rozsdamentes asztal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yha rozsdamentes faliszekrény tolóajtóv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yha rozsdamentes tárolóasztal tolóajtóv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yha rozsdamentes zöldség szeletel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velődési Há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53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2 9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  <w:r>
              <w:rPr>
                <w:rFonts w:cs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6 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 358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</w:t>
      </w:r>
      <w:r>
        <w:rPr/>
        <w:t>A 6. mellékletét módosította a 14/2013.(IX.12) módosítás 3.§.-a. Hatályos:2013.09.12.-tól</w:t>
      </w:r>
    </w:p>
    <w:p>
      <w:pPr>
        <w:pStyle w:val="Footnote"/>
        <w:rPr/>
      </w:pPr>
      <w:r>
        <w:rPr/>
        <w:t xml:space="preserve">  </w:t>
      </w:r>
      <w:r>
        <w:rPr/>
        <w:t>A 6. mellékletét módosította a 19/2013. (XII.19.) módosítás 3.§.-a Hatályos: 2013. 12. 19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bCs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9:00Z</dcterms:created>
  <dc:creator>Tompa</dc:creator>
  <dc:description/>
  <cp:keywords/>
  <dc:language>en-US</dc:language>
  <cp:lastModifiedBy>Tompa</cp:lastModifiedBy>
  <dcterms:modified xsi:type="dcterms:W3CDTF">2014-01-28T13:20:00Z</dcterms:modified>
  <cp:revision>1</cp:revision>
  <dc:subject/>
  <dc:title>6</dc:title>
</cp:coreProperties>
</file>