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bevétel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ind w:left="-709" w:hanging="0"/>
        <w:jc w:val="left"/>
        <w:rPr/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ind w:left="-709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és gazdálkodó költségvetési szerv</w:t>
      </w:r>
    </w:p>
    <w:tbl>
      <w:tblPr>
        <w:tblW w:w="1098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894"/>
        <w:gridCol w:w="1067"/>
        <w:gridCol w:w="1067"/>
        <w:gridCol w:w="1067"/>
        <w:gridCol w:w="1067"/>
        <w:gridCol w:w="1067"/>
        <w:gridCol w:w="1075"/>
        <w:gridCol w:w="907"/>
        <w:gridCol w:w="863"/>
        <w:gridCol w:w="807"/>
        <w:gridCol w:w="785"/>
      </w:tblGrid>
      <w:tr>
        <w:trPr>
          <w:trHeight w:val="23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470" w:hRule="atLeas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 9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4 3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 4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 xml:space="preserve">- a központi költségvetés előirányzat-módosítási kötelezettség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   </w:t>
            </w:r>
            <w:r>
              <w:rPr>
                <w:rFonts w:cs="Arial"/>
                <w:szCs w:val="20"/>
                <w:lang w:eastAsia="hu-HU"/>
              </w:rPr>
              <w:t>nélkül túlteljesíthető előirányzatáb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működési célú költségvetési támogatás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helyi adók, átengedett kp.-i adók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lleték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ruléko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Hozzájáruláso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pótlékok, bírság bev.-ek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íja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ás fizetési kötelezettség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2 9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2 9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ru- és készletértékesíté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yújtott szolgáltatások ellenérték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26 6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6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érleti díj bevétel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ellátási díja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1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lkalmazottak térítés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forgalmi adó bevétel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am- és kamatbevétel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rgyi eszközök és immateriális javak értékesítés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ügyi befektetések bevétele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os felhalmozási és tőkebevétel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 xml:space="preserve">- a központi költségvetés előirányzat-módosítási kötelezettség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   </w:t>
            </w:r>
            <w:r>
              <w:rPr>
                <w:rFonts w:cs="Arial"/>
                <w:szCs w:val="20"/>
                <w:lang w:eastAsia="hu-HU"/>
              </w:rPr>
              <w:t>nélkül túlteljesíthető előirányzatábó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ormányzat felhalmozási célú költségvetési támogatás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 9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4 3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működési célú igénybevétel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lhalmozási célú igénybevétel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 3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 3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pénzügyi műveletek bevétele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pénzügyi műveletek bevétele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3 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4 7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kiadás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és gazdálkodó költségvetési szerv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/>
        <w:t>e Ft-ban</w:t>
      </w:r>
    </w:p>
    <w:tbl>
      <w:tblPr>
        <w:tblW w:w="15821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783"/>
        <w:gridCol w:w="994"/>
        <w:gridCol w:w="924"/>
        <w:gridCol w:w="1045"/>
        <w:gridCol w:w="862"/>
        <w:gridCol w:w="892"/>
        <w:gridCol w:w="862"/>
        <w:gridCol w:w="1188"/>
        <w:gridCol w:w="801"/>
        <w:gridCol w:w="841"/>
        <w:gridCol w:w="984"/>
        <w:gridCol w:w="1025"/>
        <w:gridCol w:w="801"/>
        <w:gridCol w:w="1084"/>
      </w:tblGrid>
      <w:tr>
        <w:trPr>
          <w:trHeight w:val="255" w:hRule="atLeast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Tartalék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inanszírozási célú pénzügyi műveletek kiadásai</w:t>
            </w:r>
          </w:p>
        </w:tc>
      </w:tr>
      <w:tr>
        <w:trPr>
          <w:trHeight w:val="765" w:hRule="atLeast"/>
        </w:trPr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Személyi juttatáso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Munkaadót terhelő járulékok és SZH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Dologi kiadások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llátottak pénzbeli juttatása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műk.-i célú kiadáso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Intézményi beruházáso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újítá-so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gyéb felhalm.-i kiadá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Kölcsönök nyújtás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Kölcsönök törlesztés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Óvoda Balatonszársz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7 3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 9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Óvodai intézményi étk. gyer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 9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é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8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6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 91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unkahelyi étk. dolgozó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 9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 0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8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 9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é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Óvoda és Konyha Kötc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7 4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 9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Óvodai intézm étkezés gyerek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2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 9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Iskolai intézm. étkezés gyerek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2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2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 91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helyi étkezé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 9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 9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é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 0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7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2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Függő, átfutó, kiegyenlítő kiadáso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 Összesen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4 7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0 8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5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3 3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536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bevétel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ötelező, önként vállalt és államigazgatási fel.-ok szer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41" w:hanging="0"/>
        <w:jc w:val="right"/>
        <w:rPr/>
      </w:pPr>
      <w:r>
        <w:rPr/>
        <w:t>e Ft-ban</w:t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4700"/>
        <w:gridCol w:w="960"/>
        <w:gridCol w:w="960"/>
        <w:gridCol w:w="1041"/>
        <w:gridCol w:w="1030"/>
      </w:tblGrid>
      <w:tr>
        <w:trPr>
          <w:trHeight w:val="255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2912-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2913-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2917-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hel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2920-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43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1011-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913-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1 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1 827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89921-1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810</w:t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9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5 5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4 74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.4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kiadása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ötelező, önként vállalt és államigazgatási fel.-ok szer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e Ft-ban</w:t>
      </w:r>
    </w:p>
    <w:tbl>
      <w:tblPr>
        <w:tblW w:w="93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55"/>
        <w:gridCol w:w="960"/>
        <w:gridCol w:w="960"/>
        <w:gridCol w:w="1041"/>
        <w:gridCol w:w="1030"/>
      </w:tblGrid>
      <w:tr>
        <w:trPr>
          <w:trHeight w:val="255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12-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13-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17-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hel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20-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2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011-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913-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9921-1 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50</w:t>
            </w:r>
          </w:p>
        </w:tc>
      </w:tr>
      <w:tr>
        <w:trPr>
          <w:trHeight w:val="255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3 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 0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4 74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Közös Önkormányzati Hivat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bevétel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ind w:left="-709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Közös Önkormányzati Hivatal</w:t>
      </w:r>
    </w:p>
    <w:p>
      <w:pPr>
        <w:pStyle w:val="Normal"/>
        <w:spacing w:lineRule="auto" w:line="240" w:before="0" w:after="0"/>
        <w:ind w:left="-709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és gazdálkodó költségvetési szerv</w:t>
      </w:r>
    </w:p>
    <w:tbl>
      <w:tblPr>
        <w:tblW w:w="1071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60"/>
        <w:gridCol w:w="960"/>
        <w:gridCol w:w="960"/>
        <w:gridCol w:w="960"/>
        <w:gridCol w:w="960"/>
        <w:gridCol w:w="1120"/>
        <w:gridCol w:w="165"/>
        <w:gridCol w:w="1120"/>
        <w:gridCol w:w="1120"/>
        <w:gridCol w:w="996"/>
        <w:gridCol w:w="974"/>
      </w:tblGrid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 xml:space="preserve">- a központi költségvetés előirányzat-módosítás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</w:t>
            </w:r>
            <w:r>
              <w:rPr>
                <w:rFonts w:cs="Arial"/>
                <w:szCs w:val="20"/>
                <w:lang w:eastAsia="hu-HU"/>
              </w:rPr>
              <w:t>kötelezettség nél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működé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helyi adók, átengedett kp.-i adó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lleték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zájárul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pótlékok, bírság bev.-e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ás fizetési kötelezettség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ru- és készletértékes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yújto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érleti díj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lkalmazottak 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forgalmi adó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am- és 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rgyi eszközök és immateriális java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ügyi befektetések bevétele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os felhalmozási és tőke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</w:t>
            </w:r>
            <w:r>
              <w:rPr>
                <w:rFonts w:cs="Arial"/>
                <w:szCs w:val="20"/>
                <w:lang w:eastAsia="hu-HU"/>
              </w:rPr>
              <w:t xml:space="preserve">- a központi költségvetés előirányzat-módosítás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kötelezettség nél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ormányzat felhalmozá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működé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lhalmozá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5 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 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 8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 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 8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5 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Közös Önkormányzati Hivat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kiadása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Közös Önkormányzati Hivatal</w:t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és gazdálkodó költségvetési szerv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right="110" w:hanging="0"/>
        <w:jc w:val="left"/>
        <w:rPr/>
      </w:pPr>
      <w:r>
        <w:rPr/>
        <w:tab/>
        <w:t>e Ft-ban</w:t>
      </w:r>
    </w:p>
    <w:tbl>
      <w:tblPr>
        <w:tblW w:w="1582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130"/>
        <w:gridCol w:w="964"/>
        <w:gridCol w:w="997"/>
        <w:gridCol w:w="1139"/>
        <w:gridCol w:w="960"/>
        <w:gridCol w:w="963"/>
        <w:gridCol w:w="962"/>
        <w:gridCol w:w="882"/>
        <w:gridCol w:w="800"/>
        <w:gridCol w:w="960"/>
        <w:gridCol w:w="840"/>
        <w:gridCol w:w="822"/>
        <w:gridCol w:w="674"/>
        <w:gridCol w:w="944"/>
      </w:tblGrid>
      <w:tr>
        <w:trPr>
          <w:trHeight w:val="255" w:hRule="atLeast"/>
        </w:trPr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Tartalék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Finanszírozási célú pénzügyi műveletek kiadásai</w:t>
            </w:r>
          </w:p>
        </w:tc>
      </w:tr>
      <w:tr>
        <w:trPr>
          <w:trHeight w:val="765" w:hRule="atLeast"/>
        </w:trPr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emélyi juttatáso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Munkaadót terhelő járulékok és SZ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ologi kiadáso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látottak pénzbeli juttatása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gyéb műk.-i célú kiadáso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Intézményi beruházáso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Felújí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felhalm.-i kiadá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Kölcsönök nyújtás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Kölcsönök törlesztése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Közös Önkormányzati Hivat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2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Önkormányzatok és társulások általános végrehajtó igazgatási tevékenység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 8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8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1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3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Adó, illeték kiszabása, beszedése, adóellenőrzé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7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9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Függő, átfutó, kiegyenlítő kiadáso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 Összesen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5 7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4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6 8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70"/>
        <w:gridCol w:w="992"/>
        <w:gridCol w:w="992"/>
        <w:gridCol w:w="1134"/>
        <w:gridCol w:w="1119"/>
      </w:tblGrid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és gazdálkodó költségvetési szerv bevételei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igazgatási feladatok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126-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Önk.-ok és társulások általános végrehajtó igazgatási tevékenysé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133-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Adó, illeték kiszabása, beszedése, adóellenőrz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913-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i célú finanszírozási művele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 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 578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5518"/>
        <w:gridCol w:w="991"/>
        <w:gridCol w:w="960"/>
        <w:gridCol w:w="1095"/>
        <w:gridCol w:w="1179"/>
      </w:tblGrid>
      <w:tr>
        <w:trPr>
          <w:trHeight w:val="255" w:hRule="atLeast"/>
        </w:trPr>
        <w:tc>
          <w:tcPr>
            <w:tcW w:w="10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és gazdálkodó költségvetési szerv kiadásai</w:t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igazgatási feladato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126-1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Önk.-ok és társulások általános végrehajtó igazgatási tev.-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9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 868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133-1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Adó, illeték kiszabása, beszedése, adóellenőrzé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7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71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913-9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i célú finanszírozási művelete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20"/>
                <w:lang w:eastAsia="hu-HU"/>
              </w:rPr>
            </w:pPr>
            <w:r>
              <w:rPr>
                <w:rFonts w:cs="Arial"/>
                <w:sz w:val="18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1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5 7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7:00Z</dcterms:created>
  <dc:creator>7.iroda</dc:creator>
  <dc:description/>
  <cp:keywords/>
  <dc:language>en-US</dc:language>
  <cp:lastModifiedBy>7.iroda</cp:lastModifiedBy>
  <dcterms:modified xsi:type="dcterms:W3CDTF">2013-11-12T10:37:00Z</dcterms:modified>
  <cp:revision>1</cp:revision>
  <dc:subject/>
  <dc:title>6</dc:title>
</cp:coreProperties>
</file>