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z. melléklet  a 10/2013./VI.28./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gármesterre átruházott hatáskörö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agyonrendeletben foglalt értékhatáron belül a tulajdonosi hatáskörök gyakorlása,</w:t>
      </w:r>
    </w:p>
    <w:p>
      <w:pPr>
        <w:pStyle w:val="Normal"/>
        <w:rPr/>
      </w:pPr>
      <w:r>
        <w:rPr/>
        <w:t xml:space="preserve">- Tulajdonosi jogok gyakorlása és képviselete az önkormányzati részesedéssel rendelkező </w:t>
      </w:r>
    </w:p>
    <w:p>
      <w:pPr>
        <w:pStyle w:val="Normal"/>
        <w:rPr/>
      </w:pPr>
      <w:r>
        <w:rPr/>
        <w:t xml:space="preserve">   </w:t>
      </w:r>
      <w:r>
        <w:rPr/>
        <w:t>gazdasági társaságokban és társulásokban, egyesületekben,</w:t>
      </w:r>
    </w:p>
    <w:p>
      <w:pPr>
        <w:pStyle w:val="Normal"/>
        <w:rPr/>
      </w:pPr>
      <w:r>
        <w:rPr/>
        <w:t xml:space="preserve">- Munkáltatói jogok gyakorlása a szakfeladaton ellátott feladatok keretében foglalkoztatottak </w:t>
      </w:r>
    </w:p>
    <w:p>
      <w:pPr>
        <w:pStyle w:val="Normal"/>
        <w:rPr/>
      </w:pPr>
      <w:r>
        <w:rPr/>
        <w:t xml:space="preserve">  </w:t>
      </w:r>
      <w:r>
        <w:rPr/>
        <w:t>esetében.</w:t>
      </w:r>
    </w:p>
    <w:p>
      <w:pPr>
        <w:pStyle w:val="Normal"/>
        <w:rPr/>
      </w:pPr>
      <w:r>
        <w:rPr/>
        <w:t>- Dönt a szociális rendelet szerint hatáskörébe utalt segélyezési és egyéb szociális ellátási</w:t>
      </w:r>
    </w:p>
    <w:p>
      <w:pPr>
        <w:pStyle w:val="Normal"/>
        <w:rPr/>
      </w:pPr>
      <w:r>
        <w:rPr/>
        <w:t xml:space="preserve">   </w:t>
      </w:r>
      <w:r>
        <w:rPr/>
        <w:t>ügyekben.</w:t>
        <w:br/>
        <w:t>– Dönt a lakáscélú támogatásokról szóló rendeletben a hatáskörébe telepített ügyekben,</w:t>
        <w:br/>
        <w:t>– Nyilatkozik a nem önkormányzati rendelettel alapított elővásárlási jogokkal kapcsolatban.</w:t>
        <w:br/>
        <w:t xml:space="preserve">– Tulajdonosi nyilatkozatot tesz az önkormányzati vagyon megterhelésével nem járó </w:t>
      </w:r>
    </w:p>
    <w:p>
      <w:pPr>
        <w:pStyle w:val="Normal"/>
        <w:rPr/>
      </w:pPr>
      <w:r>
        <w:rPr/>
        <w:t xml:space="preserve">   </w:t>
      </w:r>
      <w:r>
        <w:rPr/>
        <w:t>ügyekben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Szombathelyi Kistérség Többcélú Társulása Társulási Tanácsára átruházott hatáskör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ponti háziorvosi ügyeleti feladatok ellátása, azaz „Az egészségügyről” szóló 1997. évi CLIV. törvény 152. §. (1) bekezdés c.) pontja szerinti alapellátáshoz kapcsolódó ügyeleti ellátás biztosítása a társult önkormányzatok illetékességi területére, illetve az önkormányzatok illetékességi területén tartózkodó polgárokra kiterjedően, figyelemmel „Az egészségügyi ellátás folyamatos működtetésének egyes szervezési kérdéseiről” szóló 47/2004. (V. 11.) ESzCsM rendelet rendelkezéseire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. melléklet  a 10/2013./VI.28./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zottságok feladatkö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énzügyi és Gazdasági Bizottság:</w:t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- </w:t>
      </w:r>
      <w:r>
        <w:rPr/>
        <w:t>véleményezi és ellenőrzi az önkormányzat és szervei éves költségvetését, azok éves beszámolóit, valamint a Polgármesteri Hivatal gazdálkodását</w:t>
      </w:r>
    </w:p>
    <w:p>
      <w:pPr>
        <w:pStyle w:val="Normal"/>
        <w:ind w:left="390" w:hanging="0"/>
        <w:rPr/>
      </w:pPr>
      <w:r>
        <w:rPr>
          <w:sz w:val="34"/>
          <w:szCs w:val="34"/>
        </w:rPr>
        <w:t xml:space="preserve">- </w:t>
      </w:r>
      <w:r>
        <w:rPr/>
        <w:t>Nyilvántart ja és ellenőrzi a képviselői vagyonnyilatkozatokat, azokat a jogszabályban foglaltaknak megfelelő technikai előírások szerint kell kezelni. Ezen belül a képviselők és a polgármester vagyonnyilatkozata - az ellenőrzéshez szolgáltatott azonosító adatok kivételével - nyilvános, még hozzátartozóik vagyonnyilatkozatát titkosan kezeli</w:t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- </w:t>
      </w:r>
      <w:r>
        <w:rPr/>
        <w:t>Kivizsgálja az összeférhetetlenség megállapítására irányuló kezdeményez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ciális és Egészségügyi Bizottsá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lbírálja az önkormányzathoz benyújtott szociális kérelmeket</w:t>
      </w:r>
    </w:p>
    <w:p>
      <w:pPr>
        <w:pStyle w:val="Normal"/>
        <w:numPr>
          <w:ilvl w:val="0"/>
          <w:numId w:val="3"/>
        </w:numPr>
        <w:rPr/>
      </w:pPr>
      <w:r>
        <w:rPr/>
        <w:t>Dönt a hatáskörébe utalt szociális juttatásokról</w:t>
      </w:r>
    </w:p>
    <w:p>
      <w:pPr>
        <w:pStyle w:val="Normal"/>
        <w:numPr>
          <w:ilvl w:val="0"/>
          <w:numId w:val="3"/>
        </w:numPr>
        <w:rPr/>
      </w:pPr>
      <w:r>
        <w:rPr/>
        <w:t>Véleményezi a szociális és egészségügyi ellátásokra fordítható költségvetési pénzeszközök elosztását és felhasználását</w:t>
      </w:r>
    </w:p>
    <w:p>
      <w:pPr>
        <w:pStyle w:val="Normal"/>
        <w:numPr>
          <w:ilvl w:val="0"/>
          <w:numId w:val="3"/>
        </w:numPr>
        <w:rPr/>
      </w:pPr>
      <w:r>
        <w:rPr/>
        <w:t>Gondoskodik a hatáskörébe tartozó szociális, egészségügyi és gyermekvédelmi megelőző tevékenységek végrehajtásáró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reműködik az egészségügyi és  szociális gondoskodás fejlesztéséb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yelemmel kíséri a község foglalkoztatáspolitikai helyzet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lenőrzi és vizsgálja az egészségügy és a szociális ellátás szintj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i-nevelési, Kulturális és Sportbizottsá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lőkészíti a község kulturális és sportrendezvényeit</w:t>
      </w:r>
    </w:p>
    <w:p>
      <w:pPr>
        <w:pStyle w:val="Normal"/>
        <w:numPr>
          <w:ilvl w:val="0"/>
          <w:numId w:val="3"/>
        </w:numPr>
        <w:rPr/>
      </w:pPr>
      <w:r>
        <w:rPr/>
        <w:t>Ápolja és fenntartja a falunapi szokásokat, a község ünnepnapjainak és azok programjainak szervezését felügyeli</w:t>
      </w:r>
    </w:p>
    <w:p>
      <w:pPr>
        <w:pStyle w:val="Normal"/>
        <w:numPr>
          <w:ilvl w:val="0"/>
          <w:numId w:val="3"/>
        </w:numPr>
        <w:rPr/>
      </w:pPr>
      <w:r>
        <w:rPr/>
        <w:t>Gondoskodik a sporttevékenységek támogatásáról, erősíti a fiatalok testnevelés és sport iránti érdeklődés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lenőrzi az oktatási és nevelési intézmények gazdálkodás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yelemmel kíséri és segíti a hátrányos helyzetű gyermekek tanulmányi helyzetét, továbbtanulás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lenőrzi a gyermekek óvodai ellátásának rendj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yelemmel kíséri, segíti és összehangolja az oktatási, nevelési, művelődési intézmények munkáj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zsgálja az oktatási, nevelési és művelődési intézmények személyi, tárgyi feltételeit, felszereltségét, kihasználtságá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bizottságok részére átruházott feladat és hatásköröket az önkormányzat rendeletei tartalmazz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. függelék  a 10/2013./VI.28./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nkormányzati Képviselők névs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j. Perl János polgármester </w:t>
        <w:tab/>
        <w:tab/>
        <w:tab/>
        <w:t>Malom utca 2.</w:t>
      </w:r>
    </w:p>
    <w:p>
      <w:pPr>
        <w:pStyle w:val="Normal"/>
        <w:rPr/>
      </w:pPr>
      <w:r>
        <w:rPr/>
        <w:t>Dr. Kovács László alpolgármester</w:t>
        <w:tab/>
        <w:tab/>
        <w:t>Szent Lőrinc sétány 8.</w:t>
      </w:r>
    </w:p>
    <w:p>
      <w:pPr>
        <w:pStyle w:val="Normal"/>
        <w:rPr/>
      </w:pPr>
      <w:r>
        <w:rPr/>
        <w:t>Babolcs Ottóné</w:t>
        <w:tab/>
        <w:tab/>
        <w:tab/>
        <w:tab/>
        <w:t>Posta utca 4.</w:t>
      </w:r>
    </w:p>
    <w:p>
      <w:pPr>
        <w:pStyle w:val="Normal"/>
        <w:rPr/>
      </w:pPr>
      <w:r>
        <w:rPr/>
        <w:t>Hőbér Józsefné</w:t>
        <w:tab/>
        <w:tab/>
        <w:tab/>
        <w:tab/>
        <w:t>Vörösmarty u. 10.</w:t>
      </w:r>
    </w:p>
    <w:p>
      <w:pPr>
        <w:pStyle w:val="Normal"/>
        <w:rPr/>
      </w:pPr>
      <w:r>
        <w:rPr/>
        <w:t>Molnár István</w:t>
        <w:tab/>
        <w:tab/>
        <w:tab/>
        <w:tab/>
        <w:tab/>
        <w:t>Rét utca 9.</w:t>
      </w:r>
    </w:p>
    <w:p>
      <w:pPr>
        <w:pStyle w:val="Normal"/>
        <w:rPr/>
      </w:pPr>
      <w:r>
        <w:rPr/>
        <w:t>Tőke Monika</w:t>
        <w:tab/>
        <w:tab/>
        <w:tab/>
        <w:tab/>
        <w:tab/>
        <w:t>József Attila utca 4.</w:t>
      </w:r>
    </w:p>
    <w:p>
      <w:pPr>
        <w:pStyle w:val="Normal"/>
        <w:rPr/>
      </w:pPr>
      <w:r>
        <w:rPr/>
        <w:t>Tornai Árpád</w:t>
        <w:tab/>
        <w:tab/>
        <w:tab/>
        <w:tab/>
        <w:tab/>
        <w:t>Kossuth Lajos utca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ügyi és Gazdasági Bizottság, létszáma: 3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nöke: Babolcs Ottóné képviselő</w:t>
      </w:r>
    </w:p>
    <w:p>
      <w:pPr>
        <w:pStyle w:val="Normal"/>
        <w:rPr/>
      </w:pPr>
      <w:r>
        <w:rPr/>
        <w:t>Tagjai:  Hőbér Józsefné képviselő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orváthné Palágyi Lívia külsős </w:t>
      </w:r>
    </w:p>
    <w:p>
      <w:pPr>
        <w:pStyle w:val="Normal"/>
        <w:rPr/>
      </w:pPr>
      <w:r>
        <w:rPr/>
      </w:r>
    </w:p>
    <w:p>
      <w:pPr>
        <w:pStyle w:val="Normal"/>
        <w:spacing w:before="72" w:after="0"/>
        <w:jc w:val="both"/>
        <w:rPr/>
      </w:pPr>
      <w:r>
        <w:rPr>
          <w:b/>
        </w:rPr>
        <w:t>Szociális és Egészségügyi Bizottság, létszáma: 3 fő</w:t>
      </w:r>
    </w:p>
    <w:p>
      <w:pPr>
        <w:pStyle w:val="Normal"/>
        <w:spacing w:before="7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jc w:val="both"/>
        <w:rPr/>
      </w:pPr>
      <w:r>
        <w:rPr/>
        <w:t>Elnöke: Hőbér Józsefné képviselő</w:t>
      </w:r>
    </w:p>
    <w:p>
      <w:pPr>
        <w:pStyle w:val="Normal"/>
        <w:spacing w:before="72" w:after="0"/>
        <w:jc w:val="both"/>
        <w:rPr/>
      </w:pPr>
      <w:r>
        <w:rPr/>
        <w:t>Tagjai:   Tőke Monika képviselő</w:t>
      </w:r>
    </w:p>
    <w:p>
      <w:pPr>
        <w:pStyle w:val="Normal"/>
        <w:spacing w:before="72" w:after="0"/>
        <w:jc w:val="both"/>
        <w:rPr/>
      </w:pPr>
      <w:r>
        <w:rPr/>
        <w:t xml:space="preserve">              </w:t>
      </w:r>
      <w:r>
        <w:rPr/>
        <w:t>Kovács Lászlóné külső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i-nevelési, Kulturális és Sportbizottság, létszáma: 5  fő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tagjai még nem kerültek megválasztásra, jelenleg nem műkö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. függelék  a 10/2013./VI.28./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ellátott feladatok szakfeladat-száma és megneve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termelés,- kezelés, - ellát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nyvíz gyűjtése, tisztítása, elhelyezés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i hulladék vegyes /ömlesztett/ begyűjtése, szállítása, átrakása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ó- és nem lakó épület építés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termi, mozgó vendéglát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helyi étkezteté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szágos, települési és területi kisebbségi önkormányzati választásokhoz </w:t>
              <w:br/>
              <w:t>kapcsolódó tevékenység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ormányzatok és többcélú kistérségi társulások igazgatási tevékenység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anélküli ellátások finanszírozása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űzoltás, műszaki mentés, katasztrófahelyzet elhárítása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kosság felkészítése, tájékoztatása, riaszt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- és belvízvédelemmel összefüggő tevékenységek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orvosi alapellát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orvosi ügyeleti ellát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ás-egészségügyi alapellát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orvosi alapellát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lád- és nővédelmi egészségügyi gondoz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i eseti lakásfenntartási támogatások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ládi napközi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yermekek napközbeni ellátásához kapcsolódó egyéb szolgáltat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iális étkezteté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segítségnyújt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ládsegí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20"/>
        <w:gridCol w:w="26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ormányzatok által nyújtott lakástámogat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temető-fenntartás és működteté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élyegyenlőség elősegítését célzó általános, komplex tevékenységek és </w:t>
              <w:br/>
              <w:t>programok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eművészeti tevékenység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hova nem sorolható egyéb szárazföldi személyszállítás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szágos, települési és területi kisebbségi önkormányzati választásokhoz 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csolódó tevékenység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ógiai szakmai szolgáltatás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0/2013.(VI.28.) önkormányzati rendelet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. számú függelé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első ellenőrzés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államháztartásról szóló </w:t>
      </w:r>
      <w:r>
        <w:rPr>
          <w:bCs/>
        </w:rPr>
        <w:t>2011. évi CXCV. törvény (a továbbiakban Áht.), a végrehajtására kiadott 368/2011. (XII. 31.) Kormányrendelet</w:t>
      </w:r>
      <w:r>
        <w:rPr/>
        <w:t>, továbbá a költségvetési szervek belső kontrollrendszeréről és belső ellenőrzéséről szóló 370/2011. (XII. 31.) Korm. rendelet (a továbbiakban: Bkr.) alapján Táplánszentkereszt  Önkormányzata és az általa irányított költségvetési szervek és ellátott közfeladatok belső ellenőrzését külső erőforrás bevonásával látja 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belső ellenőrzési tevékenység független, belső ellenőri nyilvántartásba vett - s ezt évente igazoló - személy foglalkoztatását biztosító külső erőforrás (szervezet) bevonásával kerül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ellátás részletes szabályait a Belső Ellenőrzési Kézikönyv és a Táplánszentkereszti Polgármesteri Hivatalának Szervezeti és Működési Szabályzatának a költségvetési ellenőrzésről szóló rendelkezései tartalmazzák.</w:t>
      </w:r>
    </w:p>
    <w:p>
      <w:pPr>
        <w:pStyle w:val="NormlWeb"/>
        <w:jc w:val="both"/>
        <w:rPr/>
      </w:pPr>
      <w:r>
        <w:rPr/>
        <w:t xml:space="preserve">A Magyarország helyi önkormányzatairól szóló 2011. évi CLXXXIX. Törvény alapján a </w:t>
      </w:r>
      <w:r>
        <w:rPr>
          <w:b/>
        </w:rPr>
        <w:t>jegyző köteles olyan pénzügyi irányítási és ellenőrzési rendszert</w:t>
      </w:r>
      <w:r>
        <w:rPr/>
        <w:t xml:space="preserve"> működtetni, mely biztosítja a helyi önkormányzat rendelkezésére álló források szabályszerű, szabályozott, gazdaságos, hatékony és eredményes felhasználását.</w:t>
      </w:r>
    </w:p>
    <w:p>
      <w:pPr>
        <w:pStyle w:val="NormlWeb"/>
        <w:jc w:val="both"/>
        <w:rPr/>
      </w:pPr>
      <w:r>
        <w:rPr/>
        <w:t xml:space="preserve">Az Áht. 69.§ (2) bekezdés alapján a </w:t>
      </w:r>
      <w:r>
        <w:rPr>
          <w:b/>
        </w:rPr>
        <w:t>belső kontrollrendszer</w:t>
      </w:r>
      <w:r>
        <w:rPr/>
        <w:t xml:space="preserve"> – beleértve a belső ellenőrzést – </w:t>
      </w:r>
      <w:r>
        <w:rPr>
          <w:b/>
        </w:rPr>
        <w:t xml:space="preserve">létrehozásáért, működtetéséért és fejlesztésért a költségvetési szerv vezetője felelős </w:t>
      </w:r>
      <w:r>
        <w:rPr/>
        <w:t>az államháztartásért felelős miniszter által közzétett módszertani útmutatók figyelembevételével.</w:t>
      </w:r>
    </w:p>
    <w:p>
      <w:pPr>
        <w:pStyle w:val="NormlWeb"/>
        <w:jc w:val="both"/>
        <w:rPr/>
      </w:pPr>
      <w:r>
        <w:rPr/>
        <w:t xml:space="preserve">A fentiek és az Áht. 70.§ (1) bekezdés alapján </w:t>
      </w:r>
      <w:r>
        <w:rPr>
          <w:b/>
        </w:rPr>
        <w:t xml:space="preserve">a belső ellenőrzés kialakításáról, </w:t>
      </w:r>
      <w:r>
        <w:rPr/>
        <w:t xml:space="preserve">megfelelő </w:t>
      </w:r>
      <w:r>
        <w:rPr>
          <w:b/>
        </w:rPr>
        <w:t>működtetéséről és függetlenségének</w:t>
      </w:r>
      <w:r>
        <w:rPr/>
        <w:t xml:space="preserve"> biztosításáról a jegyző, mint a </w:t>
      </w:r>
      <w:r>
        <w:rPr>
          <w:b/>
        </w:rPr>
        <w:t xml:space="preserve">költségvetési szerv vezetője köteles gondoskodni. </w:t>
      </w:r>
    </w:p>
    <w:p>
      <w:pPr>
        <w:pStyle w:val="NormlWeb"/>
        <w:jc w:val="both"/>
        <w:rPr>
          <w:b/>
          <w:b/>
        </w:rPr>
      </w:pPr>
      <w:r>
        <w:rPr>
          <w:b/>
        </w:rPr>
        <w:t>A belső ellenőrzés bizonyosságot adó és tanácsadó tevékenység</w:t>
      </w:r>
      <w:r>
        <w:rPr/>
        <w:t xml:space="preserve"> keretében a jogszabályoknak és a belső szabályzatoknak való megfelelést, a tervezést, gazdálkodást, és a közfeladatok ellátását vizsgálva megállapításokat és javaslatokat fogalmaz meg a költségvetési szerv vezetője részére, annak érdekében, hogy az </w:t>
      </w:r>
      <w:r>
        <w:rPr>
          <w:b/>
        </w:rPr>
        <w:t xml:space="preserve">ellenőrzött szerv működését fejlessze és eredményességét növelje. </w:t>
      </w:r>
    </w:p>
    <w:p>
      <w:pPr>
        <w:pStyle w:val="Normal"/>
        <w:jc w:val="both"/>
        <w:rPr/>
      </w:pPr>
      <w:r>
        <w:rPr/>
        <w:t>A belső ellenőrzési tevékenység során szabályszerűségi, pénzügyi, rendszerellenőrzéseket,  teljesítmény-ellenőrzéseket, illetve informatikai ellenőrzéseket kell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 szakmai gyakorlatának nemzetközi normái szerint a belső ellenőrzési tevékenységnek értékelnie kell a vizsgált szervezet irányítását, működését és információs rendszerét fenyegető kockázatokat a pénzügyi és működési adatok megbízhatósága és zártsága, a működési folyamatok hatékonysága és eredményessége, a vagyonvédelem, a törvények, a szabályzatok, irányelvek, eljárások és szerződések betartása területén.</w:t>
      </w:r>
    </w:p>
    <w:p>
      <w:pPr>
        <w:pStyle w:val="Normal"/>
        <w:jc w:val="both"/>
        <w:rPr/>
      </w:pPr>
      <w:r>
        <w:rPr/>
        <w:t>A központi jogszabályok, a központi jogharmonizációs és koordinációs feladatkörében a minisztérium által kiadott Módszertani Útmutatók standardizált módon meghatározzák, illetve segítik a tervezést, a tárgyévre tervezett belső ellenőrzési tevékenysége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első ellenőrzés általános stratégiai célja,</w:t>
      </w:r>
      <w:r>
        <w:rPr/>
        <w:t xml:space="preserve"> hogy rendszerszemléletű megközelítéssel, a kockázatkezelési, kontroll és szervezetirányítási rendszerek módszeres értékelésével, javításával </w:t>
      </w:r>
      <w:r>
        <w:rPr>
          <w:b/>
        </w:rPr>
        <w:t>hozzájáruljon az önkormányzat gazdasági programjában meghatározott célkitűzések eléréséh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lenőrzési feladatok végrehajtásának elsődleges célja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- </w:t>
      </w:r>
      <w:r>
        <w:rPr/>
        <w:t>Táplánszentkereszt Község Önkormányzata és az intézményei zavartalan, szabályszerű működésének támogatása,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- </w:t>
      </w:r>
      <w:r>
        <w:rPr/>
        <w:t>az eszközökkel és forrásokkal való hatékony gazdálkodás elősegítése, vagyonvéd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célok elérése érdekében biztosított a belső ellenőrök független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 tevékenységének megszervezése négy éves időszakot magába foglaló stratégiai terv és éves ellenőrzési terv alapján történik</w:t>
      </w:r>
      <w:r>
        <w:rPr>
          <w:i/>
          <w:iCs/>
        </w:rPr>
        <w:t xml:space="preserve">. </w:t>
      </w:r>
    </w:p>
    <w:p>
      <w:pPr>
        <w:pStyle w:val="Normal"/>
        <w:jc w:val="both"/>
        <w:rPr/>
      </w:pPr>
      <w:r>
        <w:rPr/>
        <w:t xml:space="preserve">A belső ellenőrzés feladattervét kockázatelemzés alapján hajtja vég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első ellenőrzés fontos feladata a potenciális hibák megelőzése érdekében, hogy a megjelenő új, illetve jelentős mértékben módosuló jogszabályok értelmezéséhez, egységes végrehajtásához segítséget nyújtson, együttműködve az ellenőrzött költségvetési, illetve egyéb szervezettel.</w:t>
      </w:r>
    </w:p>
    <w:p>
      <w:pPr>
        <w:pStyle w:val="Normal"/>
        <w:jc w:val="both"/>
        <w:rPr/>
      </w:pPr>
      <w:r>
        <w:rPr/>
        <w:t xml:space="preserve">A jogi szabályozásban, valamint a Módszertani Útmutatóban foglaltak szerint a belső ellenőrzés hangsúlyának folyamatosan át kell helyeződnie a lényegi feladatára, a </w:t>
      </w:r>
      <w:r>
        <w:rPr>
          <w:iCs/>
        </w:rPr>
        <w:t xml:space="preserve">kockázatokat kezelni hivatott </w:t>
      </w:r>
      <w:r>
        <w:rPr/>
        <w:t>kontroll rendszer értékelésére. A belső ellenőrzésnek bizonyosságot kell nyújtania a szerv vezetőjének az általa kiépített és működtetett pénzügyi irányítási és kontroll rendszerek megfelelőségét ill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okra vonatkozó általános hatásköri szabályok szerint a </w:t>
      </w:r>
      <w:r>
        <w:rPr>
          <w:b/>
          <w:iCs/>
        </w:rPr>
        <w:t xml:space="preserve">képviselő-testület hatáskörébe tartozik az éves belső ellenőrzési terv </w:t>
      </w:r>
      <w:r>
        <w:rPr>
          <w:b/>
        </w:rPr>
        <w:t>jóváhagyása</w:t>
      </w:r>
    </w:p>
    <w:p>
      <w:pPr>
        <w:pStyle w:val="Normal"/>
        <w:jc w:val="both"/>
        <w:rPr/>
      </w:pPr>
      <w:r>
        <w:rPr/>
        <w:t>Az egyes ellenőrzések lefolytatásának eljárási szabályai a Bkr. alapján kerülnek ellá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rra, hogy </w:t>
      </w:r>
      <w:r>
        <w:rPr>
          <w:b/>
        </w:rPr>
        <w:t>a belső ellenőrzés külső szakértő igénybe vételével kerül ellátásra, ezért a belső ellenőrzési vezetői feladatok is általa kerülnek ellát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zés függetlenségét biztosító szervezeti felépítést a Belső ellenőrzési kézikönyv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t végző szerv képviseletében eljáró belső ellenőr feladatainak maradéktalan ellátása érdekében az ellenőrzött szerv, illetve szervezeti egy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ármely helyiségébe beléphe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ámára akadálytalan hozzáférést kell biztosítani valamennyi irathoz, adathoz és informatikai rendszerhez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érésére az ellenőrzött szerv, illetve szervezeti egység bármely dolgozója köteles szóban vagy írásban információt szolgáltatni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t végző szerv képviseletében eljáró belső ellenőr az ellenőrzött szervnél, illetve szervezeti egységn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llamtitkot, szolgálati titkot, üzleti titkot tartalmazó iratokba és más dokumentumokba is betekinthet, azokról másolatot, kivonatot kérhet, illetv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es adatokat kezelhet, a jogszabályokban meghatározott adat- és titokvédelmi előírások betartásával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9/2015./IX.28./ önkormányzati rendelet. Hatályos: 2015. IX. 29. napját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b/>
      <w:i/>
      <w:sz w:val="24"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10" w:hanging="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8:00Z</dcterms:created>
  <dc:creator>Tálánszentkereszt Önkormányzat</dc:creator>
  <dc:description/>
  <dc:language>en-US</dc:language>
  <cp:lastModifiedBy>Jegyző</cp:lastModifiedBy>
  <dcterms:modified xsi:type="dcterms:W3CDTF">2017-07-04T12:28:00Z</dcterms:modified>
  <cp:revision>2</cp:revision>
  <dc:subject/>
  <dc:title>12/2002</dc:title>
</cp:coreProperties>
</file>