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1. melléklet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sz w:val="24"/>
          <w:szCs w:val="24"/>
        </w:rPr>
        <w:t>a 13/2014. (XII. 15.) önkormányzati rendelethez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Az Önkormányzat által ellátandó kötelező és önként vállalt feladatok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418"/>
        <w:gridCol w:w="1296"/>
        <w:gridCol w:w="4091"/>
        <w:gridCol w:w="1897"/>
      </w:tblGrid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-szá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mányzati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i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feladat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vékenység megnevezés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telező (k)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nként vállalt (ö)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llami (á)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2" w:leader="none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9000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ztratív kiegészítő szolgáltatá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2" w:leader="none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Adó, illeték kiszabása, beszedése, adó-ellenőrzé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2" w:leader="none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ósságkezelési szolgáltatá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2" w:leader="none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ív korúak ellátás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2" w:leader="none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1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llat-egészségügyi ellátá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2" w:leader="none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1011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polási díj méltányossági alapo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2" w:leader="none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rpótló juttatásra jogosultak hosszabb időtartamú közfoglalkoztatás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2" w:leader="none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vil szervezetek működési támogatás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2" w:leader="none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vil szervezetek program- és egyéb támogatás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2" w:leader="none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alád- és nővédelmi egészségügyi gondozá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2" w:leader="none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92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aládsegíté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2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dőgazdálkodá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2" w:leader="none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Európai parlamenti képviselőválasz-tásokhoz kapcsolódó tevékenység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2" w:leader="none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9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éb kiadói tevékenység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2" w:leader="none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éb közfoglalkoztatá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2" w:leader="none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éb pénzbeli és természetbeni támogatások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2" w:leader="none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92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éb vendéglátá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2" w:leader="none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Egyházak közösségi és hitéleti tevé-kenységének támogatás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2" w:leader="none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92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Falugondnoki, tanyagondnoki szolgál-tatá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yadék szállítására szolgáló közmű építés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2" w:leader="none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4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yóirat, időszaki kiadvány kiadás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2" w:leader="none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20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ermekjóléti szolgáltatá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2" w:leader="none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92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zi segítségnyújtá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2" w:leader="none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1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ziorvosi alapellátá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2" w:leader="none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1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Háziorvosi ügyeleti ellátá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2" w:leader="none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Idősügyi önkormányzati kezdeménye-zések, programok, valamint támoga-tásuk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2" w:leader="none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júság-egészségügyi gondozá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2" w:leader="none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Iskolai, diáksport-tevékenység és támo-gatás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91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Iskolai intézményi étkezteté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98" w:leader="none"/>
              </w:tabs>
              <w:spacing w:lineRule="atLeast" w:line="240"/>
              <w:ind w:left="1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ézményi kedvezményes étkezteté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98" w:leader="none"/>
              </w:tabs>
              <w:spacing w:lineRule="atLeast" w:line="240"/>
              <w:ind w:left="1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ézményi ingyenes étkezteté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2" w:leader="none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gészítő gyermekvédelmi támogatá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2" w:leader="none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Könyvtári állomány gyarapítása, nyíl-vántartás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2" w:leader="none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Könyvtári állomány feltárása, megőr-zése, védelm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2" w:leader="none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nyvtári szolgáltatások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2" w:leader="none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Környezetvédelmi csoportok tevékeny-ségének támogatás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2" w:leader="none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gyógyellátá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2" w:leader="none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50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Közművelődési tevékenységek és támo-gatásuk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2" w:leader="none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50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művelődési intézmények, közösségi színterek működés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2" w:leader="none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90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ponti költségvetési befizetések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2" w:leader="none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temeté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2" w:leader="none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3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30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temető-fenntartás és működteté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1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utak, hidak, alagutak üzemeltetése, fenntartás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2" w:leader="none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9990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világítá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2" w:leader="none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kásfenntartási támogatá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2" w:leader="none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3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kóingatlan bérbeadása, üzemeltetés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kó- és nem lakó épületek építés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2" w:leader="none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91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kahelyi étkezteté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2" w:leader="none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3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Nem lakóingatlan bérbeadása, üzemel-tetés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2" w:leader="none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zetiségek közösségi, kulturális te-vékenységének támogatás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1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Növénytermesztés, állattenyésztés, vad-gazdálkodás és kapcsolódó szolgálta-tások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2" w:leader="none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szággyűlési képviselőválasztásokhoz kapcsolódó tevékenység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2" w:leader="none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Országos és helyi nemzetiségi önkormányzati választásokhoz kapcso-lódó tevékenység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-k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2" w:leader="none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szágos és helyi népszavazáshoz kapcsolódó tevékenység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-k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91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vodai intézményi étkezteté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98" w:leader="none"/>
              </w:tabs>
              <w:spacing w:lineRule="atLeast" w:line="240"/>
              <w:ind w:left="1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ézményi kedvezményes étkezteté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98" w:leader="none"/>
              </w:tabs>
              <w:spacing w:lineRule="atLeast" w:line="240"/>
              <w:ind w:left="1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ézményi ingyenes étkezteté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2" w:leader="none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vodai nevelés, ellátá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98" w:leader="none"/>
              </w:tabs>
              <w:spacing w:lineRule="atLeast" w:line="240"/>
              <w:ind w:left="1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mozottan hátrányos helyzetű gyermekek integrált óvodai nevelése (IPR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2" w:leader="none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vodáztatási támogatá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2" w:leader="none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nkormányzati jogalkotá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2" w:leader="none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Önkormányzati képviselőválasztásokhoz kapcsolódó te-vékenység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-k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2" w:leader="none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Önkormányzati ifjúsági kezdeményezé-sek és programok, valamint támoga-tásuk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2" w:leader="none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0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90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nkormányzatok elszámolásai a költségvetési szervekke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2" w:leader="none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90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Önkormányzatok és társulások elszá-molása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1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Parkoló, garázs üzemeltetése, fenntar-tás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2" w:leader="none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kívüli gyermekvédelmi támogatá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2" w:leader="none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szeres gyermekvédelmi pénzbeli ellátá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2" w:leader="none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övid időtartamú közfoglalkoztatá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2" w:leader="none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játos nevelési igényű gyermekek óvodai nevelése, ellátás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98" w:leader="none"/>
              </w:tabs>
              <w:spacing w:lineRule="atLeast" w:line="240"/>
              <w:ind w:left="1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yhe fokban értelmi fogyatékos gyermekek nevelése integrált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98" w:leader="none"/>
              </w:tabs>
              <w:spacing w:lineRule="atLeast" w:line="240"/>
              <w:ind w:left="1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zédfogyatékos gyermekek neve-lése integrált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98" w:leader="none"/>
              </w:tabs>
              <w:spacing w:lineRule="atLeast" w:line="240"/>
              <w:ind w:left="1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egismerő funkciók vagy a viselkedés fejlődésének organikus okra visszavezethető, illetve organikus okra vissza nem vezethető tartós és súlyos rendellenességével küzdő gyermekek óvodai nevelése integrálta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2" w:leader="none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2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isztikai tevékenység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2" w:leader="none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10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Sportlétesítmények működtetése és fej-lesztés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2" w:leader="none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Szabadidősport- (rekreációs sport) tevé-kenység és támogatás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2" w:leader="none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mai továbbképzések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-ö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2" w:leader="none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92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ciális étkezteté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2" w:leader="none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pülés-egészségügyi feladatok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2" w:leader="none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0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Televízió-műsor összeállítása, szolgál-tatás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2" w:leader="none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etési segél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2" w:leader="none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30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Történelmi hely, építmény, egyéb lát-ványosság megóvás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2" w:leader="none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30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Történelmi hely, építmény, egyéb lát-ványosság működtetés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2" w:leader="none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Utánpótlás-nevelési tevékenység és tá-mogatás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t, autópálya építés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2" w:leader="none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ros és községgazdálkodási máshova nem sorolt szolgáltatások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2" w:leader="none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Versenysport-tevékenység és támogatá-s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2" w:leader="none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öldterület-kezelé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</w:tr>
    </w:tbl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418" w:footer="737" w:bottom="1418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Britannic Bold">
    <w:charset w:val="00"/>
    <w:family w:val="swiss"/>
    <w:pitch w:val="variable"/>
  </w:font>
  <w:font w:name="Book Antiqua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1740"/>
        </w:tabs>
        <w:ind w:left="17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jc w:val="center"/>
      <w:outlineLvl w:val="0"/>
    </w:pPr>
    <w:rPr>
      <w:rFonts w:ascii="Century Gothic" w:hAnsi="Century Gothic" w:cs="Century Gothic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2268" w:leader="none"/>
        <w:tab w:val="center" w:pos="6804" w:leader="none"/>
      </w:tabs>
      <w:outlineLvl w:val="1"/>
    </w:pPr>
    <w:rPr>
      <w:rFonts w:ascii="Britannic Bold" w:hAnsi="Britannic Bold" w:cs="Britannic Bold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0" w:after="0"/>
      <w:jc w:val="center"/>
      <w:outlineLvl w:val="2"/>
    </w:pPr>
    <w:rPr>
      <w:rFonts w:ascii="Book Antiqua" w:hAnsi="Book Antiqua" w:cs="Book Antiqua"/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rFonts w:ascii="Arial Black" w:hAnsi="Arial Black" w:cs="Arial Black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</w:rPr>
  </w:style>
  <w:style w:type="character" w:styleId="Szvegtrzs3Char">
    <w:name w:val="Szövegtörzs 3 Char"/>
    <w:qFormat/>
    <w:rPr>
      <w:sz w:val="24"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276" w:hanging="567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spacing w:before="0" w:after="240"/>
      <w:ind w:firstLine="567"/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ind w:firstLine="567"/>
      <w:jc w:val="both"/>
    </w:pPr>
    <w:rPr>
      <w:rFonts w:ascii="Arial" w:hAnsi="Arial" w:cs="Arial"/>
      <w:b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34:00Z</dcterms:created>
  <dc:creator>Honti Sándor</dc:creator>
  <dc:description/>
  <cp:keywords/>
  <dc:language>en-US</dc:language>
  <cp:lastModifiedBy>user</cp:lastModifiedBy>
  <cp:lastPrinted>2014-12-04T11:47:00Z</cp:lastPrinted>
  <dcterms:modified xsi:type="dcterms:W3CDTF">2014-12-15T13:48:00Z</dcterms:modified>
  <cp:revision>5</cp:revision>
  <dc:subject/>
  <dc:title>Szedres Község Képviselőtestületének</dc:title>
</cp:coreProperties>
</file>