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jc w:val="right"/>
        <w:rPr/>
      </w:pPr>
      <w:r>
        <w:rPr/>
        <w:t xml:space="preserve">5. melléklet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SZABÁLYZA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/>
        <w:t>Halászi Község Önkormányzata vagyonának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/>
        <w:t>értékesítése során alkalmazandó versenyeztetési eljárás szabályairól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>Halászi Község Önkormányzatának Képviselő-testülete az önkormányzat tulajdonában álló ingó és ingatlan vagyon értékesítésének szabályait (</w:t>
      </w:r>
      <w:r>
        <w:rPr>
          <w:b/>
        </w:rPr>
        <w:t>továbbiakban: Szabályzat</w:t>
      </w:r>
      <w:r>
        <w:rPr/>
        <w:t>) az alábbiak szerint határozza meg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A Szabályzat célja és hatálya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A Szabályzat célja, hogy biztosítsa az ingó és ingatlan vagyon ellenőrizhető és szabályozott keretek közötti leghatékonyabb értékesítését, megalapozott szerződések létrejöttét, valamint a pályázók (ajánlattevők) számára az azonos és egyenlő feltételek garantálását, a verseny tisztaságának védelmé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E Szabályzat hatálya kiterjed Halászi Község Önkormányzata tulajdonát képező vagyon versenyeztetés útján történő elidegenítésér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Nem kell alkalmazni e szabályzat rendelkezéseit a Közbeszerzésekről szóló törvény hatálya alá tartozó beszerzésekre, továbbá üzletrész és ingatlancserék eseté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Versenyeztetési eljárás nélkül történhet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az ingatlan vagyon értékesítése, ha annak forgalmi értéke a bruttó 25 millió forintot nem haladja meg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az ingó vagyontárgy értékesítése, ha annak forgalmi értéke nem haladja meg a bruttó 5 millió forintot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versenyeztetés megvalósulhat pályázat vagy árverés útjá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Alapelvek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I.1. Az esélyegyenlőség elv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A kiíró a pályázati felhívásban vagy az árverési hirdetményben valamennyi ajánlattevő számára egyenlő esélyt köteles biztosítani az ajánlat megtételéhez szükséges információhoz jutás és annak feltételei tekintetében. A kiíró a pályázat vagy hirdetmény tartalmát úgy köteles meghatározni, hogy annak alapján az ajánlattevők megfelelő ajánlatot tehessene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I.2. A nyilvánosság elv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Az eljárás során a kiíró köteles az eljárásban résztvevők számára teljes nyilvánosságot biztos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 xml:space="preserve">Minden ajánlattevőnek joga van a kiíró által rendelkezésre bocsátott valamennyi információhoz hozzáférni. Ennek keretében az ajánlattevő számára hozzáférhetővé kell tenni minden olyan adatot,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 xml:space="preserve">amely nem sért üzleti titkot, és amely az üzleti életben szokásos és szükséges ahhoz, hogy lehetőség nyíljon megalapozott ajánlattételre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I.3. A rendelkezés elv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A kiíró a pályázat vagy a hirdetmény közzététele után a meghirdetett feltételeket köteles tiszteletben tartani. Továbbá a kiírással és az értékeléssel kapcsolatos döntési folyamat tisztaságát biztos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Az ajánlattevő bármely, a kiírás után a Szabályzat hatálya alá eső magatartásával vagy cselekményével a kiírás szabályait magára nézve kötelezőnek ismert e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fejezet</w:t>
      </w:r>
    </w:p>
    <w:p>
      <w:pPr>
        <w:pStyle w:val="Listaszerbekezds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Fogalom-meghatározások</w:t>
      </w:r>
    </w:p>
    <w:p>
      <w:pPr>
        <w:pStyle w:val="Listaszerbekezds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/>
        <w:t>A Szabályzat alkalmazásában az alábbi fogalmakat a következőképpen kell értelmezni: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552" w:hanging="0"/>
        <w:contextualSpacing/>
        <w:jc w:val="both"/>
        <w:rPr/>
      </w:pPr>
      <w:r>
        <w:rPr>
          <w:b/>
        </w:rPr>
        <w:t>Kiíró (ajánlattevő):</w:t>
      </w:r>
      <w:r>
        <w:rPr/>
        <w:t xml:space="preserve"> Halászi Község Önkormányzata. A kiírásról a polgármester gondoskodik (továbbiakban: kiíró).</w:t>
      </w:r>
    </w:p>
    <w:p>
      <w:pPr>
        <w:pStyle w:val="Listaszerbekezds"/>
        <w:spacing w:lineRule="auto" w:line="240" w:before="0" w:after="0"/>
        <w:ind w:left="2552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552" w:hanging="0"/>
        <w:contextualSpacing/>
        <w:jc w:val="both"/>
        <w:rPr/>
      </w:pPr>
      <w:r>
        <w:rPr>
          <w:b/>
        </w:rPr>
        <w:t>Ajánlattevő (pályázó):</w:t>
      </w:r>
      <w:r>
        <w:rPr/>
        <w:t xml:space="preserve"> bármely belföldi vagy külföldi, természetes és jogi személy, jogi személyiség nélküli gazdasági társaság, aki/amely az ajánlattételre történő felhívásra ajánlatot tesz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552" w:hanging="0"/>
        <w:contextualSpacing/>
        <w:jc w:val="both"/>
        <w:rPr/>
      </w:pPr>
      <w:r>
        <w:rPr>
          <w:b/>
        </w:rPr>
        <w:t>Pályázat:</w:t>
      </w:r>
      <w:r>
        <w:rPr/>
        <w:t xml:space="preserve"> ingó, illetve ingatlan vagyon megvételére vonatkozó ajánlat, amelyet a pályázati felhívás alapján az ajánlattevő nyújt be, és kiírása során a pályázati felhívásban az összes pályázati feltétel, valamint az ajánlat megalapozását elősegítő egyéb információ konkrétan rögzítve van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552" w:hanging="0"/>
        <w:contextualSpacing/>
        <w:jc w:val="both"/>
        <w:rPr/>
      </w:pPr>
      <w:r>
        <w:rPr>
          <w:b/>
        </w:rPr>
        <w:t>Árverési ajánlat:</w:t>
      </w:r>
      <w:r>
        <w:rPr/>
        <w:t xml:space="preserve"> ingó és ingatlan megvételére a licitáló által, az árverés alkalmával tett jognyilatkozat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552" w:hanging="0"/>
        <w:contextualSpacing/>
        <w:jc w:val="both"/>
        <w:rPr/>
      </w:pPr>
      <w:r>
        <w:rPr>
          <w:b/>
        </w:rPr>
        <w:t xml:space="preserve">Pályázati/árverési biztosíték: </w:t>
      </w:r>
      <w:r>
        <w:rPr/>
        <w:t>a pályázati felhívásban, illetve az árverési hirdetményben meghatározottak szerint megfizetett összeg, amely nem kamatozik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552" w:hanging="0"/>
        <w:contextualSpacing/>
        <w:jc w:val="both"/>
        <w:rPr/>
      </w:pPr>
      <w:r>
        <w:rPr>
          <w:b/>
        </w:rPr>
        <w:t>Hirdetmény:</w:t>
      </w:r>
      <w:r>
        <w:rPr/>
        <w:t xml:space="preserve"> a pályázat/árverés legfontosabb feltételeit, elemeit tartalmazza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552" w:hanging="0"/>
        <w:contextualSpacing/>
        <w:jc w:val="both"/>
        <w:rPr/>
      </w:pPr>
      <w:r>
        <w:rPr>
          <w:b/>
        </w:rPr>
        <w:t>Értesítés (tájékoztatás):</w:t>
      </w:r>
      <w:r>
        <w:rPr/>
        <w:t xml:space="preserve"> a pályázati felhívás vagy a hirdetmény szempontjából releváns információt az érintettel levél, telefax útján kell közölni, melynek tényét az iratokra is fel kell jegyezni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Összeférhetetlenségi szabályok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IV.1. Az ajánlatok értékelésében és elbírálásában résztvevő nem lehet az ajánlatot benyújtó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hozzátartozója, vagy közeli rokona (Ptk. 685. § b) pont),</w:t>
      </w:r>
    </w:p>
    <w:p>
      <w:pPr>
        <w:pStyle w:val="Listaszerbekezds"/>
        <w:spacing w:lineRule="auto" w:line="240" w:before="0" w:after="0"/>
        <w:ind w:left="645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munkaviszony (köztisztviselői/közalkalmazotti jogviszony) alapján közvetlen felettese, vagy beosztottja,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szerződéses jogviszony keretében foglalkoztatottja.</w:t>
      </w:r>
    </w:p>
    <w:p>
      <w:pPr>
        <w:pStyle w:val="Listaszerbekezds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IV.2. A IV.1. pontban foglaltakat kell alkalmazni akkor is, ha az ajánlat értékelésében és elbírálásában résztvevőtől bármely oknál fogva nem várható el az ügy elfogulatlan megítélése (továbbiakban: elfogultság)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IV.3. Az árverés lebonyolítója, illetőleg a pályázat elbírálásában résztvevő köteles titoktartási nyilatkozatot tenni és nyilatkozni, hogy vele szemben összeférhetetlenségi ok fennáll-e. Amennyiben összeférhetetlenségi ok áll fenn, azt köteles haladéktalanul bejelente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IV.4. E rendelkezéseket az eljárás bármelyikben résztvevő valamennyi személyre, szakértőkre is alkalmazni kel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Az értékesítés általános szabályai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V.1. Ingatlan értékesítése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A kiíró az értékesítésre kijelölt ingatlan(ok) értékbecslését megrendeli, illetve aktualizálását foganatosítja, beszerzi az ingatlan 30 napnál nem régebbi tulajdoni lap másolatát és a szükséges műszaki dokumentációs anyagot. A Képviselő-testület elé kerülő előterjesztés a döntésre jogosultat tájékozatja az ingatlan értékbecsléséről, a forgalmi értéket lényegesen befolyásoló tényezőkről, az ingatlan műszaki paramétereiről, annak esetleges terheiről, a jogszabály vagy szerződés alapján esetlegesen fennálló elővásárlási jogosultságról, stb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Az értékesítésre történő kijelölés során a Képviselő-testület dönt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/>
      </w:pPr>
      <w:r>
        <w:rPr/>
        <w:t>- az értékesítésről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/>
      </w:pPr>
      <w:r>
        <w:rPr/>
        <w:t xml:space="preserve">- </w:t>
      </w:r>
      <w:r>
        <w:rPr>
          <w:b/>
        </w:rPr>
        <w:t>versenyeztetés</w:t>
      </w:r>
      <w:r>
        <w:rPr/>
        <w:t xml:space="preserve"> módjáról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/>
      </w:pPr>
      <w:r>
        <w:rPr/>
        <w:t>- a minimálisan elfogadható eladási árról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/>
      </w:pPr>
      <w:r>
        <w:rPr/>
        <w:t>- az ajánlati biztosíték összegéről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/>
      </w:pPr>
      <w:r>
        <w:rPr/>
        <w:t xml:space="preserve">- az elidegenítésből származó bevétel céljáról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A versenyeztetés egyes formái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 xml:space="preserve">A </w:t>
      </w:r>
      <w:r>
        <w:rPr>
          <w:b/>
        </w:rPr>
        <w:t>versenyeztetés</w:t>
      </w:r>
      <w:r>
        <w:rPr/>
        <w:t xml:space="preserve"> egyes formái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/>
        <w:t>pályáza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/>
        <w:t>árverés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Pályáza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. A pályázati felhívás, a felhívás módosítása, illetve visszavonása</w:t>
      </w:r>
    </w:p>
    <w:p>
      <w:pPr>
        <w:pStyle w:val="Listaszerbekezds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A pályázati eljárás során a felhívásnak az alábbiakat kell tartalmaznia:</w:t>
      </w:r>
    </w:p>
    <w:p>
      <w:pPr>
        <w:pStyle w:val="Listaszerbekezds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a pályázat kiírójának megnevezést, székhelyét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a pályázat célját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arra való utalást, hogy a pályázati borítékon csak a pályázati jelige kerüljön feltüntetésre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a pályázattal értékesítendő vagyontárgy megnevezését, alapvető műszaki jellemzőit, ingatlan/ingatlanrész esetén az esetleges korlátozásokat, terheket (pl. elővásárlási jog, jelzálogjog, stb.)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az ajánlatok benyújtásának pontos helyét és időpontját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i/>
        </w:rPr>
        <w:t xml:space="preserve">a pályázati biztosíték mértékének megjelölését, rendelkezésre bocsátásának határidejét és módját, 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 xml:space="preserve">a pályázati dokumentáció rendelkezésre-bocsátásának módját és díját.  </w:t>
      </w:r>
    </w:p>
    <w:p>
      <w:pPr>
        <w:pStyle w:val="Listaszerbekezds"/>
        <w:spacing w:lineRule="auto" w:line="240" w:before="0" w:after="0"/>
        <w:ind w:left="184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A pályázati dokumentációnak az alábbiakat kell tartalmaznia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a pályázat formai követelményeinek meghatározását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az ajánlati kötöttség tartalmát, minimális időtartamát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a fizetési feltételeit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az ingó, illetve ingatlan/ingatlanrész megtekintésére meghatározott időpontot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műszaki dokumentációt, egyéb előírásokat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pályázatbontás időpontjának meghatározását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i/>
        </w:rPr>
        <w:t>a kiíró azon jogának fenntartását, hogy a pályázat során ajánlatot tett egyik ajánlattevővel se kössön szerződést, és ily módon a pályázatot – akár indoklás nélkül is – eredménytelennek minősítse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annak közlését, hogy a nyertes ajánlattevő visszalépése, fizetésképtelensége vagy szerződésszegő magatartása estén a 2. legjobb ajánlattevővel a szerződés megköthető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a pályázatról kérhető további információs lehetősége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A pályázati felhívást közzé kell tenni az ajánlatok benyújtását megelőző, legalább 15 naptári nappa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A pályázati eljárás folyamán a kiíró a pályázati feltételt, az eljárás és az elbírálás módját nem változtathatja me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A kiíró a felhívásban szereplő, illetve a pályázó(k) tudomására hozott pályázati feltételeket, illetve szabályokat, vagy azok bármelyikét a pályázat során csak abban az esetben változtathatja meg, ha ezt a jogát a pályázati felhívásban kifejezetten fenntartotta magának, és erről a pályázókat megfelelő módon tájékoztatta, vagy ha a pályázatok benyújtási vagy elbírálási határidejét hosszabbítja me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A pályáztok benyújtására nyitva álló határidőt a kiíró – indokolt esetben – egy alkalommal legfeljebb 30 nappal meghosszabbíthatja. Az így meghosszabbított határidőt a pályázati kiírással megegyező módon – az eredeti határidő lejárta előtt legalább 3 munkanappal – kell közzéten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A kiíró a pályázati felhívást az ajánlatok benyújtására megjelölt időpontig visszavonhatja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A visszavonásra a közzétételnél irányadó szabályokat kell alkalmazni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A pályázat feltételeiről a kiírás tartalmán túlmenően részletes tájékoztató anyag adható (pályázati dokumentáció)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2. A pályázat tartalmi követelményei, az ajánlat módosítása, illetve visszavonása</w:t>
      </w:r>
    </w:p>
    <w:p>
      <w:pPr>
        <w:pStyle w:val="Normal"/>
        <w:spacing w:lineRule="auto" w:line="240" w:before="0" w:after="0"/>
        <w:jc w:val="both"/>
        <w:rPr/>
      </w:pPr>
      <w:r>
        <w:rPr/>
        <w:t>1.2.1. Az ajánlattevők ajánlataikat zárt borítékban, az ajánlatok benyújtására megjelölt időpontig és helyen az adott pályázatra utaló jelzéssel személyesen vagy meghatalmazott útján köteles benyújta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ályázatra benyújtott ajánlatnak tartalmaznia kell az ajánlattevő részletes és jogilag kötelező erejű nyilatkozatát különösen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aszerbekezds"/>
        <w:numPr>
          <w:ilvl w:val="0"/>
          <w:numId w:val="12"/>
        </w:numPr>
        <w:spacing w:lineRule="auto" w:line="240"/>
        <w:ind w:left="284" w:hanging="0"/>
        <w:jc w:val="both"/>
        <w:rPr/>
      </w:pPr>
      <w:r>
        <w:rPr/>
        <w:t>a pályázati felhívásban és pályázati dokumentációban foglalt feltételek elfogadására,</w:t>
      </w:r>
    </w:p>
    <w:p>
      <w:pPr>
        <w:pStyle w:val="Listaszerbekezds"/>
        <w:spacing w:lineRule="auto" w:line="240"/>
        <w:ind w:left="284" w:hanging="0"/>
        <w:jc w:val="both"/>
        <w:rPr/>
      </w:pPr>
      <w:r>
        <w:rPr/>
      </w:r>
    </w:p>
    <w:p>
      <w:pPr>
        <w:pStyle w:val="Listaszerbekezds"/>
        <w:numPr>
          <w:ilvl w:val="0"/>
          <w:numId w:val="12"/>
        </w:numPr>
        <w:spacing w:lineRule="auto" w:line="240"/>
        <w:ind w:left="284" w:hanging="0"/>
        <w:jc w:val="both"/>
        <w:rPr/>
      </w:pPr>
      <w:r>
        <w:rPr/>
        <w:t>az általa vállalt szolgáltatásokra és kötelezettségekre,</w:t>
      </w:r>
    </w:p>
    <w:p>
      <w:pPr>
        <w:pStyle w:val="Listaszerbekezds"/>
        <w:spacing w:lineRule="auto" w:line="240"/>
        <w:rPr/>
      </w:pPr>
      <w:r>
        <w:rPr/>
      </w:r>
    </w:p>
    <w:p>
      <w:pPr>
        <w:pStyle w:val="Listaszerbekezds"/>
        <w:numPr>
          <w:ilvl w:val="0"/>
          <w:numId w:val="12"/>
        </w:numPr>
        <w:spacing w:lineRule="auto" w:line="240"/>
        <w:ind w:left="284" w:hanging="0"/>
        <w:jc w:val="both"/>
        <w:rPr/>
      </w:pPr>
      <w:r>
        <w:rPr/>
        <w:t>a vételár vagy ellenszolgáltatás összegére,</w:t>
      </w:r>
    </w:p>
    <w:p>
      <w:pPr>
        <w:pStyle w:val="Listaszerbekezds"/>
        <w:spacing w:lineRule="auto" w:line="240"/>
        <w:rPr/>
      </w:pPr>
      <w:r>
        <w:rPr/>
      </w:r>
    </w:p>
    <w:p>
      <w:pPr>
        <w:pStyle w:val="Listaszerbekezds"/>
        <w:numPr>
          <w:ilvl w:val="0"/>
          <w:numId w:val="12"/>
        </w:numPr>
        <w:spacing w:lineRule="auto" w:line="240"/>
        <w:ind w:left="284" w:hanging="0"/>
        <w:jc w:val="both"/>
        <w:rPr/>
      </w:pPr>
      <w:r>
        <w:rPr/>
        <w:t>az ajánlati kötöttségre vonatkozóan,</w:t>
      </w:r>
    </w:p>
    <w:p>
      <w:pPr>
        <w:pStyle w:val="Listaszerbekezds"/>
        <w:spacing w:lineRule="auto" w:line="240"/>
        <w:rPr/>
      </w:pPr>
      <w:r>
        <w:rPr/>
      </w:r>
    </w:p>
    <w:p>
      <w:pPr>
        <w:pStyle w:val="Listaszerbekezds"/>
        <w:numPr>
          <w:ilvl w:val="0"/>
          <w:numId w:val="12"/>
        </w:numPr>
        <w:spacing w:lineRule="auto" w:line="240"/>
        <w:ind w:left="284" w:hanging="0"/>
        <w:jc w:val="both"/>
        <w:rPr/>
      </w:pPr>
      <w:r>
        <w:rPr/>
        <w:t>egyéb, a kiíró által meghatározott kötelezettségvállalásra.</w:t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2. Pályázó köteles igazolni a kiírásban megjelölt biztosíték kiíró rendelkezésre bocsátásának tényé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3. A pályázó ajánlatát csak akkor módosíthatja, ha erre a pályázati felhívás és/vagy dokumentáció lehetőséget biztosít vagy a pályázót a kiíró – határidő kitűzésével – módosításra hívja f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4. Az ajánlattevő, a benyújtásra nyitva álló határidő lejártáig az ajánlatát bármikor visszavonhat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5. Az ajánlattevő nem igényelhet térítést a kiírótól az ajánlata kidolgozásáért és az ajánlattétellel kapcsolatosan más jogcímen sem terjeszthet elő követelés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6. A pályázat kiírója az ajánlatokat a pályázat bontásáig titkosan keze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3. Érvényes ajánlat, ajánlati kötöttség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3.1. Érvényes az az ajánlat, amely mind formai, mind pedig tartalmi követelményeit tekintve megfelel a pályázati felhívásban és a dokumentációban foglaltakna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1.3.2. A pályázó ajánlati kötöttsége akkor kezdődik, amikor az ajánlatok benyújtására nyitva álló határidő lejár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ályázó ajánlatához a pályázati felhívásban meghatározott időpontig kötve va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4. Pályázati biztosíték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4.1. A pályázatokon való részvétel feltétele – amennyiben ezt a pályázati felhívás tartalmazza – pályázati biztosíték adása, melyet a pályázati felhívásban meghatározott időpontig és módon kell rendelkezésre bocsá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1.4.2. A biztosítékot a pályázati felhívás visszavonása, az ajánlatok érvénytelenségének megállapítása esetén, valamint a pályázatok elbírálása után, illetve ha a szerződéskötés a kiíró oldalán felmerülő okból hiúsult meg, 8 banki napon belül vissza kell adni, illetve utal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Nem jár vissza a biztosíték, ha a pályázati kiírás szerint a megkötött szerződést biztosító mellékkötelezettséggé alakul át, vagy ha az ajánlattevő az ajánlati kötöttség időtartama alatt ajánlatát visszavonta, ha az ajánlattevő a pályázat benyújtását követően, de az eredményhirdetést megelőzően vonta vissza ajánlatát, vagy a szerződés megkötése neki felróható, vagy az ő érdekkörében felmerült más okból hiúsult me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5. Pályázatok bontás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5.1. A pályázatok (ajánlatok) bontását munkacsoport végzi. A munkacsoport tagja a polgármester. Az eljáráson az ajánlattevők részt vehetnek, akik meghatalmazottjaik útján is képviseltethetik maguka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1.5.2. Az ajánlattevő meghatalmazottja köteles közokirattal, vagy teljes bizonyító erejű magánokirattal igazolni képviseleti jogosultságát, illetve annak mértéké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5.3. Az ajánlatok felbontásakor a jelenlévőkkel ismertetni kell az ajánlattevők nevét, székhelyét (lakóhelyét), az ajánlati árat és azt, hogy az ajánlat megfelel-e a kiírásban meghatározott formai követelményekn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5.4. Az ajánlatok felbontásáról jegyzőkönyvet kell felvenni, amely tartalmazz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a bontás helyét, idejét, a jelenlévők nevét, lakóhelyét (székhelyét),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a pályázat tárgyát, közzétételének időpontját és helyét,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a benyújtásra nyitva álló határidőig beérkezett ajánlatok számát,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a pályázati biztosíték megfizetésének tényét, avagy hiányát,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a pályázatok felbontásának és ismertetésének rövid leírását,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a jelenlévők hozzászólásait,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a pályázat szempontjából lényeges dokumentumok iratkezelési helyét.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6. A pályázatok értékelése, elbírálás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6.1. A pályázat elbírálására nyitva álló határidő 30 naptári nap, amely egy alkalommal legfeljebb további 30 nappal meghosszabbíthat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6.2. A pályázatok értékelésére a Képviselő-testület jogosult. A munkacsoport köteles a benyújtott ajánlatokat (pályázatokat) tartalmazó részletes előterjesztést a Képviselő-testület elé terjeszteni az ajánlatok rangsorolási javaslatával együt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mennyiben a Képviselő-testület úgy dönt, hogy a pályázó visszalépése miatt a soron következő legjobb ajánlattevővel lehet a szerződést megkötni, úgy erről határozatot hoz, vagy újabb pályázat kiírásának közzétételét rendelheti 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aszerbekezds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A Képviselő-testület a pályázatot eredménytelennek nyilvánítja, h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357" w:hanging="0"/>
        <w:contextualSpacing/>
        <w:jc w:val="both"/>
        <w:rPr/>
      </w:pPr>
      <w:r>
        <w:rPr/>
        <w:t>a kitűzött időpontig egyetlen sem érkezett, vagy az ajánlatok a pályázati kiírás alapján nem értékelhetők, illetve a Képviselő-testület, mint az</w:t>
      </w:r>
      <w:bookmarkStart w:id="0" w:name="_GoBack"/>
      <w:bookmarkEnd w:id="0"/>
      <w:r>
        <w:rPr/>
        <w:t xml:space="preserve"> ajánlatok értékelője egyik ajánlattevő (pályázó) ajánlatát sem fogadja el.</w:t>
      </w:r>
    </w:p>
    <w:p>
      <w:pPr>
        <w:pStyle w:val="Listaszerbekezds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a beérkezett ajánlatok egyike sem felelt meg a pályázati felhívás követelményeinek vagy más, a pályázatra vonatkozó előírásnak, valamint az ajánlat tartalma, vagy az ellenérték jelenősen eltér a kiíró elvárásaitól.</w:t>
      </w:r>
    </w:p>
    <w:p>
      <w:pPr>
        <w:pStyle w:val="Listaszerbekezds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357" w:hanging="0"/>
        <w:contextualSpacing/>
        <w:jc w:val="both"/>
        <w:rPr/>
      </w:pPr>
      <w:r>
        <w:rPr/>
        <w:t>a kiíró valamely ajánlattevőnek a pályázat tisztaságához fűződő, vagy a többi pályázó érdekeit egyébként súlyosan sértő cselekménye miatt a pályázat eredménytelenné nyilvánítása mellett dön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1.6.4.</w:t>
        <w:tab/>
        <w:t>A Képviselő-testület döntését követően a pályázat eredményéről a kiírónak a pályázókat 8 munkanapon belül írásban kell értesíteni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7. Szerződésköté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7.1. Az adásvételi szerződés tervezetét a pályázat eredményességének megállapítását követő 8 napon belül kell a vevőnek benyúj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A pályázati vevő köteles a teljes vételárat a szerződés aláírásáig megfizetni, illetve átutal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1.7.2. Amennyiben az adott ingatlanra jogszabályon vagy szerződésen alapuló elővásárlási jog áll fenn, úgy a kiíró a Képviselő-testület döntését követően az elővásárlásra jogosultat határidő megjelölésével (amely igazodik az ajánlati kötöttség időtartamához) köteles megnyilatkoztat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Képviselő-testület döntése értelmében a nyertes pályázóval adásvételi szerződés – amennyiben jogszabály, vagy szerződés alapján elővásárlási jogosultság van – csakis az elővásárlásra jogosult lemondó nyilatkozatát követően köthető me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7.3. A felek a megkötendő szerződés tartalmát a közzétett pályázati feltételek, illetve a pályázatot megnyert ajánlattevő ajánlata alapján alakítják ki. A szerződésben szerepeltetni kell az önkormányzat érdekeit szolgáló kikötéseket, az esetleges biztosítékokat és mellékkötelezettségeket, továbbá lehetővé kell tenni a szerződés teljesítésének ellenőrizhetőségét és a nem vagy nem szerződésszerű teljesítés esetén alkalmazandó szankcióka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  <w:t>Az árverés</w:t>
      </w:r>
    </w:p>
    <w:p>
      <w:pPr>
        <w:pStyle w:val="Listaszerbekezds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1.1. Az árverést hirdetmény közzétételével kell kitűzni. Az árverési hirdetménynek tartalmaznia kell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7"/>
        <w:contextualSpacing/>
        <w:jc w:val="both"/>
        <w:rPr/>
      </w:pPr>
      <w:r>
        <w:rPr>
          <w:i/>
        </w:rPr>
        <w:t>az árverést kiíró megnevezését, székhelyét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7"/>
        <w:contextualSpacing/>
        <w:jc w:val="both"/>
        <w:rPr>
          <w:i/>
          <w:i/>
        </w:rPr>
      </w:pPr>
      <w:r>
        <w:rPr>
          <w:i/>
        </w:rPr>
        <w:t>az árverés célját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7"/>
        <w:contextualSpacing/>
        <w:jc w:val="both"/>
        <w:rPr>
          <w:i/>
          <w:i/>
        </w:rPr>
      </w:pPr>
      <w:r>
        <w:rPr>
          <w:i/>
        </w:rPr>
        <w:t>az ingó, illetve ingatlan vagyontárgy adatait, alapvető műszaki jellemzőit, esetleges korlátozásokat, terheket (például elővásárlási jog, jelzálogjog, stb.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7"/>
        <w:contextualSpacing/>
        <w:jc w:val="both"/>
        <w:rPr>
          <w:i/>
          <w:i/>
        </w:rPr>
      </w:pPr>
      <w:r>
        <w:rPr>
          <w:i/>
        </w:rPr>
        <w:t>az árverés helyét, időpontját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7"/>
        <w:contextualSpacing/>
        <w:jc w:val="both"/>
        <w:rPr>
          <w:i/>
          <w:i/>
        </w:rPr>
      </w:pPr>
      <w:r>
        <w:rPr>
          <w:i/>
        </w:rPr>
        <w:t>az ingó, illetve ingatlan vagyontárgy megtekintésére meghatározott időpontot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7"/>
        <w:contextualSpacing/>
        <w:jc w:val="both"/>
        <w:rPr>
          <w:i/>
          <w:i/>
        </w:rPr>
      </w:pPr>
      <w:r>
        <w:rPr>
          <w:i/>
        </w:rPr>
        <w:t>az árverésre kerülő ingó, illetve ingatlan vagyontárgy kikiáltási árát (az induló licitárat), a kiíró által meghatározott licitlépcső mértékét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7"/>
        <w:contextualSpacing/>
        <w:jc w:val="both"/>
        <w:rPr>
          <w:i/>
          <w:i/>
        </w:rPr>
      </w:pPr>
      <w:r>
        <w:rPr>
          <w:i/>
        </w:rPr>
        <w:t>az árverési biztosíték összegét, letétbe helyezésének módját, határidejét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7"/>
        <w:contextualSpacing/>
        <w:jc w:val="both"/>
        <w:rPr>
          <w:i/>
          <w:i/>
        </w:rPr>
      </w:pPr>
      <w:r>
        <w:rPr>
          <w:i/>
        </w:rPr>
        <w:t>az árverésen történő részvétel feltételeit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7"/>
        <w:contextualSpacing/>
        <w:jc w:val="both"/>
        <w:rPr>
          <w:i/>
          <w:i/>
        </w:rPr>
      </w:pPr>
      <w:r>
        <w:rPr>
          <w:i/>
        </w:rPr>
        <w:t>a vételár kifizetésének módját, és idejét, melynek teljesítésére a szerződés aláírásáig vagy azzal egy időben van lehetőség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7"/>
        <w:contextualSpacing/>
        <w:jc w:val="both"/>
        <w:rPr>
          <w:i/>
          <w:i/>
        </w:rPr>
      </w:pPr>
      <w:r>
        <w:rPr>
          <w:i/>
        </w:rPr>
        <w:t>az árverésről kérhető további információs lehetőséget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7"/>
        <w:contextualSpacing/>
        <w:jc w:val="both"/>
        <w:rPr>
          <w:i/>
          <w:i/>
        </w:rPr>
      </w:pPr>
      <w:r>
        <w:rPr>
          <w:i/>
        </w:rPr>
        <w:t>az adásvételi szerződés megkötésére rendelkezésre álló határidőt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1.2. Az árverési hirdetményt a megyei napilapban kell közzétenni az árverés napja előtt legalább 15 munkanapp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1.3. Az árverés visszavonásáról hirdetmény útján kell gondoskodni a 2.1.2. pont szerint.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2. Az árveré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2.1. Az árverés nyilván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2.2. Az árverést a kiíró foganatosítja. Az árverés során közreműködők összeférhetetlenségére e Szabályzat rendelkezéseit kell alkalmaz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2.3. Az árverésen az vehet részt, aki a hirdetményben megjelölt időben és helyen jelentkezett, és nyilatkozik arról, hogy legalább a kikiáltási ár erejéig rendelkezik a vételárral, továbbá az árverési biztosítékot a hirdetményben megjelölt módon és időben letétbe helyezte.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/>
        <w:t>Árverésen részt venni, és vételi ajánlatot tenni személyesen, vagy meghatalmazott útján lehet. A meghatalmazást közokiratban, vagy teljes bizonyító erejű magánokiratban kell foglalni.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/>
        <w:t>2.2.4. Az ajánlattevő az árverésen köteles bemutatni az árverés foganatosítójának és az eljáró közjegyzőnek: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 személyi igazolványát, egyéni vállalkozói igazolványát, gazdasági társaság esetén 30 napnál nem régebbi hiteles cégkivonatot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z árverési biztosíték letétbe helyezésének igazolást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 2.2.3. pont szerinti meghatalmazást.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2.5. Az árverés megkezdésekor az árverés foganatosítójának közölnie kell az árverésre kerülő ingó, illetve ingatlan vagyontárgy kikiáltási árát, a licitlépcső mértékét, majd fel kell hívnia a résztvevőket ajánlatuk megtételé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licitálásban részt vevők kézfelemeléssel licitálhatnak. Az árverés foganatosítója minden egyes újabb ajánlatnál rögzíti azt, hogy ki tartja, ki emeli az újabb ajánlati összeget, s ki az, aki a további ajánlattételben nem vesz rész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árverést addig kell folytatni, amíg ajánlatot tesznek. Ha nincs tovább ajánlat, a felajánlott legmagasabb vételár háromszori kikiáltását követően ki kell jelenteni, hogy az ingó, illetve ingatlan vagyontárgyat a legmagasabb vételárat ajánló veheti meg. Amennyiben két vagy több azonos összegű ajánlatnál megáll az ajánlatok licitje, úgy sorshúzással kell meghatározni az árverés nyertesé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2.6. Az árverésről jegyzőkönyvet kell felvenni, amely tartalmazza az árverés helyét, időpontját, lefolyását, a legmagasabb ajánlat értékét, az ajánlattevő személyét, lakóhelyét, illetve székhelyé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2.7. Az árverési vevő letétbe helyezett biztosítékát be kell számítani a vételárba, a többi letevőnek a biztosítékot az árverés befejezése után 8 banki napon belül vissza kell adni, illetve utal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árverési felhívás visszavonása esetén az árverési biztosítékot a letevőnek 8 banki napon belül vissza kell adni, illetve utal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3. Szerződéskötés és tájékoztatá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3.1. Az adásvételi szerződés tervezetét az eredményes árverést követő 8 napon belül kell a vevőnek benyújta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árverési vevő köteles a teljes vételárat a szerződés aláírásáig megfizetni, illetve átutal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3.2. Elővásárlási jog fennállása esetén a szerződő felek tulajdonjog fenntartásával kötnek szerződést, illetőleg eladó szükség esetén az ingatlan tehermentesítést a szerződésben foglaltak szerint vállal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3.3. Amennyiben az árverési vevő a teljes vételárat a szerződés aláírásáig nem fizeti meg, úgy a biztosítékot elveszti és az árverés eredménytelennek minősü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3.4. Az árverés kiírója a Képviselő-testületet a soron következő ülésen köteles tájékozatni az árverés eredményességéről, az árverésen elért legmagasabb vételárról, a szerződés megkötéséről, illetve esetlegesen a szerződéskötést kötelezően megelőzendő eljárásról illetve az eljárás esetleges eredménytelenségérő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8"/>
      <w:szCs w:val="24"/>
    </w:rPr>
  </w:style>
  <w:style w:type="character" w:styleId="Cmsor2Char">
    <w:name w:val="Címsor 2 Char"/>
    <w:basedOn w:val="Bekezdsalapbettpusa"/>
    <w:qFormat/>
    <w:rPr>
      <w:sz w:val="28"/>
      <w:szCs w:val="24"/>
    </w:rPr>
  </w:style>
  <w:style w:type="character" w:styleId="Cmsor3Char">
    <w:name w:val="Címsor 3 Char"/>
    <w:basedOn w:val="Bekezdsalapbettpusa"/>
    <w:qFormat/>
    <w:rPr>
      <w:i/>
      <w:sz w:val="24"/>
      <w:szCs w:val="24"/>
    </w:rPr>
  </w:style>
  <w:style w:type="character" w:styleId="Cmsor4Char">
    <w:name w:val="Címsor 4 Char"/>
    <w:basedOn w:val="Bekezdsalapbettpusa"/>
    <w:qFormat/>
    <w:rPr>
      <w:b/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2:00Z</dcterms:created>
  <dc:creator>HP - Compaq</dc:creator>
  <dc:description/>
  <cp:keywords/>
  <dc:language>en-US</dc:language>
  <cp:lastModifiedBy>HP - Compaq</cp:lastModifiedBy>
  <dcterms:modified xsi:type="dcterms:W3CDTF">2013-08-30T07:53:00Z</dcterms:modified>
  <cp:revision>1</cp:revision>
  <dc:subject/>
  <dc:title/>
</cp:coreProperties>
</file>