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elléklet a 2/2020. (I. 30.) önkormányzati rendelethez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yanógeregye Község Önkormányzata kormányzati funkció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0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612"/>
        <w:gridCol w:w="7274"/>
      </w:tblGrid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A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Kormányzati funkció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Megnevezé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1113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Önkormányzatok és önkormányzati hivatalok jogalkotó és általános igazgatási tevékenysége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1332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Köztemető-fenntartás és működteté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1335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Az önkormányzati vagyonnal való gazdálkodással kapcsolatos feladatok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1608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Kiemelt állami és önkormányzati rendezvények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41231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Rövid időtartamú közfoglalkozta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41232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Start munka program - Téli közfoglalkozta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41233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Hosszabb időtartamú közfoglalkozta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4218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Állat- egészségügy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4516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Közutak, hidak, alagutak üzemeltetése, fenntartás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6401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Közvilágí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6601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Zöldterület-kezelé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6602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Város-, községgazdálkodási egyéb szolgálta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72111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Háziorvosi alapellá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74011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Foglalkozás-egészségügyi alapellá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81041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Versenysport- és utánpótlás-nevelési tevékenység és támogatás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81043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Iskolai, diáksport-tevékenység és támoga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81045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Szabadidősport- (rekreációs sport-) tevékenység és támogatás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82042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Könyvtári állomány gyarapítása, nyilvántartás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82044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Könyvtári szolgáltatások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82091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Közművelődés-közösségi és társadalmi részvétel fejlesztése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82092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Közművelődés-hagyományos közösségi kulturális értékek gondozás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8609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Egyéb szabadidős szolgálta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096015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Gyermekétkeztetés köznevelési intézményben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10601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Lakóingatlan szociális célú bérbeadása, üzemeltetése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10602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Lakásfenntartással, lakhatással összefüggő ellátások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107051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Szociális étkeztetés szociális konyhán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107052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Házi segítségnyúj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107055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Falugondnoki, tanyagondnoki szolgáltatás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3:00Z</dcterms:created>
  <dc:creator>user</dc:creator>
  <dc:description/>
  <dc:language>en-US</dc:language>
  <cp:lastModifiedBy>user</cp:lastModifiedBy>
  <dcterms:modified xsi:type="dcterms:W3CDTF">2020-01-30T14:14:00Z</dcterms:modified>
  <cp:revision>1</cp:revision>
  <dc:subject/>
  <dc:title/>
</cp:coreProperties>
</file>