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5.mellékle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 Á J É K O Z T A T Ó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a tervezett 2013. évi  adóbevételekrő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</w:t>
      </w:r>
      <w:r>
        <w:rPr/>
        <w:t xml:space="preserve">(ezer forintban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gnevezé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őirányza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gánszemélyek kommunális adó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arűzési ad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44,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épjárműad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00,-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Összesen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394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7:00Z</dcterms:created>
  <dc:creator>-</dc:creator>
  <dc:description/>
  <cp:keywords/>
  <dc:language>en-US</dc:language>
  <cp:lastModifiedBy>-</cp:lastModifiedBy>
  <cp:lastPrinted>2013-03-01T09:14:00Z</cp:lastPrinted>
  <dcterms:modified xsi:type="dcterms:W3CDTF">2013-03-01T08:14:00Z</dcterms:modified>
  <cp:revision>9</cp:revision>
  <dc:subject/>
  <dc:title>T Á J É K O Z T A T Ó </dc:title>
</cp:coreProperties>
</file>