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aracs Község Önkormányzata Képviselő-testülete 8/2014.(V.26.) Önkormányzati Rendelete a 2014. évi költségvetésről szóló 2/2014. (II.10.)  Rendelete módosításáról: 2/1. sz. 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z önkormányzat működési bevételei címenként és szakfeladaton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Ezer Ft-ban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13"/>
        <w:gridCol w:w="1460"/>
        <w:gridCol w:w="14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felad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étel megnevezé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 évi eredeti előirányz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évi módosított előirányz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zociális étkeztetés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Önkormányzati jogalko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Háziorvosi alapellá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Köztemető-fenntartás és működte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Közművelődési int. és közösségi színterek mű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Könyvtári szolgálta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) Lakóingatlan bérbeadása,üzemel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) Nem lakóingatlan bérbeadása, üzemeltet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) Iskolai étkezte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) Házi segítségnyújtá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)Intézményi ellátási dí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 Á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) Kamatbevét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) Szolgáltatások ellenérték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) Bérleti és lízing díjbevé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)Továbbszl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lgáltatás ellené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)ÁFA bevé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)Egyéb sajátos bevé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) Bérleti díjbevé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) Egyéb sajátos bevé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) Önkormányzati lakások lakbérbevét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) Önkormányzati egyéb helyiségek bérbead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) ÁFA bevét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) Intézményi ellátási dí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) ÁFA bevét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) Intézményi ellátási dí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)</w:t>
            </w:r>
            <w:r>
              <w:rPr>
                <w:b/>
                <w:sz w:val="28"/>
                <w:szCs w:val="28"/>
              </w:rPr>
              <w:t xml:space="preserve"> Összesen: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acs, 2014. május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Várai Róbert                                     dr. Horváth Zs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lgármester</w:t>
        <w:tab/>
        <w:tab/>
        <w:tab/>
        <w:t xml:space="preserve">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acs Község Önkormányzata Képviselő-testülete 8/2014.(V.26.) Önkormányzati Rendelete a 2014. évi költségvetésről szóló 2/2014.(II.10.)  Rendelete módosításáról: 2/2. sz. 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A Baracsi Közös Önkormányzati Hivatal működési bevételei címenként és szakfeladaton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13"/>
        <w:gridCol w:w="1460"/>
        <w:gridCol w:w="14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felad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étel megnevezé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 évi eredeti előirányz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évi módosított előirányz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Önkormányzatok igazgatási tevékeny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) Szolgáltatások ellenérté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Összesen: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acs, 2014. május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</w:r>
      <w:r>
        <w:rPr>
          <w:sz w:val="28"/>
          <w:szCs w:val="28"/>
        </w:rPr>
        <w:t>Várai Róbert                                     dr. Horváth Zs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lgármester</w:t>
        <w:tab/>
        <w:tab/>
        <w:tab/>
        <w:t xml:space="preserve">          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acs Község Önkormányzata Képviselő-testülete 8/2014.(V.26.) Önkormányzati Rendelete a 2014. évi költségvetésről szóló 2/2014.(II.10.)  Rendelete módosításáról: 2/2/A. sz. 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aracsi Közös Önkormányzati Hivatal működési bevételei címenként és szakfeladaton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RA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13"/>
        <w:gridCol w:w="1460"/>
        <w:gridCol w:w="14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felad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étel megnevezé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 évi eredeti előirányz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évi módosított előirányz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Önkormányzatok igazgatási tevékeny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) Szolgáltatások ellenérté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Összesen: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racs, 2014. május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Várai Róbert                             dr. Horváth Zsol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acs Község Önkormányzata Képviselő-testülete 8/2014.(V.26.) Önkormányzati Rendelete a  2014. évi költségvetésről szóló 2/2014. (II.10.)  Rendelete módosításáról: 2/3. sz. mellék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A Baracsi Négy Vándor Óvoda működési bevételei címenként és szakfeladatonké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Ezer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06"/>
        <w:gridCol w:w="1460"/>
        <w:gridCol w:w="1546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felada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étel megnevezé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 évi erede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irányz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évi módosított előirányzat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) Intézményi étkezé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) Térítési dí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 ÁFA bevé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)</w:t>
            </w:r>
            <w:r>
              <w:rPr>
                <w:b/>
                <w:sz w:val="28"/>
                <w:szCs w:val="28"/>
              </w:rPr>
              <w:t xml:space="preserve"> Összesen: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acs, 2014. május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árai Róbert                             dr. Horváth Zs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polgármester</w:t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Könyvelés</dc:creator>
  <dc:description/>
  <cp:keywords/>
  <dc:language>en-US</dc:language>
  <cp:lastModifiedBy>paskerne</cp:lastModifiedBy>
  <cp:lastPrinted>2014-06-10T08:34:00Z</cp:lastPrinted>
  <dcterms:modified xsi:type="dcterms:W3CDTF">2014-06-10T06:35:00Z</dcterms:modified>
  <cp:revision>2</cp:revision>
  <dc:subject/>
  <dc:title>Baracs Község Önkormányzata Képviselő-testülete 19</dc:title>
</cp:coreProperties>
</file>