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204" w:firstLine="708"/>
        <w:rPr/>
      </w:pPr>
      <w:r>
        <w:rPr/>
        <w:t>2. melléklet</w:t>
      </w:r>
    </w:p>
    <w:p>
      <w:pPr>
        <w:pStyle w:val="Heading1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Nagyréde Nagyközség Önkormányzata</w:t>
      </w:r>
    </w:p>
    <w:p>
      <w:pPr>
        <w:pStyle w:val="Heading1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5/2019. (III.29.) önkormányzati rendeletéhez.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 xml:space="preserve">AZ ESÉLY OTTHON PÁLYÁZAT” </w:t>
      </w:r>
      <w:r>
        <w:rPr>
          <w:b/>
          <w:u w:val="single"/>
        </w:rPr>
        <w:t xml:space="preserve">KAPCSÁN FELÚJÍTÁSRA KERÜLT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ÉS ÖT ÉVES FENNTARTÁSSAL RENDELKEZŐ LAKÁSOK </w:t>
      </w:r>
    </w:p>
    <w:p>
      <w:pPr>
        <w:pStyle w:val="Normal"/>
        <w:jc w:val="right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70"/>
        <w:gridCol w:w="3260"/>
        <w:gridCol w:w="1843"/>
        <w:gridCol w:w="1418"/>
        <w:gridCol w:w="1842"/>
        <w:gridCol w:w="255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sz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gcí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fortfokoz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t/</w:t>
            </w:r>
            <w:r>
              <w:rPr/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</w:t>
            </w:r>
            <w:r>
              <w:rPr>
                <w:b/>
                <w:bCs/>
              </w:rPr>
              <w:t xml:space="preserve"> h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t/hó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sély ottho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gyréde, Fő út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összkomfor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rleti díj mentes</w:t>
            </w:r>
          </w:p>
        </w:tc>
      </w:tr>
      <w:tr>
        <w:trPr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ély otth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gyréde, Fő út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összkomfor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rleti díj ment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ély otth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gyréde, Fő út 14. földsz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összkomfor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rleti díj ment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ély otth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gyréde, Fő út 14. eme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összkomfor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rleti díj ment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ély otth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gyréde, Dózsa Gy. út 47.sz. ingat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összkomfor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érleti díj mente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55:00Z</dcterms:created>
  <dc:creator>Kerekné</dc:creator>
  <dc:description/>
  <cp:keywords/>
  <dc:language>en-US</dc:language>
  <cp:lastModifiedBy>Nagyréde</cp:lastModifiedBy>
  <cp:lastPrinted>2019-03-25T11:23:00Z</cp:lastPrinted>
  <dcterms:modified xsi:type="dcterms:W3CDTF">2019-04-04T07:10:00Z</dcterms:modified>
  <cp:revision>10</cp:revision>
  <dc:subject/>
  <dc:title>SZOLGÁLATI   JELLEGŰ BÉRLAKÁSOK1</dc:title>
</cp:coreProperties>
</file>