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. számú függelék a(z) 16/2013. (IX. 20.) önkormányzati rendelethez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Tiszavárkony Község Önkormányzatának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üzleti vagyontárgya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60"/>
        <w:gridCol w:w="4598"/>
        <w:gridCol w:w="1248"/>
        <w:gridCol w:w="1533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or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elyrajzi szám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egnevezé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rül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m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egjegyzés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építetlen terület - Somogyi B. 27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9/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zántó külterüle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78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építetlen terület - belterüle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építetlen terület - belterüle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7/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Beépítetlen terület - Bajcsy Zs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építetlen telek - Táncsics 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3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építetlen terület - belterület Somogyi 10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80/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zolgálati lakás - Bajcsy- Zs. 27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80/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építetlen terület - Bajcsy Zs. 27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építetlen terület - Jáger J. 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55/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Kert - Keresztdűlő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55/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zántó - zártkert Kereszt dűl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56/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zántó zártker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05/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ert - Kereszt dűl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41/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ert - Kereszt dűl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49/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ert - zártker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8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Szántó zártkert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6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98/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ert - Kereszt dűl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4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ert- zártker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aktárépület Somogyi 1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9:00Z</dcterms:created>
  <dc:creator>Polgármesteri Hivatal</dc:creator>
  <dc:description/>
  <cp:keywords/>
  <dc:language>en-US</dc:language>
  <cp:lastModifiedBy>Polgármesteri Hivatal</cp:lastModifiedBy>
  <dcterms:modified xsi:type="dcterms:W3CDTF">2013-09-24T08:39:00Z</dcterms:modified>
  <cp:revision>1</cp:revision>
  <dc:subject/>
  <dc:title/>
</cp:coreProperties>
</file>