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Budapest Főváros XX. kerület Pesterzsébet Önkormányz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0/2013. (XII. 12.) önkormányzati rende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z önkormányzati közterület-felügyeleti feladatok ellátásáról</w:t>
      </w:r>
    </w:p>
    <w:p>
      <w:pPr>
        <w:pStyle w:val="Normal"/>
        <w:rPr>
          <w:b/>
          <w:b/>
          <w:i/>
          <w:i/>
          <w:color w:val="000000"/>
          <w:sz w:val="40"/>
        </w:rPr>
      </w:pPr>
      <w:r>
        <w:rPr>
          <w:b/>
          <w:i/>
          <w:color w:val="000000"/>
          <w:sz w:val="40"/>
        </w:rPr>
      </w:r>
    </w:p>
    <w:p>
      <w:pPr>
        <w:pStyle w:val="Normal"/>
        <w:jc w:val="both"/>
        <w:rPr/>
      </w:pPr>
      <w:r>
        <w:rPr>
          <w:i/>
        </w:rPr>
        <w:t>Budapest Főváros XX. kerület Pesterzsébet Önkormányzatá</w:t>
      </w:r>
      <w:r>
        <w:rPr>
          <w:i/>
          <w:color w:val="000000"/>
        </w:rPr>
        <w:t>nak</w:t>
      </w:r>
      <w:r>
        <w:rPr>
          <w:i/>
        </w:rPr>
        <w:t xml:space="preserve"> Képviselő-testülete az Alaptörvény 32. cikk (1) bekezdés a) pontjában, valamint a Magyarország helyi önkormányzatairól szóló 2011. évi CLXXXIX. törvény 23. § (5) bekezdés 4. pontjában foglalt feladatkörében eljárva – figyelemmel a közterület-felügyeletről szóló 1999. évi LXIII. törvény 1. § (2) és (6) bekezdésére, a 4. § (2) bekezdésére, valamint a 22. § (1) bekezdésére – a következőket rendeli el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A rendelet hatálya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§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 rendelet hatálya kiterjed</w:t>
      </w:r>
    </w:p>
    <w:p>
      <w:pPr>
        <w:pStyle w:val="Normal"/>
        <w:ind w:left="5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(1)</w:t>
        <w:tab/>
        <w:t>Budapest Főváros XX. kerület Pesterzsébet közigazgatási területén lévő azon közterületekre,</w:t>
      </w:r>
    </w:p>
    <w:p>
      <w:pPr>
        <w:pStyle w:val="Normal"/>
        <w:ind w:left="1080" w:hanging="360"/>
        <w:rPr/>
      </w:pPr>
      <w:r>
        <w:rPr>
          <w:i/>
          <w:color w:val="000000"/>
        </w:rPr>
        <w:t>a)</w:t>
        <w:tab/>
        <w:t xml:space="preserve">amelyeken a </w:t>
      </w:r>
      <w:r>
        <w:rPr>
          <w:i/>
        </w:rPr>
        <w:t>Magyarország helyi önkormányzatairól szóló 2011. évi CLXXXIX. törvényben</w:t>
      </w:r>
      <w:r>
        <w:rPr>
          <w:i/>
          <w:color w:val="000000"/>
        </w:rPr>
        <w:t xml:space="preserve"> (továbbiakban: Mötv.) foglalt előírásoknak megfelelően Budapest Főváros XX. kerület Pesterzsébet Önkormányzata (a továbbiakban: Önkormányzat) kötelező feladata a közterület-felügyelet működtetése,</w:t>
      </w:r>
    </w:p>
    <w:p>
      <w:pPr>
        <w:pStyle w:val="Normal"/>
        <w:ind w:left="1080" w:hanging="360"/>
        <w:rPr>
          <w:i/>
          <w:i/>
          <w:color w:val="000000"/>
        </w:rPr>
      </w:pPr>
      <w:r>
        <w:rPr>
          <w:i/>
          <w:color w:val="000000"/>
        </w:rPr>
        <w:t>b)</w:t>
        <w:tab/>
        <w:t>amelyeken a Mötv.-ben foglalt előírásoknak megfelelően a Fővárosi Önkormányzat kötelező feladata a közterület-felügyelet működtetése, de a fővárossal történt megállapodás alapján az Önkormányzat látja el ezt a feladatot;</w:t>
      </w:r>
    </w:p>
    <w:p>
      <w:pPr>
        <w:pStyle w:val="Normal"/>
        <w:ind w:left="5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(2)</w:t>
        <w:tab/>
        <w:t>az Önkormányzat intézményeinek, gazdasági szervezeteinek területére,</w:t>
      </w:r>
    </w:p>
    <w:p>
      <w:pPr>
        <w:pStyle w:val="Normal"/>
        <w:ind w:left="5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(3)</w:t>
        <w:tab/>
        <w:t>az Önkormányzat tulajdonában, használatában lévő vagyontárgyra.</w:t>
      </w:r>
    </w:p>
    <w:p>
      <w:pPr>
        <w:pStyle w:val="Normal"/>
        <w:ind w:left="720" w:hanging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Budapest Főváros XX. kerület Pesterzsébet Önkormányzata közterület-felügyeleti feladatainak ellátás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Az Önkormányzat közigazgatási területén lévő közterületek rendjének és tisztaságának </w:t>
      </w:r>
      <w:r>
        <w:rPr>
          <w:i/>
          <w:color w:val="000000"/>
        </w:rPr>
        <w:t>védelméről,</w:t>
      </w:r>
      <w:r>
        <w:rPr>
          <w:i/>
        </w:rPr>
        <w:t xml:space="preserve"> valamint az önkormányzati vagyon </w:t>
      </w:r>
      <w:r>
        <w:rPr>
          <w:i/>
          <w:color w:val="000000"/>
        </w:rPr>
        <w:t>védelméről Budapest Főváros XX. kerület Pesterzsébeti Polgármesteri Hivatal Rendvédelmi Osztály közszolgálati tisztviselőjeként foglalkoztatott közterület-felügyelők (a továbbiakban: közterület-felügyelők) útján gondoskodik. A közterület-felügyelők feladataikat az 1. § (1) – (2) bekezdéseiben meghatározott területen végzik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A </w:t>
      </w:r>
      <w:r>
        <w:rPr>
          <w:i/>
          <w:color w:val="000000"/>
        </w:rPr>
        <w:t>Budapest Főváros XX. kerület Pesterzsébeti Polgármesteri Hivatal Rendvédelmi Osztály (továbbiakban: Rendvédelmi Osztály) Budapest Főváros XX. kerület Pesterzsébeti Polgármesteri Hivatal belső szervezeti egységeként, önálló osztályként működik, amely ellátja az Önkormányzat közterület-felügyeleti feladatait, valamint az Önkormányzat egyéb, önkormányzati rendészeti szerv útján ellátandó feladata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A közterület-felügyelői egyenruh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§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/>
          <w:i/>
        </w:rPr>
      </w:pPr>
      <w:r>
        <w:rPr>
          <w:bCs/>
          <w:i/>
        </w:rPr>
        <w:t>A közterület-felügyelők egyenruháján a „Budapest Főváros XX. kerületi Közterület-felügyelet – Pesterzsébeti Rendvédelmi Osztály” felirat, karjelzésként Pesterzsébet címere látható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A közterület-felügyelők feladatai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§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özterület-felügyelet feladatai – a Budapest Főváros Önkormányzatával kötött megállapodásra foglaltakra figyelemmel – a közterület-felügyeletről szóló 1999. évi LXIII. törvény 1. § (4) bekezdésében meghatározott feladatokon túlmenő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jogellenes állapot jelzése, intézkedés kezdeményezése, ha szükséges eljárás más hatóság (szerv) hatáskörébe tartozik, közterületen jogosulatlanul, jogszabályellenesen elhelyezett építmények, tárgyak eltávolításának kezdemény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közreműködés a főváros köztisztaságáról szóló önkormányzatai rendelet végrehajtásának ellenőrzésé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Fővárosi Közgyűlés által rendeletben meghatározott várakozási övezetekben várakozó járművek várakozási hozzájárulásainak ellenőrzése, visszaélés esetén külön jogszabályban meghatározottak szerint szankcionálás, a hozzájárulás kiadójának érte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a Fővárosi Közgyűlés által meghatározott védett övezetekben közlekedő, illetve várakozó járművek behajtási és behajtási-várakozási hozzájárulásainak ellenőrzése, visszaélés esetén külön jogszabályban meghatározottak szerinti szankcionálás, a hozzájárulás kiadójának érte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a helyi közúton közterület-használati engedély nélkül tárolt, hatósági jelzéssel nem rendelkező azon jármű – a rendőrség egyidejű értesítése melletti elszállítással történő – eltávolítása, amely a közúti forgalomban csak ilyen jelzéssel vehet részt, ha annak üzembentartója a közterület jogszerű állapotának helyreállítására irányuló, a járműre kihelyezett értesítésben foglaltaknak az értesítés elhelyezésétől számított 30 napig nem tesz eleg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kerékbilincs alkalmazásának lehetősége a korlátozott várakozási övezetekben díjfizetés nélkül várakozó, kiemelten védett, védett vagy korlátozott várakozási övezetben érvényes engedély nélkül elhelyezett, illetve a közterületen szabálytalanul elhelyezett járműveken, ha a szabálytalanul elhelyezett járművek balesetveszélyt nem jelentenek és a forgalmat nem akadályozzá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  <w:color w:val="000000"/>
        </w:rPr>
      </w:pPr>
      <w:r>
        <w:rPr>
          <w:i/>
        </w:rPr>
        <w:t>a dohányzási tilalomra vonatkozó jogszabályi rendelkezések ellenőrzése, szankcioná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Közreműködés a társadalmi bűnmegelőzési feladatok megvalósulásában, a közbiztonság és közrend védelmében együttműködik a rendőrséggel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 §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Az Önkormányzat közigazgatási területén – a 4. § -ban foglalt megállapodás alapján - Budapest Főváros Önkormányzata a Fővárosi Önkormányzati Rendészeti Igazgatóság útján látja el, alábbi feladatok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>az állatok védelméről szóló 1998. évi XXVIIII törvény 48/A § (3) bekezdésében meghatározott kóbor állatok befogásával kapcsolatos feladatok ellá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a Fővárosi Önkormányzat illetékességi területén lévő közterületen, a Fővárosi Önkormányzat intézményeinek, gazdasági szervezeteinek területén, az önkormányzat tömegközlekedési feladatának ellátása során üzemeltetett tömegközlekedési eszköz szerződésszerű használatának ellenőr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a közúti közlekedési szolgáltatásokra és a közúti járművek üzemben tartására vonatkozó jogszabályi rendelkezések, valamint a Fővárosi Közgyűlés által rendeletben szabályozott közterületen létesülő taxiállomások igénybevételére vonatkozó szabályok ellenőrzése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A közterület-felügyelők beszámolási kötelezettsé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§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özterület-felügyeleti feladatok ellátásáról, meghatározott időpontban, évente egyszer be kell számolni a Képviselő-testület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Záró rendelkezé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§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 rendelet a 2014. január 1-én lép hatályb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abados Ák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Kiss Iré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ímzetes Főjegyző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"/>
        <w:jc w:val="both"/>
        <w:rPr/>
      </w:pPr>
      <w:r>
        <w:rPr>
          <w:i/>
        </w:rPr>
        <w:t xml:space="preserve">Budapest Főváros XX. kerület Pesterzsébet Önkormányzata Képviselő-testületének </w:t>
      </w:r>
      <w:r>
        <w:rPr>
          <w:i/>
          <w:color w:val="000000"/>
        </w:rPr>
        <w:t>az</w:t>
      </w:r>
      <w:r>
        <w:rPr>
          <w:b w:val="false"/>
          <w:i/>
          <w:color w:val="000000"/>
        </w:rPr>
        <w:t xml:space="preserve"> </w:t>
      </w:r>
      <w:r>
        <w:rPr>
          <w:i/>
          <w:color w:val="000000"/>
        </w:rPr>
        <w:t>önkormányzati közterület-felügyeleti feladatok ellátásáról szóló 40</w:t>
      </w:r>
      <w:r>
        <w:rPr>
          <w:i/>
        </w:rPr>
        <w:t>/2013. (XII. 12.) önkormányzati rendeletének indokolás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Á l t a l á n o s   i n d o k o l á s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udapest Főváros XX. kerület Pesterzsébet Önkormányzata 2013 október 31-i ülésén elfogadta 271/2013. (X. 31.) Ök. számú határozatát, mely szerint az Önkormányzat közigazgatási területén lévő közterületek rendjének és tisztaságának védelme, valamint az önkormányzati vagyon védelme érdekében közterület-felügyeletet hoz létre és kifejezte szándékát a közterület-felügyeleti feladatok átadása-átvétele, ellátása tárgyában a Fővárosi Önkormányzattal Együttműködési Megállapodás megkötésére. A feladatellátás alapvető kereteit e rendeletben szabályozz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 é s z l e t e s  i n d o k o l á 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§-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eghatározza a rendelet szabályozási körének területi és tárgyi hatály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§-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>
          <w:i/>
          <w:i/>
        </w:rPr>
      </w:pPr>
      <w:r>
        <w:rPr>
          <w:i/>
        </w:rPr>
        <w:t>Pesterzsébet Önkormányzata közterület-felügyeleti feladatait ellátó szerveket, személyeket határozza meg. A Polgármesteri Hivatal keretein belül új szervezeti egységet hoz létre Rendészeti Osztály elnevezéss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§-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özterület – felügyeletről szóló 1999. évi LXIII. törvény lehetőséget biztosít arra, hogy az országosan egységes egyenruhán, a közterület-felügyelő a település jelképét karjelzését visel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4. – 5. §-hoz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3"/>
        <w:rPr>
          <w:i/>
          <w:i/>
        </w:rPr>
      </w:pPr>
      <w:r>
        <w:rPr>
          <w:i/>
        </w:rPr>
        <w:t>A közterület-felügyeletről szóló 1999. évi LXIII. törvény 1. § (4) bekezdésében foglalt feladatokon túl, meghatározza azokat a feladatokat, melyeket az Önkormányzat Fővárosi Önkormányzattól külön megállapodás alapján a rendelet hatálybalépésétől átvesz, illetve azokat, melyeket a Fővárosi Önkormányzat saját szerve a Fővárosi Rendészeti Igazgatóság útján lát 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§-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épviselő-testület a szervezet tevékenységéről rendszeres, évenkénti – a Képviselő-testület éves munkaterve szerinti időpontban - beszámolási kötelezettséget ír el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§-hoz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hatályba lépéséről rendelkezi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5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5:00Z</dcterms:created>
  <dc:creator>Kovacs_Andras</dc:creator>
  <dc:description/>
  <dc:language>en-US</dc:language>
  <cp:lastModifiedBy>Bardoczine</cp:lastModifiedBy>
  <dcterms:modified xsi:type="dcterms:W3CDTF">2013-12-13T09:45:00Z</dcterms:modified>
  <cp:revision>2</cp:revision>
  <dc:subject/>
  <dc:title>2013</dc:title>
</cp:coreProperties>
</file>