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5. évi költségvetéséről szóló 1/2015.(II.13.) rendeletének 1/b. számú melléklet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z önkormányzat költségvetési bevételei és költségvetési kiadásai előirányzat-csoport, kiemelt előirányzatok szerinti bontásban</w:t>
      </w:r>
    </w:p>
    <w:p>
      <w:pPr>
        <w:pStyle w:val="Normal"/>
        <w:spacing w:before="0" w:after="120"/>
        <w:ind w:left="2160" w:firstLine="720"/>
        <w:jc w:val="right"/>
        <w:rPr/>
      </w:pPr>
      <w:r>
        <w:rPr/>
        <w:t>Adatok ezer forintban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9"/>
        <w:gridCol w:w="1985"/>
        <w:gridCol w:w="2126"/>
        <w:gridCol w:w="1418"/>
      </w:tblGrid>
      <w:tr>
        <w:trPr>
          <w:trHeight w:val="927" w:hRule="atLeast"/>
          <w:cantSplit w:val="true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60 Egyéb szociális pénzbeli és természetbeni ellátások, támogatás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llátottak pénzbeli juttatásai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li ellátás megnevez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adatellátás módja </w:t>
            </w:r>
            <w:r>
              <w:rPr>
                <w:b w:val="false"/>
                <w:sz w:val="22"/>
                <w:szCs w:val="22"/>
              </w:rPr>
              <w:t>(Mötv.szerin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</w:t>
            </w:r>
          </w:p>
        </w:tc>
      </w:tr>
      <w:tr>
        <w:trPr>
          <w:trHeight w:val="14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szociális segély (6 fő) 10%</w:t>
            </w:r>
          </w:p>
          <w:p>
            <w:pPr>
              <w:pStyle w:val="Normal"/>
              <w:rPr/>
            </w:pPr>
            <w:r>
              <w:rPr/>
              <w:t>(2015. január-februá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glalkoztatást helyettesítő támogatás (90 fő) 20% január-febru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dszeres ellátás</w:t>
            </w:r>
          </w:p>
          <w:p>
            <w:pPr>
              <w:pStyle w:val="Normal"/>
              <w:rPr/>
            </w:pPr>
            <w:r>
              <w:rPr/>
              <w:t>Rendszeres ellá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ásfenntartással, lakhatással összefüggő ellát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 támogatás  normatív 2015.december 31-ig fokozatos kivezetés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támogatás (lakhatással összefüggű támogatá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kásfenntartási támogat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métszállítási dij kedvezmény 50% és 100% helyi rendelet alapj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Önkormányzati támogatá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mekétkeztetési kedvezmény normatív kedvezményben nem részesülők részé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dszeres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/a.) Átmeneti segé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b.)Temetési segé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c.) Közteme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ti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/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átottak pénzbeli juttatás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</w:rPr>
      </w:pPr>
      <w:r>
        <w:rPr>
          <w:rFonts w:eastAsia="HTimes;Times New Roman"/>
        </w:rPr>
        <w:t xml:space="preserve">                  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</w:rPr>
      </w:pPr>
      <w:r>
        <w:rPr>
          <w:rFonts w:eastAsia="HTimes;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önkormányzat 2015. évi költségvetéséről szóló 1/2015.(II.13.)rendeletének 1/a.sz.melléklete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Az önkormányzat költségvetési bevételei és költségvetési kiadásai előirányzat csoportok, kiemelt előirányzatok szeri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i önkormányzatok általános működésének és ágazati feladatinak támogatása 2015. évb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Adatok forintban</w:t>
      </w:r>
    </w:p>
    <w:tbl>
      <w:tblPr>
        <w:tblW w:w="932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88"/>
        <w:gridCol w:w="1308"/>
        <w:gridCol w:w="1666"/>
        <w:gridCol w:w="1594"/>
        <w:gridCol w:w="1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jlagos összeg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mogatás összeg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Helyi Önkormáyzatok működésének általános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1.a.)Önkormányzati hivatal működésének támogatás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73 f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43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1.b.) Település-üzemeltetéshez kapcsolódó feladatellátás támogatása összes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09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</w:rPr>
              <w:t xml:space="preserve">I.1.ba.) Zöldterület-gazdálkodással kapcsolatos feladatok ellátásának támogatása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rFonts w:eastAsia="HTimes;Times New Roman"/>
                <w:sz w:val="22"/>
              </w:rPr>
              <w:t xml:space="preserve">       </w:t>
            </w:r>
            <w:r>
              <w:rPr>
                <w:sz w:val="22"/>
              </w:rPr>
              <w:t>17329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b.) Közvilágítás fenntartásá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00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c.) Köztemető fenntartással kapcsolatos feladato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7798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.1.bd.) Közutak fenntartásának támogatás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6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.1.c.) Egyéb kötelező önkormányzati feladatok támogatása beszámítás ut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64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2700 Ft/f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000000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i/>
                <w:sz w:val="22"/>
                <w:lang w:val="pt-BR"/>
              </w:rPr>
              <w:t>1000 fő lakosságszám alatt azon települések esetében ahol az egy lakos jutó adóerő-képesség nem éri el a 20.000.-Ft-ot, településenként legalább 4000/e F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.1. d.) Lakott külterülettel kapcsolatos feladato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357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II. Települési önkormányzatok szociális és gyermekjóléti feladatai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19877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.2. Hozzájárulás a pénzbeli szociális ellátásokho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9877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II.5. Gyermekétkeztetés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2167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.5 a.) A finanszirozás szempontjából elismert dolgozók bér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72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750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.5 b.) gyermekétkeztetés üzemeltetési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922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lang w:val="pt-BR"/>
              </w:rPr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lang w:val="pt-BR"/>
              </w:rPr>
              <w:t>IV. Települési önkormányzatok közművelődési feladatainak támoga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964 f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2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V. Beszámítás </w:t>
            </w:r>
            <w:r>
              <w:rPr>
                <w:sz w:val="22"/>
                <w:lang w:val="pt-BR"/>
              </w:rPr>
              <w:t>(I.1. jogcímekhez kapcsolódó kiegészíté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509000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7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pt-BR"/>
              </w:rPr>
              <w:t>Költségvetési kapcsolatokból származó bevételek összesen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0805069</w:t>
            </w:r>
          </w:p>
        </w:tc>
      </w:tr>
    </w:tbl>
    <w:p>
      <w:pPr>
        <w:pStyle w:val="Normal"/>
        <w:spacing w:before="840" w:after="240"/>
        <w:ind w:firstLine="720"/>
        <w:jc w:val="right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Times" w:hAnsi="HTimes" w:cs="H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HTimes;Times New Roman" w:hAnsi="HTimes;Times New Roman" w:cs="HTimes;Times New Roman"/>
    </w:rPr>
  </w:style>
  <w:style w:type="character" w:styleId="WW8Num3z0">
    <w:name w:val="WW8Num3z0"/>
    <w:qFormat/>
    <w:rPr>
      <w:rFonts w:ascii="HTimes;Times New Roman" w:hAnsi="H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2:00Z</dcterms:created>
  <dc:creator>POLGÁRMESTERI HIVATAL</dc:creator>
  <dc:description/>
  <cp:keywords/>
  <dc:language>en-US</dc:language>
  <cp:lastModifiedBy>szele</cp:lastModifiedBy>
  <cp:lastPrinted>2015-01-28T08:28:00Z</cp:lastPrinted>
  <dcterms:modified xsi:type="dcterms:W3CDTF">2015-02-25T10:43:00Z</dcterms:modified>
  <cp:revision>3</cp:revision>
  <dc:subject/>
  <dc:title>014 034</dc:title>
</cp:coreProperties>
</file>