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melléklet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 É R E L E M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RENDKÍVÜLI települési támogatás megállapítása iránt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65" w:leader="dot"/>
        </w:tabs>
        <w:ind w:right="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ÉRELMEZŐ ADATAI:</w:t>
      </w:r>
    </w:p>
    <w:p>
      <w:pPr>
        <w:pStyle w:val="Normal"/>
        <w:tabs>
          <w:tab w:val="clear" w:pos="708"/>
          <w:tab w:val="left" w:pos="10065" w:leader="dot"/>
        </w:tabs>
        <w:ind w:right="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065" w:leader="dot"/>
        </w:tabs>
        <w:spacing w:lineRule="auto" w:line="480"/>
        <w:ind w:right="74" w:hanging="0"/>
        <w:jc w:val="both"/>
        <w:rPr/>
      </w:pPr>
      <w:r>
        <w:rPr>
          <w:rFonts w:cs="Arial" w:ascii="Arial" w:hAnsi="Arial"/>
          <w:bCs/>
        </w:rPr>
        <w:t>Név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65" w:leader="dot"/>
        </w:tabs>
        <w:spacing w:lineRule="auto" w:line="480"/>
        <w:ind w:right="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ületési név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dot"/>
          <w:tab w:val="left" w:pos="10065" w:leader="dot"/>
        </w:tabs>
        <w:spacing w:lineRule="auto" w:line="480"/>
        <w:ind w:right="74" w:hanging="0"/>
        <w:jc w:val="both"/>
        <w:rPr/>
      </w:pPr>
      <w:r>
        <w:rPr>
          <w:rFonts w:cs="Arial" w:ascii="Arial" w:hAnsi="Arial"/>
        </w:rPr>
        <w:t xml:space="preserve">Szül. hely, idő: </w:t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4536" w:leader="dot"/>
          <w:tab w:val="left" w:pos="10065" w:leader="dot"/>
        </w:tabs>
        <w:spacing w:lineRule="auto" w:line="48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yja születési neve:</w:t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4536" w:leader="dot"/>
          <w:tab w:val="left" w:pos="10065" w:leader="dot"/>
        </w:tabs>
        <w:spacing w:lineRule="auto" w:line="48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óhelye: </w:t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4536" w:leader="dot"/>
          <w:tab w:val="left" w:pos="10065" w:leader="dot"/>
        </w:tabs>
        <w:spacing w:lineRule="auto" w:line="48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rtózkodási helye: </w:t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-426" w:leader="dot"/>
          <w:tab w:val="left" w:pos="10065" w:leader="dot"/>
        </w:tabs>
        <w:spacing w:lineRule="auto" w:line="48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ársadalombiztosítási Azonosító Jele:  …………………………………………………………………...</w:t>
      </w:r>
    </w:p>
    <w:p>
      <w:pPr>
        <w:pStyle w:val="Normal"/>
        <w:spacing w:lineRule="auto" w:line="480"/>
        <w:ind w:right="-13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 (amennyiben meg kívánja adni): 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Családi állapota:  1.hajadon     2.nőtlen  3. házas  4.elvált  5.özvegy  6.házastársától külön él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Állampolgárság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1. magyar    2. külföldi bevándorolt </w:t>
        <w:tab/>
        <w:t>3. külföldi – menekült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A családban a nyilatkozat benyújtásának időpontjában a támogatást kérővel közös háztartásban élő közeli hozzátartozók száma: 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Kérelmező jelenlegi foglalkozása: 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Kérelmező jelenlegi munkahelye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igénylés indoka: Óvoda, iskolakezdési támogatás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yilatkozat az együtt élő családtagokró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2268"/>
        <w:gridCol w:w="1491"/>
        <w:gridCol w:w="198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onsági f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ési hel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ül. idő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-hó-n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ja nev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övedelemnyilatkozat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 kérelem benyújtását megelőző hónapban a kérelmező családjának jövedelme az alábbiakból származot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Csatolandó: Munkáltatói igazolás a kérelem benyújtását megelőző hónapról!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86"/>
        <w:gridCol w:w="1899"/>
        <w:gridCol w:w="1786"/>
        <w:gridCol w:w="98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jövedelem típusa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kérelmező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el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érelmezővel közös háztartásban élő házastárs (élettárs) jövedel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érelmezővel közös háztartásban elő egyéb rokon jövedelm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Arial" w:ascii="Arial" w:hAnsi="Arial"/>
              </w:rPr>
              <w:t>Össze-s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 Munkaviszonyból, munkavégzésre irányuló egyéb jogviszonyból származó jövedelem és táppén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 Társas és egyéni vállalkozásból származó jövedele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Ingatlan, ingó vagyontárgy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esítéséből származ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ele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 Nyugellátás, baleseti nyugellá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nyugdíjszerű ellátáso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A gyermek ellátásához és gondozásához kapcsolódó támogatások (különösen: GYED, GYES, GYET, családi pótlék, Gyermektartásdíj, árvaellátás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 Önkormányzat, a munkaügyi szervek, járási hivatal által folyósított rendszeres pénzbeli ellátás (munkanélküli járadék, rendszeres szociális és nevelési  segély, jövedelempótló támogatások,  stb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 Föld bérbe adásából származó jövedele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 Egyéb (különösen: kapott tartás-, ösztöndíj, értékpapírból származó jövedelem, kis összegű kifizetések stb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 Összes bruttó jövedele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Személyi jövedelemadó vagy előleg összeg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 Egészségbiztosítási és nyugdíjjárulék összeg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Munkavállalói járulék összeg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3. A család összes nettó jövedel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(10+11+12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 A család összes nettó jövedelmét csökkentő tényezők (tartásdíj összege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 főre jutó havi családi nettó jövedelem: ………………………..  Ft/h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üntetőjogi felelősségem tudatában kijelentem, hogy a kérelemben és a jövedelemnyilatkozatban közölt adatok a valóságnak megfelelnek.</w:t>
      </w:r>
    </w:p>
    <w:p>
      <w:pPr>
        <w:pStyle w:val="Normal"/>
        <w:ind w:right="-828" w:hanging="0"/>
        <w:rPr/>
      </w:pPr>
      <w:r>
        <w:rPr>
          <w:rFonts w:cs="Arial" w:ascii="Arial" w:hAnsi="Arial"/>
        </w:rPr>
        <w:t>Hozzájárulok a nyilatkozatban szereplő adatoknak a szociális igazgatásban történő felhasználásához, kezelés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0" w:hanging="0"/>
        <w:jc w:val="both"/>
        <w:rPr/>
      </w:pPr>
      <w:r>
        <w:rPr>
          <w:rFonts w:cs="Arial" w:ascii="Arial" w:hAnsi="Arial"/>
        </w:rPr>
        <w:t>Tudomásul veszem, hogy a kérelemben közölt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mennyiben a támogatást folyószámlára kéri folyósítani, kérem adja meg a folyósításhoz a számlaszámo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ámlaszám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: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ab/>
        <w:tab/>
        <w:tab/>
        <w:tab/>
        <w:tab/>
        <w:t>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támogatást kérő aláír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4"/>
      <w:szCs w:val="24"/>
      <w:u w:val="single"/>
      <w:lang w:val="hu-HU" w:bidi="ar-SA"/>
    </w:rPr>
  </w:style>
  <w:style w:type="character" w:styleId="Cmsor2Char">
    <w:name w:val="Címsor 2 Char"/>
    <w:qFormat/>
    <w:rPr>
      <w:rFonts w:ascii="Cambria" w:hAnsi="Cambria" w:cs="Cambria"/>
      <w:b/>
      <w:bCs/>
      <w:color w:val="4F81BD"/>
      <w:sz w:val="26"/>
      <w:szCs w:val="26"/>
      <w:lang w:val="hu-HU" w:bidi="ar-SA"/>
    </w:rPr>
  </w:style>
  <w:style w:type="character" w:styleId="Cmsor4Char">
    <w:name w:val="Címsor 4 Char"/>
    <w:qFormat/>
    <w:rPr>
      <w:rFonts w:ascii="Cambria" w:hAnsi="Cambria" w:cs="Cambria"/>
      <w:b/>
      <w:bCs/>
      <w:i/>
      <w:iCs/>
      <w:color w:val="4F81BD"/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38:00Z</dcterms:created>
  <dc:creator>user</dc:creator>
  <dc:description/>
  <cp:keywords/>
  <dc:language>en-US</dc:language>
  <cp:lastModifiedBy>Pásztor Andrea</cp:lastModifiedBy>
  <cp:lastPrinted>2019-07-29T14:15:00Z</cp:lastPrinted>
  <dcterms:modified xsi:type="dcterms:W3CDTF">2020-08-17T11:38:00Z</dcterms:modified>
  <cp:revision>5</cp:revision>
  <dc:subject/>
  <dc:title>1</dc:title>
</cp:coreProperties>
</file>