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3"/>
          <w:szCs w:val="23"/>
        </w:rPr>
        <w:t xml:space="preserve">2. számú melléklet a 15/2013. (VII.29.) önkormányzati rendelethez A háztartásonkénti szelektív hulladékgyűjtés keretében gyűjthető hulladékok fajtája </w:t>
      </w:r>
      <w:r>
        <w:rPr>
          <w:sz w:val="23"/>
          <w:szCs w:val="23"/>
        </w:rPr>
        <w:t xml:space="preserve">Műanyaghulladék: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ásványvizes, üdítőitalos PET palack, kupakkal, címkével, összelapítva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kozmetikai és tisztítószeres flakon, kiöblítve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tiszta fólia </w:t>
      </w:r>
      <w:r>
        <w:rPr>
          <w:i/>
          <w:iCs/>
          <w:sz w:val="23"/>
          <w:szCs w:val="23"/>
        </w:rPr>
        <w:t xml:space="preserve">(szatyor, zacskó, zsugorfóli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émhulladék: </w:t>
      </w:r>
    </w:p>
    <w:p>
      <w:pPr>
        <w:pStyle w:val="Default"/>
        <w:spacing w:before="0" w:after="26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alumínium italdoboz, összelapítva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fém konzervdoboz és egyéb fém élelmiszercsomagoló anyag, kiöblítve, összelapít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pírhulladék: </w:t>
      </w:r>
    </w:p>
    <w:p>
      <w:pPr>
        <w:pStyle w:val="Default"/>
        <w:spacing w:before="0" w:after="29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újságpapír, kisebb papírdoboz összehajtva </w:t>
      </w:r>
      <w:r>
        <w:rPr>
          <w:i/>
          <w:iCs/>
          <w:sz w:val="23"/>
          <w:szCs w:val="23"/>
        </w:rPr>
        <w:t xml:space="preserve">(a nagyobb kartondobozokat a gyűjtőnapokon a zsák mellé helyezve)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tiszta csomagolópapír, reklámkiadvány, könyv, füzet, nyomtatván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taloskarton-doboz: </w:t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tejes, gyümölcsleves, többrétegű italoskarton-doboz üresen, tisztán és összelapítva </w:t>
      </w:r>
      <w:r>
        <w:rPr>
          <w:i/>
          <w:iCs/>
          <w:sz w:val="23"/>
          <w:szCs w:val="23"/>
        </w:rPr>
        <w:t xml:space="preserve">(tisztítás egyszerű kicsorgatást, vagy gyors öblítést jelent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z üveghulladékok gyűjtése továbbra is a gyűjtőszigetes szelektív hulladékgyűjtő szigeten történik! NEM GYŰJTHETŐ HÁZTARTÁSONKÉNTI SZELEKTÍV HULLADÉKGYŰJTÉS KERETÉBEN!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pelenkák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hungarocell és PUR hab származékok, ezekkel egyező alapanyagú műanyagok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tűz és robbanásveszélyes, nyomás alatti flakonok, hulladékok </w:t>
      </w:r>
    </w:p>
    <w:p>
      <w:pPr>
        <w:pStyle w:val="Default"/>
        <w:spacing w:before="0" w:after="28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veszélyes anyagot tartalmazó hulladékok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</w:t>
      </w:r>
      <w:r>
        <w:rPr>
          <w:sz w:val="23"/>
          <w:szCs w:val="23"/>
        </w:rPr>
        <w:t xml:space="preserve">élelmiszer-maradványt tartalmazó hulladékok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187" w:right="941" w:gutter="0" w:header="0" w:top="1498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1:00Z</dcterms:created>
  <dc:creator>Dániel Balázs</dc:creator>
  <dc:description/>
  <cp:keywords/>
  <dc:language>en-US</dc:language>
  <cp:lastModifiedBy>Dániel Balázs</cp:lastModifiedBy>
  <dcterms:modified xsi:type="dcterms:W3CDTF">2013-08-01T06:51:00Z</dcterms:modified>
  <cp:revision>2</cp:revision>
  <dc:subject/>
  <dc:title/>
</cp:coreProperties>
</file>