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számú melléklet 15/2017. (X.26.) önkormányzati rendelethe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 ...... szül. hely és idő: …................................ Hajmáskér , .................................… utca….. ...……. szám alatti lakos kérem, hogy részemre Hajmáskér Község Önkormányzat Képviselő-testületének a szociális tűzifa támogatás helyi szabályairól szóló  ...../2017.(X.26.) önkormányzati rendelete alapján szíveskedjenek természetbeni juttatásként ………. erdei m3 tűzifát biztosíta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ifa támogatási kérelemhez az alábbi dokumentumok csatolhatók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aktív korúak ellátására, a megállapító határozat száma: 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időskorúak járadékára, a megállapító határozat száma: 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rendkívüli települési támogatásra jogosultságot  megállapító határozat száma: 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k védelméről és a gyámügyi igazgatásról szóló 1997. évi XXXI. törvényben szabályozott hátrányos és halmozottan hátrányos gyermeket nevelő család, a megállapító határozat száma: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ociális rászorultság indoklása 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Hajmáskér, 2017. ..............                                                                         </w:t>
        <w:tab/>
        <w:tab/>
        <w:tab/>
        <w:tab/>
        <w:tab/>
        <w:tab/>
        <w:tab/>
        <w:tab/>
        <w:tab/>
        <w:t xml:space="preserve">...........................................................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kérelmez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ellátás folyósítását igazolo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Hajmáskér, 2017.............                                  ............................................................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ügyintéző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satolandó dokumentumok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övedelemigazoláso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a rendelet 3.§. (2) bekezdése szerinti jogosultságokat igazoló dokumentumok másolati</w:t>
        <w:br/>
        <w:t xml:space="preserve">   példánya, ha az nem tartható nyilván a hivatal nyilvántartásá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9:00Z</dcterms:created>
  <dc:creator>pszabina</dc:creator>
  <dc:description/>
  <cp:keywords/>
  <dc:language>en-US</dc:language>
  <cp:lastModifiedBy>pszabina</cp:lastModifiedBy>
  <dcterms:modified xsi:type="dcterms:W3CDTF">2017-10-26T08:10:00Z</dcterms:modified>
  <cp:revision>2</cp:revision>
  <dc:subject/>
  <dc:title/>
</cp:coreProperties>
</file>