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atonlelle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5/2003. (XII. 19.) számú Önk.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ményseprőipari közszolgáltatás helyi igénybevétel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bály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latonlelle Város Önkormányzatának Képviselő-testülete (a továbbiakban: Képviselő-testület) az egyes helyi közszolgáltatások kötelező igénybevételéről szóló 1995. évi XLII. törvény 2. §-ában és a helyi önkormányzatokról szóló 1990. évi LXV. törvény 16. §. (1) bekezdésében kapott felhatalmazás alapján az alábbi rendeletet alkotj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célja azoknak a helyi szabályoknak a megállapítása, amelyek biztosítják a városi kéményseprőipari közszolgáltatással összefüggő feladatok eredményes végrehajtását, a kéményseprőipari szolgáltatás ellátásának és igénybevételének rendj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hatálya Balatonlelle város közigazgatási területére terjed k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személyi hatálya a közigazgatási határon belül valamennyi lakás (helyiség) tulajdonosára, vagy használójára ( továbbiakban: tulajdonos ) kiterjed függetlenül attól, hogy a tulajdonos természetes vagy jogi személy, illetve jogi személyiséggel nem rendelkező gazdasági társasá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pviselő-testület a kötelező közszolgáltatás ellátásával a SOMOGY KÉMÉNYSEPRŐ-MESTER KFT-t (Kaposvár Rákóczi tér 9-11.), (továbbiakban: szolgáltató) bízza meg és kötelezi a feladat ellátásával kapcsolatos jelen rendeletben foglalt feladatok végrehajtására, valamint felruházza az őt megillető e rendeletben meghatározott jogosítványokk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Kötelező kéményseprőipari közszolgáltatás a lakásban, helyiségben lévő tüzelőberendezések égéstermékének elvezetésére szolgáló kémény és tartozékának, füstjáratának időszakos ellenőrzése, tisztítása, a kémény időszakos műszaki felülvizsgálata, a használatával összefüggő szakvélemény adása, az összekötő elemek ellenőrzése, szükség szerinti tisztítása, a levegőellátás meglétének ellenőrzése, a 11VW teljesítmény feletti gáztüzelő berendezések égéstermék CO tartalmának ellenőr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 Az (1) bekezdésben felsorolt közszolgáltatásokat a helyi közszolgáltatással ellátott terü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eten lévő lakás, helyiség tulajdonosa köteles igénybe venni.A közüzemű szerződés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zolgáltatás igénybevételével jön lé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A szervezett közszolgáltatásért a tulajdonos köteles a jelen rendelet </w:t>
      </w:r>
      <w:r>
        <w:rPr>
          <w:rFonts w:cs="Arial" w:ascii="Arial" w:hAnsi="Arial"/>
          <w:b/>
          <w:sz w:val="22"/>
        </w:rPr>
        <w:t>1. számú mellékle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tében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sz w:val="22"/>
        </w:rPr>
        <w:t xml:space="preserve"> meghatározott díjat a szolgáltatónak megfizetn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galom meghatározáso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§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ndelet alkalmazása szempontjábó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.)  közigazgatási terület: a város önkormányzatának működési területe, mely belterület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ől (beépített és beépítésre szánt területből) és külterületből (belterületen kívüli terü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t) á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.)  szolgáltató: érvényes cégbejegyzéssel vagy  vállalkozói igazolvánnyal rendelkező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zolgáltat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I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éményseprő-ipari szolgáltatá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§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1)   A kéményseprő-ipari  szolgáltatást a szolgáltató a kéményseprő-ipari közszolgálta-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si munkákat a kötelező kéményseprő-ipari közszolgáltatásról szóló 63/2012 (XII.11.) B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letben meghatározott szakmai követelményeknek megfelelően köteles ellá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 A szolgáltatás során tapasztalt – a 347/2012 ( XII.11. ) Korm.rendelet 1.§ (1) a), b)pontjaiban foglalt - veszély esetén soron kívül értesíti az elsőfokú építésfelügyeleti hatóságot, valamint gázfogyasztó készülék esetén a földgázelosztó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5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lgáltatás során tapasztalt - a 347/2012. ( XII.11. ) Korm. rendelet 1.§ (2) a)-g) pontjaiban foglalt - veszély esetében soron kívül értesíti az illetékes első fokú tűzvédelmi hatóságot, valamint gázfogyasztó készülék esetén a földgázelosztó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vezett  kéményseprő-ipari közszolgáltatás igénybevételével a szolgáltatást igénybe vevő és a szolgáltató között - a Ptk. közüzemi szerződésekre vonatkozó szabályok szerint - szerződéses jogviszony jön létre. (Ptk. 387 és 388. §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lybalépte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ndelet 2004. január 1. napján lép hatályba. Kihirdetéséről a jegyző gondoskodi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§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rendelet a belső piaci szolgáltatásokról szóló, az Európai Parlament és a Tanács 2006/123/EK irányelvnek való megfelelést szolgá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r. Kovács Tamás  </w:t>
        <w:tab/>
        <w:tab/>
        <w:tab/>
        <w:tab/>
        <w:tab/>
        <w:tab/>
        <w:tab/>
        <w:t>Kenéz Istvá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ljegyző</w:t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fogadva:</w:t>
      </w:r>
      <w:r>
        <w:rPr>
          <w:rFonts w:cs="Arial" w:ascii="Arial" w:hAnsi="Arial"/>
          <w:sz w:val="22"/>
        </w:rPr>
        <w:t xml:space="preserve"> a testület a 2014. november 27-i ülésén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ihirdetve: </w:t>
      </w:r>
      <w:r>
        <w:rPr>
          <w:rFonts w:cs="Arial" w:ascii="Arial" w:hAnsi="Arial"/>
          <w:sz w:val="22"/>
        </w:rPr>
        <w:t>Balatonlelle, 2014. november 2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r. Kovács Tamás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ljegyző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1. számú melléklet: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7"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MOGY KÉMÉNYSEPRŐ-MESTER KFT. KÖZSZOLGÁLTATÓ DÍJ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díjjegyzék a 347/2012. (XII.11.) Kormányrendelet alapján készül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atonlelle városban alkalmazandó, pályázati egységráfordítási díj: 1154.-Ft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1. A 347/2012. (XII.11.) Kormányrendelet 1. melléklet 2. pontja alapján előírt munkaráfordítá</w:t>
      </w:r>
      <w:r>
        <w:rPr/>
        <w:t>sok égéstermék elvezető típusonként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0"/>
        <w:gridCol w:w="1569"/>
        <w:gridCol w:w="951"/>
        <w:gridCol w:w="1204"/>
        <w:gridCol w:w="1556"/>
        <w:gridCol w:w="15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Tevékenységek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56" w:hanging="0"/>
              <w:jc w:val="center"/>
              <w:rPr/>
            </w:pPr>
            <w:r>
              <w:rPr/>
              <w:t>Égéstermék-elvezetők jele**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Égéstermék elvezető ellenőrzés, szükség szerinti tisztítás és műszaki felülvizsgála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Égéstermék elvezető ellenőrzés, szükség szerinti tisztítás és műszaki felülvizsgálat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Égéstermék elvezető ellenőrzés, szükség szerinti tisztítás és műszaki felülvizsgála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Egységdíj szorz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egysé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Nettó díj (f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Egysé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Bruttó díj (f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Egysé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6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H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5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73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2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2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H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H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7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T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T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2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T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6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H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5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2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2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H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H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7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T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T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2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T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NHS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2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NHG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HS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2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HG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TS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TG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Ingye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ingyen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Ingye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ingyen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 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Ingye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ingyen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T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szint/alkal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Ingye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ingyen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/db/alkal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200"/>
        <w:gridCol w:w="1330"/>
        <w:gridCol w:w="25"/>
        <w:gridCol w:w="119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5. Megrendelésre kötelező tevékenység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fenti közszolgáltatás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Bruttó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ormunka keretében feltárt az égéstermék-elvezető járatában lerakódott, csak égetéssel eltávolítható szurokréteg kiégetése külön egyeztetés alapján 2,0/db/ó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Ingye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db./óra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özvetlen homlokzati égéstermék-kivezetéssel rendelkező tüzelőberendezések égéstermék-elvezetőjének ellenőrzése, tisztítása 0,34/d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db.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10 000 cm</w:t>
            </w:r>
            <w:r>
              <w:rPr>
                <w:position w:val="10"/>
              </w:rPr>
              <w:t>2</w:t>
            </w:r>
            <w:r>
              <w:rPr/>
              <w:t xml:space="preserve"> feletti járat keresztmetszetű égéstermék-elvezető ellenőrzése tisztítása 0,6/d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4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./fm.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1.5. pont alatti tevékenységeket további kiszállási díj terhe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14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Ft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* Mellékcsatornás gyűjtő jellegű égéstermék-elvezető esetében a mellékcsatornát plusz szintnek kell tekinteni.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>** A jelölés magyarázatát a 2. melléklet 4 pontja tartalmazza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</w:rPr>
        <w:t>2. A törvény 6. § (2) bekezdésében meg</w:t>
      </w:r>
      <w:r>
        <w:rPr/>
        <w:t>határozott műszaki vizsgálatok díja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6"/>
        <w:gridCol w:w="1606"/>
        <w:gridCol w:w="1606"/>
        <w:gridCol w:w="1606"/>
        <w:gridCol w:w="161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Égéstermék-elvezetők je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br/>
              <w:t>ENH</w:t>
              <w:br/>
              <w:t>ENT</w:t>
              <w:br/>
              <w:t>ET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right="56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 </w:t>
            </w:r>
            <w:r>
              <w:rPr/>
              <w:br/>
              <w:t xml:space="preserve"> </w:t>
              <w:br/>
              <w:t>EZH</w:t>
              <w:br/>
              <w:t>EZT</w:t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 </w:t>
            </w:r>
            <w:r>
              <w:rPr/>
              <w:br/>
              <w:t>GNH</w:t>
              <w:br/>
              <w:t>GZH</w:t>
              <w:br/>
              <w:t>GZT</w:t>
              <w:br/>
              <w:t>GT</w:t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NH</w:t>
              <w:br/>
              <w:t>KNT</w:t>
              <w:br/>
              <w:t>KT</w:t>
              <w:br/>
              <w:t>NNH</w:t>
              <w:br/>
              <w:t>NNT</w:t>
              <w:br/>
              <w:t>NT</w:t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 </w:t>
            </w:r>
            <w:r>
              <w:rPr/>
              <w:br/>
              <w:t>KZH</w:t>
              <w:br/>
              <w:t>KZT</w:t>
              <w:br/>
              <w:t>NZH</w:t>
              <w:br/>
              <w:t>NZT</w:t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1. Új égéstermék-elvezetők kivitelezés közbeni, eltakarás előtti vizsgálat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1230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13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587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3810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4983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2. Újonnan épített vagy szerelt felújított, átalakított vagy újból használatba vett égéstermék-elvezetők üzembe helyezés előtti vizsgálata 1,34                            2,0                              0,7                           4,0                         5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1963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3607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1026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5862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7328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3. Tüzelőanyag váltás, tüzelőberendezés csere, új tüzelőberendezés üzembe helyezése esetén az üzembe helyezést megelőzően az érintett égéstermék-elvezetők vizsgálata</w:t>
              <w:br/>
              <w:t xml:space="preserve">                                      0,84                               1,16                        0,4                            2,6                          3,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1230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1139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587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3810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4983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4. Meglévő égéstermék-elvezető bontását, funkciójának megváltoztatását, használaton kívül helyezését, illetve az égéstermék-elvezetőt érintő átalakítást megelőző helyszíni vizsgálat</w:t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                                        </w:t>
            </w:r>
            <w:r>
              <w:rPr/>
              <w:t>0,68                             0,92                         0,3                          2,1                         2,7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997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1349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439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3077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3987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5. A 2.1.-2.4. pont alatti tevékenységeket további kiszállási díj terhel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1466 Ft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3. A műszaki megoldás megfelelőségével összefüggő, megrendelt vizsgálatok díja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78"/>
        <w:gridCol w:w="16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y lakás, illetve rendeltetési egység esetében  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>1466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ttő - hat lakás, illetve rendeltetési egység esetében  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1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atnál több lakás, illetve rendeltetési egység esetében épületenként  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7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Épület központi kéménnyel 60-140 Kw  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1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5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Ipari és kommunális létesítmények esetében 140 kW felett  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6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elyszíni szaktanácsadás  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7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3.6. pont alatti tevékenységet további, a 2.5. pont szerinti kiszállási díj terheli                              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díjak az ÁFÁ-t tartalmazzák, alkalmankénti fizetendő díjak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Égéstermék elvezetők jelölése a 347/2012. (XII. 11. ) Korm. rendelet szerin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>
          <w:b/>
        </w:rPr>
        <w:t>I. oszlop:</w:t>
        <w:tab/>
        <w:tab/>
        <w:tab/>
        <w:t>II. oszlop:</w:t>
        <w:tab/>
        <w:tab/>
        <w:t>III. oszlop</w:t>
      </w:r>
      <w:r>
        <w:rPr/>
        <w:t>:</w:t>
        <w:tab/>
        <w:tab/>
      </w:r>
      <w:r>
        <w:rPr>
          <w:b/>
        </w:rPr>
        <w:t>IV. oszlop:</w:t>
      </w:r>
    </w:p>
    <w:p>
      <w:pPr>
        <w:pStyle w:val="Normal"/>
        <w:autoSpaceDE w:val="false"/>
        <w:ind w:left="360" w:firstLine="348"/>
        <w:rPr>
          <w:b/>
          <w:b/>
        </w:rPr>
      </w:pPr>
      <w:r>
        <w:rPr>
          <w:b/>
        </w:rPr>
        <w:t xml:space="preserve">E: </w:t>
      </w:r>
      <w:r>
        <w:rPr/>
        <w:t>egyedi</w:t>
      </w:r>
      <w:r>
        <w:rPr>
          <w:b/>
        </w:rPr>
        <w:tab/>
        <w:tab/>
        <w:t xml:space="preserve">N: </w:t>
      </w:r>
      <w:r>
        <w:rPr/>
        <w:t>nyitott égésterű</w:t>
        <w:tab/>
      </w:r>
      <w:r>
        <w:rPr>
          <w:b/>
        </w:rPr>
        <w:t xml:space="preserve">H: </w:t>
      </w:r>
      <w:r>
        <w:rPr/>
        <w:t xml:space="preserve">huzat elvű   </w:t>
        <w:tab/>
      </w:r>
      <w:r>
        <w:rPr>
          <w:b/>
        </w:rPr>
        <w:t>S</w:t>
      </w:r>
      <w:r>
        <w:rPr/>
        <w:t>: szilárd tüzelésű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G: </w:t>
      </w:r>
      <w:r>
        <w:rPr/>
        <w:t>gyűjtő</w:t>
      </w:r>
      <w:r>
        <w:rPr>
          <w:b/>
        </w:rPr>
        <w:tab/>
        <w:tab/>
        <w:t xml:space="preserve">Z: </w:t>
      </w:r>
      <w:r>
        <w:rPr/>
        <w:t>zárt égésterű</w:t>
        <w:tab/>
      </w:r>
      <w:r>
        <w:rPr>
          <w:b/>
        </w:rPr>
        <w:t>T:</w:t>
      </w:r>
      <w:r>
        <w:rPr/>
        <w:t xml:space="preserve"> túlnyomásos</w:t>
        <w:tab/>
      </w:r>
      <w:r>
        <w:rPr>
          <w:b/>
        </w:rPr>
        <w:t>G</w:t>
      </w:r>
      <w:r>
        <w:rPr/>
        <w:t>: gáztüzelésű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K: </w:t>
      </w:r>
      <w:r>
        <w:rPr/>
        <w:t>üzemi, közpon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N: </w:t>
      </w:r>
      <w:r>
        <w:rPr/>
        <w:t>nagyközpon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  <w:bCs/>
        </w:rPr>
        <w:t>4</w:t>
      </w:r>
      <w:r>
        <w:rPr>
          <w:rFonts w:eastAsia="Arial Unicode MS"/>
          <w:bCs/>
        </w:rPr>
        <w:t xml:space="preserve">. </w:t>
      </w:r>
      <w:r>
        <w:rPr>
          <w:rFonts w:eastAsia="Arial Unicode MS"/>
          <w:b/>
          <w:bCs/>
        </w:rPr>
        <w:t>A tüzelőberendezés biztonságos működéséhez szükséges levegő utánpótlásának ellenőrzé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Cs/>
        </w:rPr>
        <w:t>Díj = 0,1 munkaráfordítás/db/alkalom × 1154,-Ft/munkaráfordítás = 115,- Ft/db/alkalom nettó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Munkavégzés díja bruttó: 146.-F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</w:rPr>
        <w:t>5. Az égéstermék paramétereinek (CO) ellenőrzése (csak gáztüzelő berendezéseknél 11 KW felett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</w:rPr>
        <w:t>Díj = 0,3/4 munkaráfordítás/paraméter/alkalom × 1154,-Ft/munkaráfordítás =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</w:rPr>
        <w:t>= 87,- Ft/paraméter/alkalom (négyévente kell elvégezni)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Munkavégzés díja bruttó: 110.-F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  <w:bCs/>
        </w:rPr>
        <w:t>6. Az összekötő elemek ellenőrzése és szükség szerinti tisztítása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 leggyakoribb esetekbe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Cs/>
        </w:rPr>
        <w:t xml:space="preserve">-ENHS jelű égéstermék-elvezető eseté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Cs/>
        </w:rPr>
        <w:t>Díj= 0,17 munkaráfordítás/bekötés/alkalom × 1154,-Ft/munkaráfordítás =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Cs/>
        </w:rPr>
        <w:t>= 196,-Ft/bekötés/alkalom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Munkavégzés díja bruttó: 249.-F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Cs/>
        </w:rPr>
        <w:t xml:space="preserve">-ENHG jelű égéstermék-elvezető eseté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Cs/>
        </w:rPr>
        <w:t>Díj= 0,14 munkaráfordítás/bekötés/alkalom × 1154-Ft/munkaráfordítás =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Cs/>
        </w:rPr>
        <w:t>= 162,-Ft/bekötés/alkalom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Munkavégzés díja bruttó: 206.-F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/>
          <w:b/>
          <w:bCs/>
        </w:rPr>
        <w:t>7. A műszaki-biztonsági felülvizsgálat meglétének ellenőrzése (gáztüzelő berendezésekné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Cs/>
        </w:rPr>
        <w:t>Díj= 0,05 munkaráfordítás/bekötés/alkalom × 1154,-Ft/munkaráfordítás =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Cs/>
        </w:rPr>
        <w:t>= 58,-Ft/bekötés/alkalom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Munkavégzés díja bruttó: 74.-F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3.(XII.19.) önk. rendelet 2.§-a. Hatályos: 2014.01.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llékletet módosította a 20/2004.(XI.26.) Önk. rendelet 1.§-a. Hatálybalépés napja: 2005.01.01.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3.(XII.19.) önk. rendelet 3.§-a. Hatályos: 2014.01.0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3.(XII.19.) önk. rendelet 4.§-a. Hatályos: 2014.01.0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aragrafust megállapította a 19/2009.(VIII.28.) számú rendelet 2.§-a. Hatálybalépés napja: 2009. augusztus 2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llékletet módosította a 22/2014.(XI.28.) önk. rendelet 2.§-ában hivatkozott 1. számú melléklet. Hatályos: 2015. 01.0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70" w:hanging="81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6"/>
    </w:pPr>
    <w:rPr>
      <w:rFonts w:ascii="Arial" w:hAnsi="Arial" w:cs="Arial"/>
      <w:b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7Char">
    <w:name w:val="Címsor 7 Char"/>
    <w:qFormat/>
    <w:rPr>
      <w:rFonts w:ascii="Arial" w:hAnsi="Arial" w:cs="Arial"/>
      <w:b/>
      <w:sz w:val="22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1:00Z</dcterms:created>
  <dc:creator>Szavazo</dc:creator>
  <dc:description/>
  <cp:keywords/>
  <dc:language>en-US</dc:language>
  <cp:lastModifiedBy>Csore</cp:lastModifiedBy>
  <cp:lastPrinted>2009-09-01T09:26:00Z</cp:lastPrinted>
  <dcterms:modified xsi:type="dcterms:W3CDTF">2014-12-02T11:00:00Z</dcterms:modified>
  <cp:revision>24</cp:revision>
  <dc:subject/>
  <dc:title>Balatonlelle Város Önkormányzata Képviselő-testületének</dc:title>
</cp:coreProperties>
</file>