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keepNext w:val="tru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Térítési díjak a szociális étkeztetésben,             </w:t>
      </w:r>
    </w:p>
    <w:p>
      <w:pPr>
        <w:pStyle w:val="Kpalrs"/>
        <w:keepNext w:val="true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SEQ mellékle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melléklet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i segítségnyújtásban, nappali ellátásba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39"/>
        <w:gridCol w:w="2592"/>
        <w:gridCol w:w="2520"/>
      </w:tblGrid>
      <w:tr>
        <w:trPr>
          <w:trHeight w:val="7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övedelemhatár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.500.-Ft-i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.501.-Ft-42.750.-Ft közö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.751.-Ft-tól</w:t>
            </w:r>
          </w:p>
        </w:tc>
      </w:tr>
      <w:tr>
        <w:trPr>
          <w:trHeight w:val="8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Ft/na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 Ft/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 Ft/nap</w:t>
            </w:r>
          </w:p>
        </w:tc>
      </w:tr>
      <w:tr>
        <w:trPr>
          <w:trHeight w:val="21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llítás térítési dí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dozási dí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10.- Ft/ó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.- Ft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iszállítás térítési dí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dozá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- Ft/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llítá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dozási dí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10.- Ft/óra</w:t>
            </w:r>
          </w:p>
        </w:tc>
      </w:tr>
      <w:tr>
        <w:trPr>
          <w:trHeight w:val="23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ek Klub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 intézményes térí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- Ft/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sszesen: 340.- Ft/na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 intézményes térí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- Ft/na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Összesen: 380.-Ft/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 térítési dí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- Ft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 intézményes térí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-Ft/na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Összesen: 380.- Ft/nap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9:00Z</dcterms:created>
  <dc:creator>Felhasználó</dc:creator>
  <dc:description/>
  <cp:keywords/>
  <dc:language>en-US</dc:language>
  <cp:lastModifiedBy>Taktaharkány Polg.Hiv.</cp:lastModifiedBy>
  <cp:lastPrinted>2015-02-24T09:57:00Z</cp:lastPrinted>
  <dcterms:modified xsi:type="dcterms:W3CDTF">2016-01-21T08:59:00Z</dcterms:modified>
  <cp:revision>2</cp:revision>
  <dc:subject/>
  <dc:title>Térítési díjak a szociális étkeztetésben,</dc:title>
</cp:coreProperties>
</file>