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. számú Tájékoztató a 6/2017.(V.08.) számú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A helyi önkormányzat 2016. évi pénzeszközének változ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Adatok ezer forintban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76"/>
        <w:gridCol w:w="3544"/>
        <w:gridCol w:w="3263"/>
      </w:tblGrid>
      <w:tr>
        <w:trPr/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G</w:t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ítá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 évi 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űködési és közhatalmi bevéte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97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okat megillető támogatások és hozzájárul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16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eti szervtől kapott támoga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ad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41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zírozási kiadás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17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30" w:hanging="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amháztartáson belüli megelőlegez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2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yitó pénzkészl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 követelés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 követelés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8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 egyéb sajátos eszközoldali elszámolások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 egyéb sajátos eszközoldali elszámolások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ó pénzkészl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2:00Z</dcterms:created>
  <dc:creator>Általános Iskola</dc:creator>
  <dc:description/>
  <dc:language>en-US</dc:language>
  <cp:lastModifiedBy>szele</cp:lastModifiedBy>
  <cp:lastPrinted>2016-04-26T10:25:00Z</cp:lastPrinted>
  <dcterms:modified xsi:type="dcterms:W3CDTF">2017-05-10T13:32:00Z</dcterms:modified>
  <cp:revision>2</cp:revision>
  <dc:subject/>
  <dc:title>A helyi önkormányzat 2000</dc:title>
</cp:coreProperties>
</file>