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020"/>
      </w:tblGrid>
      <w:tr>
        <w:trPr>
          <w:trHeight w:val="87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óstófalva község Önkormányzat Az önkormányzat 2017. évi költségvetésről szóló 6/2017 (IV.06.) Önkormányzati rendeletének </w:t>
              <w:br/>
              <w:t>1 sz. melléklet</w:t>
            </w:r>
          </w:p>
        </w:tc>
      </w:tr>
      <w:tr>
        <w:trPr>
          <w:trHeight w:val="120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Sóstófalva község Önkormányzat</w:t>
              <w:br/>
              <w:t>2017. évi Költségvetése</w:t>
              <w:br/>
              <w:t>Költségvetési kiadások</w:t>
            </w:r>
          </w:p>
        </w:tc>
      </w:tr>
      <w:tr>
        <w:trPr>
          <w:trHeight w:val="2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rték Típus: Forint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Eredeti előirányzat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 szerinti illetmények, munkabér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 942 29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unk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költségtérítés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oglalkoztatottak személyi juttatás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 342 292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lasztott tisztségviselők juttatás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 664 48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Egyéb külső személyi jutta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Külső személyi jutta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 664 48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Személyi juttat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7 006 77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 xml:space="preserve">Munkaadókat terhelő járulékok és szociális hozzájárulási adó                                                                  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2 418 45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zakmai anyagok beszerzés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Üzemeltetési anyagok beszerzés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91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ubeszerzé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észletbeszerzé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92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nformatikai szolgáltatások igénybevéte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kommunikációs szolgáltat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ommunikációs szolgáltat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üzemi díja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sárolt élelmezé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9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arbantartási, kisjavítási szolgálta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zakmai tevékenységet segítő szolgáltatások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Egyéb szolgálta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6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olgáltatás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1 83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iküldetések kiadása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Kiküldetések, reklám- és propaganda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Működési célú előzetesen felszámított általános forgalmi adó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amat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5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pénzügyi műveletek kiadása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Egyéb dolog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Különféle befizetések és egyéb dologi kiad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4 365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Dologi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19 490 0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Családi támoga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 171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hatással kapcsolatos ellátások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 556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 xml:space="preserve">Ellátottak pénzbeli juttatásai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4 727 0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Egyéb működési célú támogatások államháztartáson belülr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Egyéb működési célú támogatások államháztartáson kívülr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Egyéb működési célú kiadáso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lújítá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 511 717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Finanszírozási kiadások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01 398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 xml:space="preserve">Költségvetési kiadások 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49 455 3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2:00Z</dcterms:created>
  <dc:creator>Picuj</dc:creator>
  <dc:description/>
  <cp:keywords/>
  <dc:language>en-US</dc:language>
  <cp:lastModifiedBy>Picuj</cp:lastModifiedBy>
  <dcterms:modified xsi:type="dcterms:W3CDTF">2017-04-02T12:52:00Z</dcterms:modified>
  <cp:revision>2</cp:revision>
  <dc:subject/>
  <dc:title>Sóstófalva község Önkormányzat Az önkormányzat 2017</dc:title>
</cp:coreProperties>
</file>