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/>
      </w:pPr>
      <w:r>
        <w:rPr/>
        <w:t>1.számú melléklet a 11/2004.(VII.31.) mezőladányi ör-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i térítési díj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Nyersanyagn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Általános iskolai napközibe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x-i étkezés                                                        277   Ft/ada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b/>
          <w:b/>
        </w:rPr>
      </w:pPr>
      <w:r>
        <w:rPr>
          <w:b/>
        </w:rPr>
        <w:t xml:space="preserve">Óvodában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  <w:t>3x-i étkezés                                                         259   Ft/adag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>A gyermekek védelméről és gyámügyi igazgatásról szóló 1997. évi XXXI. tv. 151.§ (5) bekezdése alapján normatív kedvezményben nem részesülő, 1-2 gyermekes családoknál napi háromszori étkezés esetén az intézményi térítési díj 40 %-át kedvezményként kell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 Megjegyzés: A személyi térítési díj a nyersanyagnorma ÁFA-val növelt összeg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A 11/2006.(VI.5.) mezőladányi ör-el, a 9/2007.(VI.4.) mezőladányi ör-rel, a 17/2007.(XII.15.) mezőladányi ör-rel, a 4/2008.(III.8.) mezőladányi ör-rel, a 9/2008.(V.26.) mezőladányi ör-rel,  a 17/2008.(XII.22.) mezőladányi ör-rel, a 22/2009.(IX.28.) mezőladányi ör-el, a 7/2010.(IV.28.) mezőladányi ör-el, a 21/2011.(XII.26.) mezőladányi ör-el, a 9/2012.(V.2.) mezőladányi ör-el,  az 1/2013.(I.21.) mezőladányi ör-el, a 17/2013.(XII.23.) mezőladányi ör-el, továbbá a 8/2014.(IX.2.) mezőladányi ör-el módosított és egységes szerkezetbe foglalt szöv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lyos: 2014.szeptember 1-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4:00Z</dcterms:created>
  <dc:creator>Polg.m.</dc:creator>
  <dc:description/>
  <cp:keywords/>
  <dc:language>en-US</dc:language>
  <cp:lastModifiedBy>Polg.m.</cp:lastModifiedBy>
  <dcterms:modified xsi:type="dcterms:W3CDTF">2014-09-02T11:44:00Z</dcterms:modified>
  <cp:revision>1</cp:revision>
  <dc:subject/>
  <dc:title>1</dc:title>
</cp:coreProperties>
</file>