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,4</w:t>
      </w:r>
      <w:r>
        <w:rPr>
          <w:rFonts w:cs="Times New Roman" w:ascii="Times New Roman" w:hAnsi="Times New Roman"/>
          <w:b/>
          <w:sz w:val="24"/>
          <w:szCs w:val="24"/>
        </w:rPr>
        <w:t>4. sz. függelé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kormányzati funkciókód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rmányzati funkció 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rmányzati funkció megnevezé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-, vám- és jövedéki igazga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mető-fenntartás és működte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z önkormányzati vagyonnal való gazdálkodással kapcsolatos feladato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özutak, hidak, alagutak üzemeltetése, fenntartás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4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Ár- és belvízvédelemmel összefüggő tevékenység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dett természeti területek és természeti értékek bemutatása, megőrzése és fenntartás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világ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öldterület-kezelé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áros-, községgazdálkodási egyéb szolgáltatáso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orvosi alapellá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- és nővédelmi egészségügyi gondoz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júság-egészségügyi gondozá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létesítmények, edzőtáborok működtetése és fejleszté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Üdülői szálláshely-szolgáltatás és étkezteté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i szolgáltatás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Óvodai intézményi étkezteté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intézményi étkezte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tegséggel kapcsolatos pénzbeli ellátások, támogatáso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ősek, demens betegek nappali ellátás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szociális természetbeni és pénzbeli ellátáso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-munka program – Téli közfoglalkoztatá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sszabb időtartamú közfoglalkoztatá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művelődés – hagyományos közösségi kulturális értékek gondozás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9:00Z</dcterms:created>
  <dc:creator>Jegyző</dc:creator>
  <dc:description/>
  <cp:keywords/>
  <dc:language>en-US</dc:language>
  <cp:lastModifiedBy>Jegyző</cp:lastModifiedBy>
  <dcterms:modified xsi:type="dcterms:W3CDTF">2014-02-17T08:29:00Z</dcterms:modified>
  <cp:revision>3</cp:revision>
  <dc:subject/>
  <dc:title>34</dc:title>
</cp:coreProperties>
</file>