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2016. (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beruházásai 2016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-ban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56"/>
        <w:gridCol w:w="2677"/>
        <w:gridCol w:w="28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ruházási cél megnevezés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évi eredeti előirányz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  évi eredeti előirányz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foglalkoztatá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7:00Z</dcterms:created>
  <dc:creator>POLGHIV</dc:creator>
  <dc:description/>
  <dc:language>en-US</dc:language>
  <cp:lastModifiedBy>user</cp:lastModifiedBy>
  <cp:lastPrinted>2016-02-07T16:07:00Z</cp:lastPrinted>
  <dcterms:modified xsi:type="dcterms:W3CDTF">2016-02-07T15:09:00Z</dcterms:modified>
  <cp:revision>5</cp:revision>
  <dc:subject/>
  <dc:title>sz</dc:title>
</cp:coreProperties>
</file>