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lléklet a 28/2012. (VII.2.)önkormányzati rendelethe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ÉPVISELŐ-TESTÜLET ÁLLANDÓ BIZOTTSÁGAINAK ELNEVEZÉSE, LÉTSZÁMA ÉS TAGJA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Jogi Bizottság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rövidítése</w:t>
      </w:r>
      <w:r>
        <w:rPr>
          <w:b/>
          <w:sz w:val="24"/>
          <w:szCs w:val="24"/>
        </w:rPr>
        <w:t>: PJ bizottság)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5 fő)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lnök:      Dr. Balázs Zoltán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Alelnök:   Dr. Pintér Gábor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yurcsánszky János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agok:     Báder Györg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uszárné Nagy Már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, Családvédelmi és Tulajdonosi Bizottság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rövidítése: </w:t>
      </w:r>
      <w:r>
        <w:rPr>
          <w:b/>
          <w:sz w:val="24"/>
          <w:szCs w:val="24"/>
        </w:rPr>
        <w:t>SZCST bizottság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5 fő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lnök:      Donga Árpád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lelnök:   Báthory Erzsi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zilvágyi Lászl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gok:     Dárdai Árpád Ernő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zabó An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oktatási, Közművelődési, Egészségügyi és Sport Bizottság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(rövidítése: </w:t>
      </w:r>
      <w:r>
        <w:rPr>
          <w:b/>
          <w:sz w:val="24"/>
          <w:szCs w:val="24"/>
        </w:rPr>
        <w:t>KKES bizottság)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(5 fő)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lnök:     Gyurkovics Miklós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lelnök:  Bencsics Lászlóné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émeth Angél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agok:     Tóth Imr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énzes Imréné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fejlesztési, Városüzemeltetési, Érték- és Környezetvédelmi Bizottság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(rövidítése</w:t>
      </w:r>
      <w:r>
        <w:rPr>
          <w:b/>
          <w:sz w:val="24"/>
          <w:szCs w:val="24"/>
        </w:rPr>
        <w:t>: TVÉK bizottság)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(5 fő)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lnök:      Dr. Balogh András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lelnök:   Bárdosi Györg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jor Sándor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agok:      Király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lés Gé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Zsédely Réka</dc:creator>
  <dc:description/>
  <cp:keywords/>
  <dc:language>en-US</dc:language>
  <cp:lastModifiedBy>Zsédely Réka</cp:lastModifiedBy>
  <dcterms:modified xsi:type="dcterms:W3CDTF">2013-11-07T11:16:00Z</dcterms:modified>
  <cp:revision>1</cp:revision>
  <dc:subject/>
  <dc:title>2</dc:title>
</cp:coreProperties>
</file>