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/a.  melléklet a 14/2013.(XII.11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ÖVEDELEM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) Személyi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támogatást kérő neve és lakcíme, tartózkodási helye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) A családban a nyilatkozat benyújtásának időpontjában a támogatást kérővel közös háztartásban élő közeli hozzátartozók száma: 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) A nyilatkozat benyújtásának időpontjában a támogatást kérővel </w:t>
      </w:r>
      <w:r>
        <w:rPr>
          <w:b/>
          <w:u w:val="single"/>
        </w:rPr>
        <w:t>közös háztartásban élő,</w:t>
      </w:r>
      <w:r>
        <w:rPr/>
        <w:t xml:space="preserve"> az egy főre jutó jövedelem számítása szempontjából figyelembe vehető közeli hozzátartozók adata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astársa, élettár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rokon (akinek eltartásáról gondoskodik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ei: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A 20 évesnél fiatalabb, önálló keresettel nem rendelkező,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- a 25 évesnél fiatalabb önálló keresettel nem rendelkező nappali tagozaton egyetemi, főiskolai tanulmányokat folytató, továbbá</w:t>
      </w:r>
    </w:p>
    <w:p>
      <w:pPr>
        <w:pStyle w:val="Normal"/>
        <w:ind w:left="720" w:hanging="180"/>
        <w:jc w:val="both"/>
        <w:rPr/>
      </w:pPr>
      <w:r>
        <w:rPr/>
        <w:t xml:space="preserve">- korhatárra tekintet nélkül a tartósan beteg, illetőleg testi, érzékszervi, értelmi, beszéd, vagy más fogyatékos gyermek. 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B.) Jövedelmi adatok</w:t>
      </w:r>
    </w:p>
    <w:p>
      <w:pPr>
        <w:pStyle w:val="Normal"/>
        <w:ind w:left="720" w:hanging="180"/>
        <w:jc w:val="both"/>
        <w:rPr/>
      </w:pPr>
      <w:r>
        <w:rPr/>
      </w:r>
    </w:p>
    <w:tbl>
      <w:tblPr>
        <w:tblW w:w="101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92"/>
        <w:gridCol w:w="1260"/>
        <w:gridCol w:w="1080"/>
        <w:gridCol w:w="900"/>
        <w:gridCol w:w="900"/>
        <w:gridCol w:w="19"/>
        <w:gridCol w:w="1061"/>
      </w:tblGrid>
      <w:tr>
        <w:trPr>
          <w:trHeight w:val="2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 jövedelmek típus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érelme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őve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ö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áztartás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n él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lettár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 kérelmezővel közö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áztartásban élő egyé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on jövedel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 értékesítésébő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GYED, GYES, GYET, családi pótlék, árvaellátá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és a  járási hivatal  és a munkaügyi szervek által folyósított rendszeres pénzbeli ellátáso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különösen: kapott tartásdíj, ösztöndíj, értékpapírból származó jövedelem, kis összegű kifizetése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BRUTTÓ JÖVEDEL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 vagy előleg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biztosítási és nyugdíjjárulék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állalói járulék összeg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alád összes nettó jövedelm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(10+11+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ökkentő tényezők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Egy főre jutó havi családi nettó jövedelem  ………………………… Ft/hó.</w:t>
      </w:r>
    </w:p>
    <w:p>
      <w:pPr>
        <w:pStyle w:val="Normal"/>
        <w:jc w:val="both"/>
        <w:rPr/>
      </w:pPr>
      <w:r>
        <w:rPr/>
        <w:t>Büntetőjogi felelősségem tudatában kijelentem, hogy a jövedelem nyilatkozatban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salag,  ……………………………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  <w:tab/>
        <w:tab/>
        <w:t xml:space="preserve">            _______________________                                     _________________________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ámogatást kérő aláírása</w:t>
        <w:tab/>
        <w:tab/>
        <w:tab/>
        <w:tab/>
        <w:t>nagykorú hozzátartozó/k 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7:00Z</dcterms:created>
  <dc:creator>.</dc:creator>
  <dc:description/>
  <cp:keywords/>
  <dc:language>en-US</dc:language>
  <cp:lastModifiedBy>Acer</cp:lastModifiedBy>
  <cp:lastPrinted>2014-01-02T14:06:00Z</cp:lastPrinted>
  <dcterms:modified xsi:type="dcterms:W3CDTF">2014-01-10T19:10:00Z</dcterms:modified>
  <cp:revision>4</cp:revision>
  <dc:subject/>
  <dc:title>JÖVEDELEM NYILATKOZAT</dc:title>
</cp:coreProperties>
</file>