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32/2015.(XII. 18.) önkormányzati rendele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z önkormányzat vagyonáról és a vagyonhasznosítás szabályairól szóló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 xml:space="preserve">33/2013.(IX.27.) önkormányzati rendelet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ódosításáró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Keszthely Város Önkormányzata Képviselő-testülete </w:t>
      </w:r>
      <w:r>
        <w:rPr>
          <w:rFonts w:cs="Arial" w:ascii="Book Antiqua" w:hAnsi="Book Antiqua"/>
        </w:rPr>
        <w:t>Magyarország Alaptörvénye</w:t>
      </w:r>
      <w:r>
        <w:rPr>
          <w:rFonts w:cs="Book Antiqua" w:ascii="Book Antiqua" w:hAnsi="Book Antiqua"/>
        </w:rPr>
        <w:t xml:space="preserve"> 32. cikk (1) a) pontjában és a Magyarország helyi önkormányzatairól szóló 2011. évi CLXXXIX. törvény 143.§ (4) i.) pontjában kapott felhatalmazás alapján, a nemzeti vagyonról szóló 2011. évi CXCVI. törvény 18.§ (1) bekezdésében meghatározott feladatkörében eljárva az önkormányzat vagyonáról és a vagyonhasznosítás szabályairól szóló 33/2013. (IX. 27.) önkormányzati rendeletét (továbbiakban: Rendelet) </w:t>
      </w:r>
      <w:r>
        <w:rPr>
          <w:rFonts w:cs="Book Antiqua" w:ascii="Book Antiqua" w:hAnsi="Book Antiqua"/>
          <w:bCs/>
        </w:rPr>
        <w:t>az alábbiak szerint módosítj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§ A Rendelet 6.§ (5) bekezdése az alábbiak szerint módosul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 xml:space="preserve">6.§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(5) A </w:t>
      </w:r>
      <w:r>
        <w:rPr>
          <w:rFonts w:cs="Book Antiqua" w:ascii="Book Antiqua" w:hAnsi="Book Antiqua"/>
          <w:b/>
        </w:rPr>
        <w:t>Keszthelyi Polgármesteri Hivatal</w:t>
      </w:r>
      <w:r>
        <w:rPr>
          <w:rFonts w:cs="Book Antiqua" w:ascii="Book Antiqua" w:hAnsi="Book Antiqua"/>
        </w:rPr>
        <w:t xml:space="preserve"> az önkormányzat eszközeiről és azok állományában bekövetkezett változásokról folyamatos részletező nyilvántartást vezet. A költségvetési évről december 31.-i fordulónappal készített könyvviteli mérlegben kimutatott eszközök és források leltározását úgy kell – a </w:t>
      </w:r>
      <w:r>
        <w:rPr>
          <w:rFonts w:cs="Book Antiqua" w:ascii="Book Antiqua" w:hAnsi="Book Antiqua"/>
          <w:b/>
        </w:rPr>
        <w:t>polgármesteri</w:t>
      </w:r>
      <w:r>
        <w:rPr>
          <w:rFonts w:cs="Book Antiqua" w:ascii="Book Antiqua" w:hAnsi="Book Antiqua"/>
        </w:rPr>
        <w:t xml:space="preserve"> hivatal mindenkor hatályos Eszközök és Források Leltározási és Leltárkészítési Szabályzata alapján – szervezni, hogy a leltározás legalább </w:t>
      </w:r>
      <w:r>
        <w:rPr>
          <w:rFonts w:cs="Book Antiqua" w:ascii="Book Antiqua" w:hAnsi="Book Antiqua"/>
          <w:b/>
        </w:rPr>
        <w:t>háromévente</w:t>
      </w:r>
      <w:r>
        <w:rPr>
          <w:rFonts w:cs="Book Antiqua" w:ascii="Book Antiqua" w:hAnsi="Book Antiqua"/>
        </w:rPr>
        <w:t xml:space="preserve"> teljes körűen végrehajtásra kerüljön.”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2. § A Rendelet 14.§ (1) m.) pontja az alábbiak szerint módosul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 xml:space="preserve">14.§ (1)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m.) az </w:t>
      </w:r>
      <w:r>
        <w:rPr>
          <w:rFonts w:cs="Book Antiqua" w:ascii="Book Antiqua" w:hAnsi="Book Antiqua"/>
          <w:b/>
        </w:rPr>
        <w:t>államháztartás számviteléről szóló 4/2013. (I. 11.) Korm. rendele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.§ (1) 1. pontja</w:t>
      </w:r>
      <w:r>
        <w:rPr>
          <w:rFonts w:cs="Book Antiqua" w:ascii="Book Antiqua" w:hAnsi="Book Antiqua"/>
        </w:rPr>
        <w:t xml:space="preserve"> alapján „behajthatatlan követelésnek” minősülő követelés leírásának engedélyezésére, valamint esetenként bruttó 500.000,- Ft értékhatárig az államháztartásról szóló 2011. évi CXCV. törvény 97.§ szerinti követelés-elengedésre, illetve mérséklésére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§ A Rendelet 1. mellékletét képező Versenyeztetési Szabályzat 1.§-a az alábbi új (6) bekezdéssel egészül k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 xml:space="preserve">1.§ 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6) A versenyeztetési eljárásban érintett személy méltányolható, jogos magánérdeke akkor vehető figyelembe, ha erre vonatkozó kérelmét a pályázati- vagy versenytárgyalás kiírását megelőzően indokai részletes felsorolásával írásban bejelentette. A jogos magánérdek fennállásáról a hatáskör gyakorlója jogosult dönteni.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4.§ </w:t>
      </w:r>
      <w:r>
        <w:rPr>
          <w:rFonts w:eastAsia="Times New Roman" w:cs="Book Antiqua" w:ascii="Book Antiqua" w:hAnsi="Book Antiqua"/>
          <w:lang w:eastAsia="hu-HU"/>
        </w:rPr>
        <w:t>(1) E rendelet 2016. január 1. napján lép hatályb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2) Jelen rendelet a hatályba lépésének napját követő napon hatályát veszít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lang w:eastAsia="hu-HU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lang w:eastAsia="hu-HU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 xml:space="preserve">jegyző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Tóth Ibolya</dc:creator>
  <dc:description/>
  <cp:keywords/>
  <dc:language>en-US</dc:language>
  <cp:lastModifiedBy>Tóth Ibolya</cp:lastModifiedBy>
  <dcterms:modified xsi:type="dcterms:W3CDTF">2015-12-14T10:21:00Z</dcterms:modified>
  <cp:revision>3</cp:revision>
  <dc:subject/>
  <dc:title/>
</cp:coreProperties>
</file>