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1. számú melléklet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TextBody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zőkovácsháza város helyi védettségű természeti területei, értékei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szCs w:val="24"/>
        </w:rPr>
        <w:t>Római Katolikus Templom templomkertje, Mezőkovácsháza, Árpád utca 566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>
          <w:szCs w:val="24"/>
        </w:rPr>
      </w:pPr>
      <w:r>
        <w:rPr>
          <w:szCs w:val="24"/>
        </w:rPr>
        <w:t>Református Templom templomkertje, Mezőkovácsháza, Táncsics utca 41. sz. 2171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Szociális Otthon díszkertje, Mezőkovácsháza, 0102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Szárazér csatorna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Helyrajzi szám</w:t>
        <w:tab/>
        <w:t>Terület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446</w:t>
        <w:tab/>
        <w:t>379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567" w:hanging="0"/>
        <w:jc w:val="both"/>
        <w:rPr/>
      </w:pPr>
      <w:r>
        <w:rPr>
          <w:sz w:val="24"/>
          <w:szCs w:val="24"/>
        </w:rPr>
        <w:tab/>
        <w:t>2452</w:t>
        <w:tab/>
        <w:t>618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 </w:t>
      </w:r>
      <w:r>
        <w:rPr>
          <w:sz w:val="24"/>
          <w:szCs w:val="24"/>
        </w:rPr>
        <w:t xml:space="preserve"> 080</w:t>
        <w:tab/>
        <w:t>2 ha 861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04</w:t>
        <w:tab/>
        <w:t>2 ha 240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42</w:t>
        <w:tab/>
        <w:t>3 ha 64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52</w:t>
        <w:tab/>
        <w:t>3 ha 368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60</w:t>
        <w:tab/>
        <w:t xml:space="preserve">        995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64</w:t>
        <w:tab/>
        <w:t xml:space="preserve">        315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>0170</w:t>
        <w:tab/>
        <w:t>3 ha 4635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Ö s s z e s e n : </w:t>
        <w:tab/>
        <w:t>17 ha 8880 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637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6379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>5. Horgásztó</w:t>
      </w:r>
      <w:r>
        <w:rPr>
          <w:b/>
          <w:szCs w:val="24"/>
        </w:rPr>
        <w:t xml:space="preserve"> </w:t>
      </w:r>
      <w:r>
        <w:rPr>
          <w:szCs w:val="24"/>
        </w:rPr>
        <w:t>(volt homokbánya) a tavat övező zöldterülettel együtt.</w:t>
      </w:r>
    </w:p>
    <w:p>
      <w:pPr>
        <w:pStyle w:val="TextBody"/>
        <w:tabs>
          <w:tab w:val="clear" w:pos="708"/>
          <w:tab w:val="left" w:pos="6379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>Mezőkovácsháza 039. hrsz.</w:t>
      </w:r>
    </w:p>
    <w:p>
      <w:pPr>
        <w:pStyle w:val="TextBody"/>
        <w:tabs>
          <w:tab w:val="clear" w:pos="708"/>
          <w:tab w:val="left" w:pos="6379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1. (XI. 30.) sz. önkormányzati rendelet. Hatályos: 2011. 12. 01-tő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6:00Z</dcterms:created>
  <dc:creator>Admin</dc:creator>
  <dc:description/>
  <cp:keywords/>
  <dc:language>en-US</dc:language>
  <cp:lastModifiedBy>Admin</cp:lastModifiedBy>
  <dcterms:modified xsi:type="dcterms:W3CDTF">2014-09-25T07:57:00Z</dcterms:modified>
  <cp:revision>1</cp:revision>
  <dc:subject/>
  <dc:title>1</dc:title>
</cp:coreProperties>
</file>