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c számú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zemélyi jellegű kiadások és munkaadót terhelő járulékok</w:t>
      </w:r>
      <w:r>
        <w:rPr/>
        <w:t xml:space="preserve"> részletezése</w:t>
      </w:r>
    </w:p>
    <w:tbl>
      <w:tblPr>
        <w:tblW w:w="1150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0"/>
        <w:gridCol w:w="340"/>
        <w:gridCol w:w="340"/>
        <w:gridCol w:w="340"/>
        <w:gridCol w:w="340"/>
        <w:gridCol w:w="400"/>
        <w:gridCol w:w="340"/>
        <w:gridCol w:w="340"/>
        <w:gridCol w:w="340"/>
        <w:gridCol w:w="340"/>
        <w:gridCol w:w="400"/>
        <w:gridCol w:w="340"/>
        <w:gridCol w:w="360"/>
        <w:gridCol w:w="400"/>
        <w:gridCol w:w="244"/>
        <w:gridCol w:w="204"/>
        <w:gridCol w:w="163"/>
        <w:gridCol w:w="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62"/>
        <w:gridCol w:w="560"/>
        <w:gridCol w:w="814"/>
        <w:gridCol w:w="340"/>
      </w:tblGrid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9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illetménye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761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383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44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elvpótlé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2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2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3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kötelező illetménypótléko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16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16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feltételtől függő pótlékok és juttatáso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18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1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rendsz..szem. jutt. összesen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85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996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455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ljes munkaidőben foglalkoztatottak munkavégzéshez kapcsolódó juttatásai összesen  (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munkáltató döntés szerinti keresetkiegészítés, helyettesítési díj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52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51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iztosítási díja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sajátos juttatások (táppénz harmad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6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8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ljes munkaidőben foglalkoztatottak sajátos juttatásai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32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1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özlekedési költségtéríté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tkezési hozzájárulá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2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171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59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költségtérítés és hozzájárulás (Szép kártya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3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3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 sz.kapcs. ktgtér.összesen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984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689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733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juttatásai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994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7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9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ülső személyi juttatások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84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2688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8203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ociális hozzájárulási adó                                                                         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91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437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44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észségügyi hozzájárulá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4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4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áppénz hozzájárulá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Munkaadókat terh. járulékok és szoc. hozzájár. adó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91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646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53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ologi kiadások részletezése</w:t>
      </w:r>
    </w:p>
    <w:p>
      <w:pPr>
        <w:pStyle w:val="Nincstrkz"/>
        <w:jc w:val="right"/>
        <w:rPr/>
      </w:pPr>
      <w:r>
        <w:rPr/>
        <w:t>ezer forintban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1700"/>
        <w:gridCol w:w="340"/>
        <w:gridCol w:w="340"/>
        <w:gridCol w:w="340"/>
        <w:gridCol w:w="340"/>
        <w:gridCol w:w="340"/>
        <w:gridCol w:w="1278"/>
      </w:tblGrid>
      <w:tr>
        <w:trPr>
          <w:trHeight w:val="765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Irodaszer, nyomtatvány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9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9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60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Könyv beszerzés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0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információhordozó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üzelőanyagok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3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értékű tárgyi eszközök, szellemi termékek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észletbeszer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69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m adatátviteli célú távközlési díj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3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datátviteli célú távközlési díj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ommunikációs szolgáltatás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0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0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3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Gázenergia-szolgáltatás dí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36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75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illamosenergia-szolgáltatás dí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9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3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íz- és csatornadíj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6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9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rbantartási, kisjavítási szolgáltatások kiadá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4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4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üzemeltetési, fenntartási szolgáltatási kiad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79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47 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szolgáltatások kiadá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5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4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Szolgáltatási kiadás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430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259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752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sárolt közszolgált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ásárolt termékek és szolgáltatások általános forgalmi adó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2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2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43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Működési célú általános forgalmi adó összesen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762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762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43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iküldetés, reprezentáció, reklámkiadás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áltató által fizetett személyi jövedelemad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4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4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18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Adók, díjak, egyéb befizetések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3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 xml:space="preserve">Dologi kiadások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537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537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559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5:00Z</dcterms:created>
  <dc:creator>Pápakovácsi Önkormányzat</dc:creator>
  <dc:description/>
  <cp:keywords/>
  <dc:language>en-US</dc:language>
  <cp:lastModifiedBy>Pápakovácsi Önkormányzat</cp:lastModifiedBy>
  <dcterms:modified xsi:type="dcterms:W3CDTF">2013-10-04T07:45:00Z</dcterms:modified>
  <cp:revision>2</cp:revision>
  <dc:subject/>
  <dc:title/>
</cp:coreProperties>
</file>