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ódosított 3. számú melléklet</w:t>
      </w:r>
    </w:p>
    <w:p>
      <w:pPr>
        <w:pStyle w:val="Normal"/>
        <w:jc w:val="right"/>
        <w:rPr/>
      </w:pPr>
      <w:r>
        <w:rPr/>
        <w:t>5/2016.(IV.12.) sz. önk. 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64"/>
        <w:gridCol w:w="937"/>
        <w:gridCol w:w="1074"/>
      </w:tblGrid>
      <w:tr>
        <w:trPr>
          <w:trHeight w:val="27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ÍM: Kőszegpaty község Önkormányzata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. Önkormányzat kiadásai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at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ó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a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juttatá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41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adót terhelő jár. és Szocho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 kiadá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4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8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átottak pénzbeli juttatásai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működési kiadá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5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Tartalé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Általános tartalék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újít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kiad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4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98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Működési c. költségvetési kiad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56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.718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Felhalmozási c. költségvetési kiad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8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980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kiadáso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6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62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bből: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övid lejáratú hitelek, kölcsönök törlesztés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Önkormányzat kiadásai mindösszese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60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űködési c. kiadás mindösszese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52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680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Felhalmozási c. kiadás mindösszese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8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3:00Z</dcterms:created>
  <dc:creator>Körjegyzőség</dc:creator>
  <dc:description/>
  <cp:keywords/>
  <dc:language>en-US</dc:language>
  <cp:lastModifiedBy>Körjegyzőség</cp:lastModifiedBy>
  <dcterms:modified xsi:type="dcterms:W3CDTF">2016-04-14T12:15:00Z</dcterms:modified>
  <cp:revision>1</cp:revision>
  <dc:subject/>
  <dc:title>Módosított 3</dc:title>
</cp:coreProperties>
</file>