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lléklet a 7/2015. (VI. 30.) önkormányzati rendelethez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özszolgáltató:</w:t>
        <w:tab/>
        <w:tab/>
        <w:t>Balatonfüredi Hulladékgazdálkodási Nonprofit Kft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>8230 Balatonfüred, Fürdő u. 20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 Light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8:00Z</dcterms:created>
  <dc:creator>Szentantalfa Körjegyzőség</dc:creator>
  <dc:description/>
  <cp:keywords/>
  <dc:language>en-US</dc:language>
  <cp:lastModifiedBy>Szentantalfa Körjegyzőség</cp:lastModifiedBy>
  <dcterms:modified xsi:type="dcterms:W3CDTF">2015-06-30T13:58:00Z</dcterms:modified>
  <cp:revision>1</cp:revision>
  <dc:subject/>
  <dc:title>1</dc:title>
</cp:coreProperties>
</file>