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6. évi költségvetésének teljesítéséről szóló 6/2017.(V.08.) rendeletének 1/b. számú melléklet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Az önkormányzat költségvetési bevételei és költségvetési kiadásai előirányzat-csoport, kiemelt előirányzatok szerinti bontásban</w:t>
      </w:r>
    </w:p>
    <w:p>
      <w:pPr>
        <w:pStyle w:val="Normal"/>
        <w:spacing w:before="0" w:after="120"/>
        <w:ind w:left="2160" w:firstLine="720"/>
        <w:jc w:val="right"/>
        <w:rPr/>
      </w:pPr>
      <w:r>
        <w:rPr>
          <w:i/>
          <w:sz w:val="20"/>
        </w:rPr>
        <w:t>Adatok ezer f</w:t>
      </w:r>
      <w:r>
        <w:rPr/>
        <w:t>orintban</w:t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402"/>
        <w:gridCol w:w="1701"/>
        <w:gridCol w:w="1701"/>
        <w:gridCol w:w="900"/>
        <w:gridCol w:w="915"/>
        <w:gridCol w:w="879"/>
      </w:tblGrid>
      <w:tr>
        <w:trPr>
          <w:trHeight w:val="1503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HTimes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020 Lakásfentartással, lakhatással összefüggő ellátások 107060 Egyéb szociális pénzbeli és természetbeni ellátások, támogatáso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llátottak pénzbeli juttatásai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beli ellátás megnevezés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us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adatellátás módja </w:t>
            </w:r>
            <w:r>
              <w:rPr>
                <w:b w:val="false"/>
                <w:sz w:val="22"/>
                <w:szCs w:val="22"/>
              </w:rPr>
              <w:t>(Mötv.szerint)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e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. ei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4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-té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ásfenntartással, lakhatással összefüggő ellá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szeres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44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i támogatás (lakhatással összefüggű támogatás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2/a. lakásfenntartási támogatás</w:t>
            </w:r>
            <w:r>
              <w:rPr>
                <w:sz w:val="20"/>
              </w:rPr>
              <w:t xml:space="preserve"> (szociális tüzifa pályzati támogatás és szállítási költsége is 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2/b. szemétszállítási dij kedvezmény</w:t>
            </w:r>
            <w:r>
              <w:rPr>
                <w:sz w:val="20"/>
              </w:rPr>
              <w:t xml:space="preserve">    50% és 100% helyi rendelet alapj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nkormányzat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nkormányzati támogatá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yermekétkeztetési kedvezmény normatív kedvezményben nem részesülők részé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ndszeres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/a.) Átmeneti segé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/b.)Temetési segé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/c.) Köztem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d.) Idősek napi utalványo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nkormányzat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gyéb az önkormányzat rendeletében megállapított juttatás </w:t>
            </w:r>
            <w:r>
              <w:rPr>
                <w:sz w:val="20"/>
              </w:rPr>
              <w:t>(szociális tüzifa saját erőbő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Önkormányzat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Term. nyújtott gyermekvéd. tám. </w:t>
            </w:r>
            <w:r>
              <w:rPr>
                <w:sz w:val="20"/>
              </w:rPr>
              <w:t>(gyermekvédelmi utalvány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Államigazgatás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nidei gyermekétkezteté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átottak pénzbeli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5</w:t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b/>
                <w:sz w:val="20"/>
              </w:rPr>
              <w:t xml:space="preserve">Szünidei gyermekétkeztetés </w:t>
            </w:r>
            <w:r>
              <w:rPr>
                <w:sz w:val="20"/>
              </w:rPr>
              <w:t>(dolog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iadások között elszámolva – vásárolt élelmezés)</w:t>
            </w:r>
          </w:p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t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ormányzati fela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360"/>
        <w:rPr>
          <w:rFonts w:eastAsia="HTimes;Times New Roman"/>
          <w:sz w:val="20"/>
        </w:rPr>
      </w:pPr>
      <w:r>
        <w:rPr>
          <w:rFonts w:eastAsia="HTimes;Times New Roman"/>
          <w:sz w:val="20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HTimes;Times New Roman" w:hAnsi="HTimes;Times New Roman" w:cs="HTimes;Times New Roman"/>
    </w:rPr>
  </w:style>
  <w:style w:type="character" w:styleId="WW8Num3z0">
    <w:name w:val="WW8Num3z0"/>
    <w:qFormat/>
    <w:rPr>
      <w:rFonts w:ascii="HTimes;Times New Roman" w:hAnsi="H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20"/>
      <w:jc w:val="center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2:00Z</dcterms:created>
  <dc:creator>POLGÁRMESTERI HIVATAL</dc:creator>
  <dc:description/>
  <dc:language>en-US</dc:language>
  <cp:lastModifiedBy>szele</cp:lastModifiedBy>
  <cp:lastPrinted>2017-04-11T08:48:00Z</cp:lastPrinted>
  <dcterms:modified xsi:type="dcterms:W3CDTF">2017-05-10T13:22:00Z</dcterms:modified>
  <cp:revision>2</cp:revision>
  <dc:subject/>
  <dc:title>014 034</dc:title>
</cp:coreProperties>
</file>