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Lábatlan Város Önkormányzati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2019.(II. 06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8. évi költségvetéséről szóló 3/2018. (II. 7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.§</w:t>
      </w:r>
      <w:r>
        <w:rPr>
          <w:sz w:val="22"/>
        </w:rPr>
        <w:t xml:space="preserve"> Az önkormányzat 2018. évi költségvetésről szóló 3/2018. (II.7.) Ör. rendelet (a továbbiakban: rendelet) 2. § (1)-(4) bekezdései helyébe a következő rendelkezés lép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10976648"/>
      <w:bookmarkEnd w:id="0"/>
      <w:r>
        <w:rPr>
          <w:b/>
          <w:sz w:val="24"/>
          <w:szCs w:val="24"/>
        </w:rPr>
        <w:t>2. Az önkormányzat összesített 2018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képviselő-testület az önkormányzat önkormányzati szinten összesített 2018. évi költségvetési kiadási és bevételi főösszegét 1.277.629.696 forintban állapítja meg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2) Lábatlan város Önkormányzatának a 2018. évi bevételeit és kiadásait az 1. melléklet V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3) Lábatlan Város Önkormányzatának 2018. évi működési célú bevételeit és kiadásait a 2. melléklet V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4) Lábatlan Város Önkormányzatának 2018. évi felhalmozási célú bevételeit és kiadásait a 3. melléklet V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§ </w:t>
      </w:r>
      <w:r>
        <w:rPr>
          <w:sz w:val="22"/>
        </w:rPr>
        <w:t>A Rendelet 3. § -a (1)-(4) bekezdés helyébe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önkormányzat összesített 2018. évi költségvetési bevételei kiemelt előirányzatok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a) működési célú támogatásértékű bevétel államháztartáson belülről</w:t>
        <w:tab/>
        <w:t xml:space="preserve"> 426.782.186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b) felhalmozási célú támogatásértékű bevétel államháztartáson belülről 115.775.797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c) közhatalmi bevétel</w:t>
        <w:tab/>
        <w:t xml:space="preserve"> 282.40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d) intézményi működési bevétel</w:t>
        <w:tab/>
        <w:t xml:space="preserve">   42.901.634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e) felhalmozási bevétel</w:t>
        <w:tab/>
        <w:t xml:space="preserve">   15.098.866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f) működési és felhalmozási célú átvett pénzeszköz</w:t>
        <w:tab/>
        <w:t xml:space="preserve">     2.706.764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567"/>
        <w:rPr/>
      </w:pPr>
      <w:r>
        <w:rPr>
          <w:sz w:val="24"/>
          <w:szCs w:val="24"/>
        </w:rPr>
        <w:t>g) finanszírozási bevételek (előző évi pénzmaradvány)</w:t>
        <w:tab/>
        <w:t xml:space="preserve">                    391.964.449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a kötelező feladatok bevételei: 573.131.153 Ft,</w:t>
      </w:r>
    </w:p>
    <w:p>
      <w:pPr>
        <w:pStyle w:val="Normal"/>
        <w:ind w:firstLine="567"/>
        <w:rPr/>
      </w:pPr>
      <w:r>
        <w:rPr>
          <w:sz w:val="24"/>
          <w:szCs w:val="24"/>
        </w:rPr>
        <w:t>b) az önként vállalt feladatok bevételei:156.225.864 Ft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c) állami (államigazgatási) feladatok bevételei: 156.308.230 Ft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d) finanszírozási bevételei:391.964.449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működési bevételek: 837.987.679 Ft,</w:t>
      </w:r>
    </w:p>
    <w:p>
      <w:pPr>
        <w:pStyle w:val="Normal"/>
        <w:ind w:firstLine="567"/>
        <w:rPr/>
      </w:pPr>
      <w:r>
        <w:rPr>
          <w:sz w:val="24"/>
          <w:szCs w:val="24"/>
        </w:rPr>
        <w:t>b) felhalmozási bevételek: 439.642.017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1" w:name="_Hlk510976648"/>
      <w:bookmarkStart w:id="2" w:name="_Hlk510976648"/>
      <w:bookmarkEnd w:id="2"/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4. §. (1) bekezdésbe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§ </w:t>
      </w:r>
      <w:r>
        <w:rPr>
          <w:sz w:val="22"/>
        </w:rPr>
        <w:t>A Rendelet 4. § -a (1)-(4) bekezdés helyébe a következő rendelkezés lép: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bookmarkStart w:id="3" w:name="_Hlk510976682"/>
      <w:bookmarkEnd w:id="3"/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2018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827.311.871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>345.148.87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71.328.651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378 869.445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4.115.5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27.849.396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>438.900.016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333.768.397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99.404.855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5.726.764 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kbe nem tartozó kiadások:</w:t>
        <w:tab/>
        <w:t xml:space="preserve">    11.417.80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>10.675.808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) pénzügyi lízing</w:t>
        <w:tab/>
        <w:t xml:space="preserve">     742.001 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) a kötelező feladatok kiadásai </w:t>
        <w:tab/>
        <w:tab/>
        <w:tab/>
        <w:t>637.014.097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b) az önként vállalt feladatok kiadásai </w:t>
        <w:tab/>
        <w:tab/>
        <w:t>484.307.369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c) állami (államigazgatási) feladatok kiadásai </w:t>
        <w:tab/>
        <w:t>156.308.230 Ft.</w:t>
      </w:r>
    </w:p>
    <w:p>
      <w:pPr>
        <w:pStyle w:val="Normal"/>
        <w:tabs>
          <w:tab w:val="clear" w:pos="709"/>
          <w:tab w:val="left" w:pos="79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3) Az (1) bekezdésben meghatározott kiemelt kiadások előirányzatok a-b) pontjai az Áht. 6. § (5) bekezdésében rögzített kiemelt előirányzatok, a c) pon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kként </w:t>
        <w:tab/>
        <w:tab/>
        <w:tab/>
        <w:tab/>
        <w:tab/>
        <w:t>333.768.397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268"/>
      </w:tblGrid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mmateriális javak beszerzése léte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164.512 Ft</w:t>
            </w:r>
          </w:p>
        </w:tc>
      </w:tr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Ingatlanok beszerzése, léte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6.795.711 Ft</w:t>
            </w:r>
          </w:p>
        </w:tc>
      </w:tr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formatikai eszközök beszerz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529.748 Ft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yéb tárgyi eszközök beszerzés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96.278.426 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kként </w:t>
        <w:tab/>
        <w:tab/>
        <w:tab/>
        <w:tab/>
        <w:tab/>
        <w:t xml:space="preserve">  99.404.855 F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1673"/>
      </w:tblGrid>
      <w:tr>
        <w:trPr>
          <w:trHeight w:val="413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atlan felújítá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04.855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i eszközök felújítá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tárgyi eszközök felújítá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4" w:name="_Hlk510976682"/>
      <w:bookmarkStart w:id="5" w:name="_Hlk510976682"/>
      <w:bookmarkEnd w:id="5"/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§ </w:t>
      </w:r>
      <w:r>
        <w:rPr>
          <w:sz w:val="22"/>
        </w:rPr>
        <w:t>A Rendelet 5. § -a (1)-(3) bekezdés helyébe a következő rendelkezés lép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bookmarkStart w:id="6" w:name="_Hlk510976706"/>
      <w:bookmarkEnd w:id="6"/>
      <w:r>
        <w:rPr>
          <w:b/>
          <w:sz w:val="24"/>
          <w:szCs w:val="24"/>
        </w:rPr>
        <w:t>3. Az Önkormányzat 2018. évi költségvetési egyenleg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költségvetési egyenlegét a 2. és 3. melléklet V. módosított előirányzata tartalmazza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működési cél szerint 85.383.859 Ft hiány, 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cél szerint 306.580.590 Ft hiány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8. évi hiányának finanszírozása az alábbiak szerint történik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a) belső finanszírozással 391.964.449 Ft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b) külső finanszírozással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) az előző évek pénzmaradványának igénybevétele</w:t>
        <w:tab/>
        <w:tab/>
        <w:t xml:space="preserve">391.964.449 Ft,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 85.383.85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>306.580.590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7" w:name="_Hlk510976706"/>
      <w:bookmarkStart w:id="8" w:name="_Hlk510976706"/>
      <w:bookmarkEnd w:id="8"/>
    </w:p>
    <w:p>
      <w:pPr>
        <w:pStyle w:val="Normal"/>
        <w:jc w:val="both"/>
        <w:rPr/>
      </w:pPr>
      <w:r>
        <w:rPr>
          <w:b/>
          <w:sz w:val="24"/>
          <w:szCs w:val="24"/>
        </w:rPr>
        <w:t>5</w:t>
      </w:r>
      <w:r>
        <w:rPr>
          <w:b/>
          <w:sz w:val="22"/>
        </w:rPr>
        <w:t xml:space="preserve">.§ </w:t>
      </w:r>
      <w:r>
        <w:rPr>
          <w:sz w:val="22"/>
        </w:rPr>
        <w:t>A Rendelet 8. § -a helyébe a következő rendelkezés lép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9" w:name="_Hlk510976797"/>
      <w:bookmarkEnd w:id="9"/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Lábatlan Város Önkormányzat által irányított önállóan működő költségvetési szervek bevételeit és kiadásait a 4. melléklet V. módosított előirányzata tartalmazza állami feladat, kötelezőfeladat és önként vállat feladatok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510976797"/>
      <w:bookmarkStart w:id="11" w:name="_Hlk510976797"/>
      <w:bookmarkEnd w:id="11"/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b/>
          <w:sz w:val="22"/>
        </w:rPr>
        <w:t xml:space="preserve">§ </w:t>
      </w:r>
      <w:r>
        <w:rPr>
          <w:sz w:val="22"/>
        </w:rPr>
        <w:t>A Rendelet 9. § -a helyébe a következő rendelkezés lép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önkormányzat saját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12" w:name="_Hlk510976810"/>
      <w:bookmarkEnd w:id="12"/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Lábatlan Város Önkormányzatának 2018. évi bevételeit és kiadásait az 5. melléklet V. módosított előirányzata tartalmazza kötelező és önként vállalt feladatokként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_Hlk510976810"/>
      <w:bookmarkStart w:id="14" w:name="_Hlk510976810"/>
      <w:bookmarkEnd w:id="14"/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b/>
          <w:sz w:val="22"/>
        </w:rPr>
        <w:t xml:space="preserve">.§ </w:t>
      </w:r>
      <w:r>
        <w:rPr>
          <w:sz w:val="22"/>
        </w:rPr>
        <w:t>A Rendelet 10. § -a helyébe a következő rendelkezés lép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bookmarkStart w:id="15" w:name="_Hlk510976824"/>
      <w:bookmarkEnd w:id="15"/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§ Lábatlan Város Önkormányzatának 2018. évi beruházási és felújítási kiadásait feladatokként a 6. melléklet V. módosított előirányzata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_Hlk510976824"/>
      <w:bookmarkStart w:id="17" w:name="_Hlk510976824"/>
      <w:bookmarkEnd w:id="17"/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.§ </w:t>
      </w:r>
      <w:r>
        <w:rPr>
          <w:sz w:val="24"/>
          <w:szCs w:val="24"/>
        </w:rPr>
        <w:t>(1) A Rendelet 1. melléklet helyében jelen rendelet 1. melléklete lép.</w:t>
      </w:r>
    </w:p>
    <w:p>
      <w:pPr>
        <w:pStyle w:val="Normal"/>
        <w:rPr/>
      </w:pPr>
      <w:r>
        <w:rPr>
          <w:sz w:val="24"/>
          <w:szCs w:val="24"/>
        </w:rPr>
        <w:t>(2) A Rendelet 2. melléklet helyében jelen rendelet 2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A Rendelet 3. melléklet helyében jelen rendelet 3. melléklete lép.</w:t>
      </w:r>
    </w:p>
    <w:p>
      <w:pPr>
        <w:pStyle w:val="Normal"/>
        <w:rPr/>
      </w:pPr>
      <w:r>
        <w:rPr>
          <w:sz w:val="24"/>
          <w:szCs w:val="24"/>
        </w:rPr>
        <w:t>(4)A Rendelet 4. melléklet helyében jelen rendelet 4. melléklete lép.</w:t>
      </w:r>
    </w:p>
    <w:p>
      <w:pPr>
        <w:pStyle w:val="Normal"/>
        <w:rPr/>
      </w:pPr>
      <w:r>
        <w:rPr>
          <w:sz w:val="24"/>
          <w:szCs w:val="24"/>
        </w:rPr>
        <w:t>(5)A Rendelet 5. melléklet helyében jelen rendelet 5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)A Rendelet 6. melléklet helyében jelen rendelet 6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b/>
          <w:sz w:val="22"/>
        </w:rPr>
        <w:t xml:space="preserve">10.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E rendelet 2019. év február 5. napján lép hatályba és a hatályba lépését követő napon hatályát veszt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(2) A rendelet 1. 2. 3. 4. 5. 6.   melléklete hatályát veszt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chantzl Edit</w:t>
        <w:tab/>
        <w:tab/>
        <w:tab/>
        <w:tab/>
        <w:tab/>
        <w:tab/>
        <w:tab/>
        <w:t>Dinnyés István</w:t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/>
      </w:pPr>
      <w:r>
        <w:rPr>
          <w:sz w:val="24"/>
          <w:szCs w:val="24"/>
        </w:rPr>
        <w:tab/>
        <w:t>jegyző</w:t>
        <w:tab/>
        <w:tab/>
        <w:t xml:space="preserve">                 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Lábatlan 2019.február 5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Schantzl Edit</w:t>
      </w:r>
    </w:p>
    <w:p>
      <w:pPr>
        <w:pStyle w:val="TextBody"/>
        <w:tabs>
          <w:tab w:val="clear" w:pos="709"/>
          <w:tab w:val="center" w:pos="7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0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9:00Z</dcterms:created>
  <dc:creator>Géptesztelő példány</dc:creator>
  <dc:description/>
  <cp:keywords/>
  <dc:language>en-US</dc:language>
  <cp:lastModifiedBy>Szilvi Juhászné</cp:lastModifiedBy>
  <cp:lastPrinted>2019-01-31T13:10:00Z</cp:lastPrinted>
  <dcterms:modified xsi:type="dcterms:W3CDTF">2019-02-08T07:59:00Z</dcterms:modified>
  <cp:revision>2</cp:revision>
  <dc:subject/>
  <dc:title>A zárszámadási rendelet-tervezet előterjesztésének javasolt szerkezete:</dc:title>
</cp:coreProperties>
</file>