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4. évi költségvetéséről szóló 1/2014.(II.04.) számú rendeletének 3.számú melléklete</w:t>
      </w:r>
    </w:p>
    <w:p>
      <w:pPr>
        <w:pStyle w:val="Normal"/>
        <w:spacing w:before="0" w:after="12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önkormányzat által irányított költségetési szevek költségvetési bevételei és költségvetési kiadásai előirányzat-csoportok, kiemelt előirányzatok szerinti bontásban </w:t>
      </w:r>
      <w:r>
        <w:rPr>
          <w:sz w:val="22"/>
          <w:szCs w:val="22"/>
          <w:u w:val="single"/>
        </w:rPr>
        <w:t>(az önkormányzat saját bevételeinek részletezése)</w:t>
      </w:r>
    </w:p>
    <w:p>
      <w:pPr>
        <w:pStyle w:val="Normal"/>
        <w:ind w:firstLine="720"/>
        <w:jc w:val="center"/>
        <w:rPr/>
      </w:pPr>
      <w:r>
        <w:rPr>
          <w:rFonts w:eastAsia="HTimes;Times New Roman"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Adatok ezer  forintban</w:t>
      </w:r>
    </w:p>
    <w:tbl>
      <w:tblPr>
        <w:tblW w:w="1429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5812"/>
        <w:gridCol w:w="2409"/>
        <w:gridCol w:w="2127"/>
        <w:gridCol w:w="160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felada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 jelleg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</w:rPr>
              <w:t>2014. évi előirányza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62101 Háziorvosi szolgálat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69041 Családi- és nővéd ellátás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8 Lakóingatlan üzemeltetése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41126 Közös hivataltól dologira átvett pénz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ékű működési bevétel  (TB támogatás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.értékű működ.bevétel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8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 értékű működési bevétele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2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41126 Önkormányzat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iteltörlesztés lakásépítési, vásárlási kölcsönökbõl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halmozási célú pe.átv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elh. és tőke jellegü bevétel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52917 Munkahelyi vendéglá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Alkalmazottak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Alkalm. téritési di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Vendégétkezők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skolai étkezés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i ellátás díja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960302 Köztemető-fennt. és működt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írhelydí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laptev.összefüggõ be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tev.összefüggõ szolgáltat. bevételei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41126 Önkormányz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rleti díja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41126 Önkormányz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(kamat, fénymásolás,fax,vgü zsák stb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bevétele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41901  Önkormányzatok elszámolás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agánszemélyek kommunális adó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parûzési ad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épjármûadó helyben maradó része (4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alajterhelési di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ésedelmi pótlé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ben maradó adó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ós beté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át bevételek összese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2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425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1:00Z</dcterms:created>
  <dc:creator>POLGÁRMESTERI HIVATAL</dc:creator>
  <dc:description/>
  <cp:keywords/>
  <dc:language>en-US</dc:language>
  <cp:lastModifiedBy>Mszele</cp:lastModifiedBy>
  <cp:lastPrinted>2014-01-22T20:21:00Z</cp:lastPrinted>
  <dcterms:modified xsi:type="dcterms:W3CDTF">2014-02-10T13:24:00Z</dcterms:modified>
  <cp:revision>4</cp:revision>
  <dc:subject/>
  <dc:title>014 034</dc:title>
</cp:coreProperties>
</file>