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 </w:t>
      </w:r>
      <w:r>
        <w:rPr/>
        <w:t>. melléklet  2/2015.(II.10.) önkormányzati rendelet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önként vállalt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Civil szervezetek támogatása az önkormányzat költségvetéséről szóló önkormányzati rendeletben megállapított előirányzatoknak megfelelően.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Méltányos szociális ellátások biztosítása a tárgykört szabályozó önkormányzati rendelet alapján.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hanging="284"/>
        <w:rPr/>
      </w:pPr>
      <w:r>
        <w:rPr/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hanging="284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zéles közösséget érintő rendezvények szervezés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0:00Z</dcterms:created>
  <dc:creator>Éva</dc:creator>
  <dc:description/>
  <dc:language>en-US</dc:language>
  <cp:lastModifiedBy>Éva</cp:lastModifiedBy>
  <dcterms:modified xsi:type="dcterms:W3CDTF">2015-02-11T09:30:00Z</dcterms:modified>
  <cp:revision>1</cp:revision>
  <dc:subject/>
  <dc:title/>
</cp:coreProperties>
</file>