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1. TELEPÜLÉSFEJLESZTÉSI ÉS TELEPÜLÉSRENDEZÉSI FELADATOK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fejlesz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. évi LXXVIII. tv. 6. § (1)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rendez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. évi LXXVIII. tv. 6. § (1)  </w:t>
              <w:b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építészeti örökség értékeinek feltárása, védetté nyilvánítása, fenntartása, védelmének biztos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LXXVIII. tv. 57. §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tanács működtetés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/2006. (XII. 7.) Korm. rend. </w:t>
              <w:br/>
              <w:t>2/2013. (II.6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térségi társulásban részvéte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87. §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2. TELEPÜLÉSÜZEMELTETÉS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2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temető fenntartása és üzemelteté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. évi XLIII. tv. 5. § (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>Közvilágítás biztosítása a település közigazgatási terület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 xml:space="preserve"> </w:t>
            </w:r>
            <w:r>
              <w:rPr/>
              <w:t>A város adventi időszakban történő  díszkivilágítá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>2011. évi CLXXXIX. tv. 13. § (1) 2. pont</w:t>
            </w:r>
          </w:p>
          <w:p>
            <w:pPr>
              <w:pStyle w:val="Bekezds"/>
              <w:ind w:hanging="0"/>
              <w:rPr/>
            </w:pPr>
            <w:r>
              <w:rPr/>
              <w:t>2007. évi LXXXVI. tv. 34. §</w:t>
            </w:r>
          </w:p>
        </w:tc>
      </w:tr>
      <w:tr>
        <w:trPr>
          <w:trHeight w:val="4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>Helyi közutak és tartozékainak kialakítása és fenntar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. évi I. tv. 8.§ 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özúti közlekedés tervezése, fejlesztése, szabályozása és ellenőrzése, a közúti közlekedés szervezeti és működési feltételeinek meghatározása, a közúthálózat fejlesztése, fenntartása, üzemeltetése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. évi I. tv. 8. § (1) 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úti járművel történő várakozás (parkolá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ztos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. évi I. tv. 8. § (1) c) pont </w:t>
            </w:r>
          </w:p>
        </w:tc>
      </w:tr>
      <w:tr>
        <w:trPr>
          <w:trHeight w:val="16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alogos átkelőhelyek megvilágítása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alogos átkelőhelyhez vezető szilárd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kolatú járda, gyalogút, gyalogo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állóhely, és gyalogos biztonsági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endezések létesítése, fenntartása, valam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úti gyalogos átkelőhely létesítés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. évi I. tv. 9. § (2)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közutak közútkezelői feladatain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látá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. évi I. tv. 33. § (1) b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34. § (1), (3)-(5)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közutak forgalmi rendjének kialakítása, legalább ötévenkénti felülvizsgál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. évi I. tv. 34. § (2), (3), (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elyi közutak tisztán tartása, a hó eltakarítása, továbbá az út síkossága elleni védekez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. évi I. tv. 34. § (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tellenőri szolgálat működtet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. évi I. tv. 45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parkok, (játszóterek stb.) egyéb közterületek kialakítása, fenntar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. 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1997. évi LXXVIII. tv. 54. 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ényseprő-ipari kötelező közszolgáltatás biztosítása Pest megye terület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évi XC. tv. 2. § b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3. KÖZTERÜLETEK, ÖNKORMÁNYZATI KÖZINTÉZMÉNYEK ELNEVEZÉSE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3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ek, önkormányzati tulajdonú közintézmények elnevez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név kataszter elkészítés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3. 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4. EGÉSZSÉGÜGYI ALAPELLÁTÁS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4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orvosi, házi gyermekorvosi ellátás (ellátási szerződésse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2. § (1) 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orvosi alapellátás, iskolafogászat, ifjúsági fogászat (ellátási szerződésse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2. § (1) b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ellátáshoz kapcsolódó ügyeleti ellátás (ellátási szerződésse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2. § (1) c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édőnői ellátá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2. § (1) d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-egészségügyi ellá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2. § (1) e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alapellátási körzetek kialak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2. § (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ulajdonában és fenntartásában lévő, szakellátást biztosító egészségügyi szolgáltató működtetése (Járóbeteg szakellátá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4. 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97. CLIV. tv. 152.§. (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2011. évi CLV tv. 79. §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5. KÖRNYEZET-EGÉSZSÉGÜGY 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5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tisztasági, településtisztasági feladatok ellátá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3. § (1) 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varok és rágcsálók ir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3. § (1) b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lepülés környezet-egészségügyi helyzetének figyelemmel kísér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3. § (1) c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ttműködés egészségfejlesztési tevékenységekben, ezek támogatása, és aktív kezdeményez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V. tv. 153. § (1) 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területek szervezett, rendszeres tisztán tartá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. évi CL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v. 61. § (4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6. ÓVODAI ELLÁTÁS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6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4802"/>
        <w:gridCol w:w="473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vodai ellátás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6. pon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intézmény alapításával és fenntartásával vagy köznevelési szerződés révén az óvodai nevelés biztosítás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XC. tv. 74. § (1), (2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nevelési igényű gyermekek óvodai nevelés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XC. tv. 74. § (1), (2)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7. KULTURÁLIS SZOLGÁLTATÁS, KÖZMŰVELŐDÉSI TEVÉKENYSÉG TÁMOGATÁSA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7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ális örökség helyi védel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zeum fenntartás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CXL. tv. 51/A § 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i könyvtári feladatok ellá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CXL. tv. 64 § (1) (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művelődés feltételeinek biztos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XL. tv. 73. § (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közművelődési tevékenység támoga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XL. tv. 76. § 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művelődési intézmény biztos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. CXL. tv. 78 § (2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8. SZOCIÁLIS- GYERMEKJÓLÉTI SZOLGÁLTATÁSOK ÉS ELLÁTÁSOK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8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korúak ellá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glalkoztatást helyettesítő támoga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. évi III. törvény </w:t>
            </w:r>
            <w:r>
              <w:rPr>
                <w:rFonts w:cs="Times New Roman" w:ascii="Times New Roman" w:hAnsi="Times New Roman"/>
              </w:rPr>
              <w:t>33.§-37/C.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korúak ellá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ndszeres szociális segély – mentesíte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. évi III. törvény </w:t>
            </w:r>
            <w:r>
              <w:rPr>
                <w:rFonts w:cs="Times New Roman" w:ascii="Times New Roman" w:hAnsi="Times New Roman"/>
              </w:rPr>
              <w:t>33.§-37/C.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korúak ellá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ndszeres szociális segély – egészségkárosodo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. évi III. törvény </w:t>
            </w:r>
            <w:r>
              <w:rPr>
                <w:rFonts w:cs="Times New Roman" w:ascii="Times New Roman" w:hAnsi="Times New Roman"/>
              </w:rPr>
              <w:t>33.§-37/C.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ásfenntartási támoga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38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meneti segély 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45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me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. évi III. törvény 48. §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yógyellá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49. §, 50. § 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ságkezelési szolgálta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55-55/C. 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segítő Szolgál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saládsegí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64. 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XXXI. törvény 40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dszeres gyermekvédelmi kedvezmén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XXXI. törvény 20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gészítő gyermekvédelmi támoga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XXXI. törvény 20/B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vodáztatási támoga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XXXI. törvény 20/C. 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kívüli gyermekvédelmi támogatás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XXXI. törvény 21. 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szertani Gyermekjóléti Közpo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. évi XXXI. törvény 15. § (2) a), 40. §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 maior támogatá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1. §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03. (X.27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zévesek támogatá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26. 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04. (VII.5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hálózatra való csatlakozás, hálózat kiépítésének támogatá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26. §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10. (II.26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olási díj méltányossági alapon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43/B. 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04. (VII.5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tési segély*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46. 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04. (VII.5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zelő támogatá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47. §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04. (VII.5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envedélybetegek alacsony küszöbű ellátá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65/A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ámogató szolgála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65/C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tcai szociális munk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65/E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bérlet biztosítá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/2011. (IX.15.) határoz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szülöttek támogatá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XXXI. törvény 18. §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997. (XII.1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ösztöndíj biztosítása – Tehetséggondozó Ösztöndíj és Esélyteremtő Ösztöndíj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13. (IX.24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bilitációs Köz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gyatékosok nappali ellá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65/F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ociális foglalkoztatá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őseket Ellátó Köz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Étkezte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62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ázi segítségnyúj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63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dősek nappali ellá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3. évi III. törvény 65/F. §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dősek Otth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67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zichiátriai, szenvedélybetegek nappali ellá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86.§ (2) bekezdés e) po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korúak gondozóhá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86.§ (2) bekezdés e) po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ölcsődei ellá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XXXI. törvény 42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yermekek átmeneti gondozása, helyettes szülői hálóz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XXXI. törvény 45. §, 49-50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zőrendszeres házi segítségnyújtá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65. §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9. LAKÁS- ÉS HELYISÉGGAZDÁLKODÁS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9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önkormányzat tulajdonában lévő lakások, és nem lakás céljára szolgáló helyiségek hasznosítá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 xml:space="preserve">1993. évi LXXVIII. tv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10. HAJLÉKTALANOK ELLÁTÁSA, REHABILITÁCIÓJA, MEGELŐZÉS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0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meneti Ellátást Biztosító Köz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pali Meleged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86. § b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érfi-női Átmeneti Száll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80. § (2) f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Éjjeli Menedékhe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III. törvény 80. § (2) e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saládok Átmeneti Otth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XXXI. törvény 94. § (3) c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11. KÖRNYEZET- ÉS TERMÉSZETVÉDELEM, VÍZGAZDÁLKODÁS, VÍZKÁRELHÁRÍTÁS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1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rnyezeti állapot figyelemmel kísérése, adatnyilvántartás és -szolgáltatás teljesít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 évi LIII. tv. 12. § 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örnyezetvédelmi program kidolgozása, jóváhagyása, az illetékességi terület környezeti állapotának elemzése, értékelése, erről évente a lakosság tájékoztatása; a környezetvédelmi program végrehajtása, a végrehajtás feltételeinek biztosítása, a program folyamatos felülvizsgál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. évi LIII. tv. 46. § (1) b), e), 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égiai zajtérkép és intézkedési terv készít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. évi LIII. tv. 46. § (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2004. (X. 20.) Korm. r. 2. § 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 oltalmuk biztosítása érdekében természeti értékek védetté nyilván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 évi LIII. törvény 22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lyi jelentőségű védett természeti terület fenntartása, természeti állapot fejlesztése, őrzé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oklia tanösvén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őzike tanösvén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 évi LIII. törvény 62. §. (2) b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999. (V.21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elyi vízi közüzemi tevékenység fejlesztésére vonatkozó - a vízgazdálkodás országos koncepciójával és a jóváhagyott nemzeti programokkal összehangolt – tervek kialakítása és végrehaj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 évi LVII. tv. 4. § (1) 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elepülési közműves vízszolgáltatás korlátozására vonatkozó terv jóváhagyása és a vízfogyasztás rendjének megállap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 évi LVII. tv. 4. § (1) c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vízgazdálkodási feladatokkal kapcsolatos önkormányzati hatósági feladatok ellá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 évi LVII. tv. 4. § (1) d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elyi vízrendezés és vízkárelhárítás, az árvíz- és belvízelveze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 évi LVII. tv. 4. § (1) f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elvezetés, kezelés és ártalmatlanítás, csatornaszolgálta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 évi LVII. tv. 4. § (2) b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ulladékgazdálkodásról szóló külön törvény szerint gondoskodik a nem közművel összegyűjtött szennyvizek ártalom-mentes elhelyezésének szervezéséről és ellenőrzésérő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 évi LVII. tv. 4. § (2) d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ladéklerakó rekultivációja - Tárn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 évi LIII. törvény 48/E. § (2) ae), 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nyezetvédelmi Ala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 évi LIII. törvény 58. §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996. (XII.19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- és rezgésvédele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009. (X.16.) önkormányzati rendele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12. HONVÉDELEM, POLGÁRI VÉDELEM, KATASZTRÓFAVÉDELEM, HELYI KÖZFOGLALKOZTATÁS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2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védelmi igazgatás és felkészí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XIII. tv. 29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igazgatás és felkészít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XXVIII. tv. 15-16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i védelmi kötelezettséggel kapcsolatos ügyintézé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XXVIII. tv. 55-60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i polgári védelmi szervezet létrehozása és alkalmaz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XXVIII. tv. 63. §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tóvíznyerési lehetőség biztosítása a tűzoltóság számá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 évi XXXI. tv. 29. § 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védelem, munkavédelmi felada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. évi XCIII. tv. 54. §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13. HELYI ADÓ, GAZDASÁGSZERVEZÉS, TURIZMUS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3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adóval, gazdaságszervezéssel és a turizmussal kapcsolatos feladatok ellá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. évi C. törvé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14. KISTERMELŐK, ŐSTERMELŐK ÉRTÉKESÍTÉSI LEHETŐSÉGÉNEK BIZTOSÍTÁSA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4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istermelők, őstermelők számára értékesítési lehetőség biztosítása, ideértve a hétvégi árusítás lehetőségét 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. évi CLXIV. tv. 2. § 5a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15. SPORT ÉS IFJÚSÁGI FELADATOK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5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4656"/>
        <w:gridCol w:w="487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sportfejlesztési koncepció meghatározása, a sport-szervezetekkel való együttműködés biztosítása, sportlétesítmények fenntartása, iskolai testnevelés és sporttevékenység feltételeinek biztosítás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 évi I. tv. 55. § (1) a)-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nevelési törvény alapján az önkormányzati iskolai sportkörök működési feltételeinek biztosítás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. évi I. tv. 55. § (2) </w:t>
              <w:br/>
              <w:t xml:space="preserve">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dottságokhoz mérten segíti a sportági és iskolai területi versenyrendszerek kialakításának, illetve az e körbe tartozó sportrendezvények lebonyolításának segítés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 évi I. tv. 55. § (3) c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mzeti sportinformációs adatszolgáltatással összefüggő feladato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 évi I. tv. 55. § (3) e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reműködés a sport népszerűsítésében, a mozgásban gazdag életmóddal kapcsolatos sporttudományos felvilágosító tevékenység szervezésében,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 évi I. tv. 55. § (3) f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reműködés a sportorvosi tevékenység feltételeinek biztosításában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 évi I. tv. 55. § (3) g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16. NEMZETISÉGI FELADATOK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2011. évi CLXXXIX. tv. 13. § (1) bekezdés 16. pon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ségi önkormányzati működés személyi és tárgyi feltételeinek biztosítása, a működéssel kapcsolatos végrehajtási feladatok ellá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IX. tv. 80. § (1), (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állapodás megkötése a nemzetiségi önkormányzatokkal a feladatok ellátására vonatkozóan a nemzetiségek jogairól szóló törvény 80. § (3), (4)  bekezdésében foglalt tartalomma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 évi CLXXIX. tv. 80. § (2), (3), (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XCV. tv. (Áht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iségi önkormányzatok támog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es költségvetés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élyteremtő ösztöndí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13. (IX.24.) önkormányzat rendelet, éves költségvetési rendel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17. KÖZREMŰKÖDÉS A TELEPÜLÉS KÖZBIZTONSÁGÁNAK BIZTOSÍTÁSÁBAN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7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vagyon, más érték véde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zei őrszolgál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özterület-felügyelet fenntar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 évi CLXXXIX. tv. 17. § (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 évi CLIX. tv. 16. §, 19. 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. évi LXIII. törvény 1. § 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őrség támogatá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V. tv. 26. § (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figyelő-rendszer fenntartása, működtetés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005. (IV.21.) határoz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zeti megbízotti irodák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18. HELYI KÖZÖSSÉGI KÖZLEKEDÉS BIZTOSÍTÁSA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8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közösségi közlekedés biztosítás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v. 13. § (1) 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évi XLI. tv. 4. § (4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19. HULLADÉKGAZDÁLKODÁS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19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ladékkezelési közszolgáltatás ellátásnak biztos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. évi CL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v 33. §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pülési szilárd hulladékok kezelése 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2. évi CL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v 33. §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Háztartási szennyvíz begyűjtésére közszolgáltatás   szervezése és fenntar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5. évi LVII. tv. 44/C. § (1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en elhagyott hulladék elszállítása, kezel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. évi CLXXXV. tv. 61. §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20. TÁVHŐSZOLGÁLTATÁS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20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vhőszolgáltatással ellátott létesítmények távhőellátása (engedélyes útjá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. évi XVIII. tv. 6. §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21. VÍZIKÖZMŰ-SZOLGÁLTATÁS </w:t>
            </w:r>
          </w:p>
          <w:p>
            <w:pPr>
              <w:pStyle w:val="Subtitl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11. évi CLXXXIX. tv. 13. § (1) bekezdés 21.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műves ivóvízellá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CIX. törvény 1. § c) pon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műves szennyvízelvezetés és szennyvíztisztít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CIX. törvény 1. § c) po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25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22. EGYÉB FELADAT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bor állatok befogása a település belterületé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. évi XXVIII. törvény 48/A § (2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területen elhullott állati tetemek (illetve ha az elhullott tetem tulajdonosa ismeretlen, vagy ismeretlen helyen tartózkodik) elszállítása, ártalmatlanítá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. évi XLVI. törvény 19. § (1) (2) b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vagyongazdálkodással összefüggő feladat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törvény 32. cikk (1) f) po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. évi XX. tv. 138. § (1) j) 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. évi CXCVI tv. 1.§ (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XCV. tv. (Áht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VIII. tv. (Kbt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gyűlés és szervei (bizottságok, településrészi önkormányzatok) működésének biztosítá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LXXXIX. törvén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akosság önszerveződő közösségei (társadalmi szervezetek, egyesületek, civil szerveződések,) támog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rPr/>
            </w:pPr>
            <w:r>
              <w:rPr/>
              <w:t xml:space="preserve">2011. évi CLXXXIX. tv. 6. § a) pont </w:t>
            </w:r>
          </w:p>
          <w:p>
            <w:pPr>
              <w:pStyle w:val="Bekezds"/>
              <w:ind w:hanging="0"/>
              <w:rPr>
                <w:bCs/>
              </w:rPr>
            </w:pPr>
            <w:r>
              <w:rPr>
                <w:bCs/>
              </w:rPr>
              <w:t>4/2007. (II.26.) önkormányzati rendelet</w:t>
            </w:r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ind w:hanging="0"/>
              <w:jc w:val="left"/>
              <w:rPr>
                <w:szCs w:val="28"/>
                <w:lang w:val="hu-HU" w:eastAsia="en-US"/>
              </w:rPr>
            </w:pPr>
            <w:r>
              <w:rPr>
                <w:lang w:val="hu-HU" w:eastAsia="en-US"/>
              </w:rPr>
              <w:t>Egyházak, felekezetek és vallási közösségek támog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07. (III.26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ásért életjáradék 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09. (XII.18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kitüntetések adományoz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. évi XXXI. törvény 10. §.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11. (VI.29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jelképek: zászló, cím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. évi CCII. törvény 7. § (6), 24. § (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2. (V.7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lapkiadá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Érdi Újsá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Érdi Közlöny (elektroniku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990. (XII.10.) határoz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2. (XII.19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i Városi Televízió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05. (V.26.) határoz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i Városfejlesztési és Szolgáltató Kf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i Városfejlesztési és Szolgáltató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09. (I.13.) határoz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lalkozások támoga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/2006/EK rende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04. (IV.19.) Korm. rende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08. (XI.11.) önkormányzati rendele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vérvárosi kapcsolatok ápolás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ynton (Nagy-Britanni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aców (Lengyelország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szrégen (Románi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va (Szlováki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ka (Szerbi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zhou (Kín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/2003. (V.22.) határoz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003. (V.22.) határoz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2005. (V.26.) határoz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09. (III.26.) határoz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2010. (V.20.) határoz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/2011. (VII.8.) határoz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09. (IV.23.) határozat (külkapcs. strat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k, bizottsági tagok, részönkormányzati tagok tiszteletdíjának biztosítá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. évi LXV. törvény 20. § 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11. (VI.1.) önkormányzati rendel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20"/>
      <w:gridCol w:w="4756"/>
    </w:tblGrid>
    <w:tr>
      <w:trPr>
        <w:trHeight w:val="765" w:hRule="atLeas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Kötelező feladat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nként vállalt feladat</w:t>
          </w:r>
        </w:p>
      </w:tc>
      <w:tc>
        <w:tcPr>
          <w:tcW w:w="4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Jogszabályhely megjelölése vagy a feladatellátás alapj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i/>
      </w:rPr>
      <w:t>7. függelék</w:t>
    </w:r>
    <w:r>
      <w:rPr>
        <w:b/>
      </w:rPr>
      <w:t xml:space="preserve"> </w:t>
    </w:r>
    <w:r>
      <w:rPr>
        <w:b/>
        <w:i/>
      </w:rPr>
      <w:t>a 31/2014. (XI.26.) önkormányzati rendelethez</w:t>
    </w:r>
  </w:p>
  <w:tbl>
    <w:tblPr>
      <w:tblW w:w="14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820"/>
      <w:gridCol w:w="4756"/>
    </w:tblGrid>
    <w:tr>
      <w:trPr>
        <w:trHeight w:val="765" w:hRule="atLeas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Kötelező feladat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nként vállalt feladat</w:t>
          </w:r>
        </w:p>
      </w:tc>
      <w:tc>
        <w:tcPr>
          <w:tcW w:w="4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Jogszabályhely megjelölése vagy a feladatellátás alap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urhegyia</dc:creator>
  <dc:description/>
  <cp:keywords/>
  <dc:language>en-US</dc:language>
  <cp:lastModifiedBy>Major Angéla</cp:lastModifiedBy>
  <cp:lastPrinted>2012-12-20T09:48:00Z</cp:lastPrinted>
  <dcterms:modified xsi:type="dcterms:W3CDTF">2014-11-27T10:14:00Z</dcterms:modified>
  <cp:revision>13</cp:revision>
  <dc:subject/>
  <dc:title>Önkormányzat kötelező- és önként vállalt feladatainak jegyzéke</dc:title>
</cp:coreProperties>
</file>