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1. melléklet a 2/2014.(I.30.) önkormányzati rendelethe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datbejelentő lap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lulírott, név:……………………………………. települési szilárd hulladékkal kapcsolatos közszolgáltatási szerződés megkötése/módosítása céljából az alábbiak szerint nyilatkozo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 közszolgáltatással érintett ingatlan megnevezése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) A közszolgáltatást igénybevevő megnevezése és azonosító adatai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) Magánszemély adatai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év: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akcím: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zületési hely, idő: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nyja neve: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) Gazdálkodó szervezet, intézmény, társasház stb. adatai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ím: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dószám: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ég képviselője: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akcím, székhely: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Értesítési cím: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B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Hulladéktároló edén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0-120 lite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00 lite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Mennyiség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érjük a megfelelő adatot az edényméret alá számmal beírni!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Vállalom, hogy lakcímem megváltozása elköltözésem, ingatlanom elidegenítése, a ingatlan használatának szünetelése, a tárolóedény, illetve annak számában történő megváltozása esetén ennek tényét 8 napon belül írásban bejelentem a közszolgáltatónak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elt:………………………………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</w:p>
    <w:p>
      <w:pPr>
        <w:pStyle w:val="Normal"/>
        <w:spacing w:lineRule="auto" w:line="276" w:before="0" w:after="200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láírás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09:00Z</dcterms:created>
  <dc:creator>Balázsné</dc:creator>
  <dc:description/>
  <cp:keywords/>
  <dc:language>en-US</dc:language>
  <cp:lastModifiedBy>Balázsné</cp:lastModifiedBy>
  <dcterms:modified xsi:type="dcterms:W3CDTF">2014-12-22T13:10:00Z</dcterms:modified>
  <cp:revision>1</cp:revision>
  <dc:subject/>
  <dc:title/>
</cp:coreProperties>
</file>