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5835" w:leader="none"/>
        </w:tabs>
        <w:jc w:val="right"/>
        <w:rPr/>
      </w:pPr>
      <w:r>
        <w:rPr/>
        <w:t>melléklet az 32/2015. (XII.21.) önkormányzati rendelethez</w:t>
      </w:r>
    </w:p>
    <w:p>
      <w:pPr>
        <w:pStyle w:val="Normal"/>
        <w:tabs>
          <w:tab w:val="clear" w:pos="708"/>
          <w:tab w:val="left" w:pos="5835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étkezési térítési díj Ft/n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97"/>
        <w:gridCol w:w="2103"/>
        <w:gridCol w:w="975"/>
        <w:gridCol w:w="1140"/>
        <w:gridCol w:w="1136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Étkezési térítési díj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zs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ÁFA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Ft/nap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Óvodás gyerm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Napközis gyerm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3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Menz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Óvodai dolgoz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Nyugdíjas étkező (az egyéni térítési díj szociális alapon kerül megállapításra, helyi szoc.rendelet alapján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Nyugdíjas vendég étkező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Vendég ebé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5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/>
            </w:pPr>
            <w:r>
              <w:rPr/>
              <w:t>Táborozó gyer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 étkeztetés nyersanyagköltség + 27 % Áfá-t tartalmaz (óvodás, napközis, menzás).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A felnőtt étkeztetés nyersanyag költség + rezsi költség (60 %) + Áfa (27 %) tarta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3:00Z</dcterms:created>
  <dc:creator>Polgármesteri Hivatal</dc:creator>
  <dc:description/>
  <cp:keywords/>
  <dc:language>en-US</dc:language>
  <cp:lastModifiedBy>Polgármesteri Hivatal</cp:lastModifiedBy>
  <dcterms:modified xsi:type="dcterms:W3CDTF">2015-12-21T09:43:00Z</dcterms:modified>
  <cp:revision>1</cp:revision>
  <dc:subject/>
  <dc:title>2</dc:title>
</cp:coreProperties>
</file>