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melléklet a 6/2020. (VI.25.) önkormányzati rend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imutatás az önkormányzati tulajdonban álló gazdálkodó szervezetek részesedésének 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ettségeinek állományváltoz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forintban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2410"/>
        <w:gridCol w:w="2551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s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egnev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észesedés nyitó állomá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észesedés záró állomán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Kötelezettség záró állomány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Kötelezettségből a hitel állomán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ábolna Városgazda K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352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7.35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bolnai Televízió Nonprofit K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V Z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ÖSSZE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5.375.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60.352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026" w:leader="none"/>
              </w:tabs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7:00Z</dcterms:created>
  <dc:creator>DELL</dc:creator>
  <dc:description/>
  <cp:keywords/>
  <dc:language>en-US</dc:language>
  <cp:lastModifiedBy>József Bacsárdi</cp:lastModifiedBy>
  <cp:lastPrinted>2013-03-27T13:04:00Z</cp:lastPrinted>
  <dcterms:modified xsi:type="dcterms:W3CDTF">2020-06-26T06:17:00Z</dcterms:modified>
  <cp:revision>7</cp:revision>
  <dc:subject/>
  <dc:title>RÉSZESEDÉSEK</dc:title>
</cp:coreProperties>
</file>