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god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03./VI.10./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káshoz jutás önkormányzati támogatásáról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god Község Önkormányzat Képviselő-testülete a helyi önkormányzatokról szóló 1990. évi LXV. tv. 16. §. /1/ bekezdésben biztosított jogkörében eljárva – a szociálisan rászorulók lakáshoz jutása, az életkörülmények javítása céljából – a lakáshoz jutás támogatására vonatkozó helyi szabályokró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§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a Ugod község közigazgatási területé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ámogatási form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Saját méltányolható lakásigénye kielégítésére 200.000,- Ft vissza nem térítendő helyi támogatás adható annak a magyar állampolgárságú magánszemélynek, aki kiskorú gyermekei eltartásáról gondoskodik, vagy legalább két gyermek születését vállalja az elkövetkezendő 10 évben, valamint lakástulajdona, egyéb lakástulajdona, állandó használati joga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 feltétele, hogy a családban az egy főre jutó jövedelem ne legyen magasabb a mindenkori minimálbér nettó összegének kétszeresénél. A jövedelem kiszámításánál figyelembe vehető a lakás vásárlásra felvett kölcsön törlesztőrészlet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Méltányolható lakásigény a következő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kettő személy esetében: egy – kettő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árom személy esetében: másfél – kettő és fél lakószoba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égy személy esetében: kettő – három lakószo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Minden további személy esetén fél szobával nő a lakásigény alsó és felső határ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A támogatás további feltétele, hogy a megvásárolt lakóházat, vagy telket a kérelem benyújtását megelőző 1 éven belül vásárolt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támogatás igénylése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3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A helyi támogatás iránti kérelem benyújtására jogosultak azok a házaspárok, közjegyző által igazoltan bejegyzett élettársak, akik egyike 40 év alatti, másikuk legfeljebb 45 éves, és akik Ugod községben állandó lakóhellyel rendelkezik, illetve a megvásárolni kívánt lakóház, telek Ugod község belterületén található, továbbá vállalja, hogy még 10 évig a községben állandó lakóhellyel rendelk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 támogatásra irányuló kérelmet a polgármesteri hivatalban kell benyújtani. A kérelemhez mellékelni kell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unkáltatói igazolást a megelőző 6 hónap 1 hónapra vonatkoztatott átlagkereset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egyéb jövedelmek (pl. nyugdíj esetén) az ennek összegéről szóló igazolást (pl. nyugdíjszelvén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ét kiskorú gyermek születési anyakönyvi kivonatának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mennyiben nem nevel háztartásában két kiskorú gyermeket, úgy nyilatkozik házastársával együtt születésük vállal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építés amennyiben előírás a jogerős építési engedély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kásvásárlás esetén az aláírt adásvételi szerződést,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3/ A kérelmek benyújtásának határideje: folyamatos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4/ A kérelmek beadási határidejének lejártától számított 2 hónapon belül a képviselő-testület dönt a támogatás megítéléséről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A kérelmek elbírálása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4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támogatás megítéléséről Ugod Község Önkormányzat Képviselő-testülete minősített többséggel dön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2/ A képviselő-testület döntése ellen fellebbezésnek helye nincs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5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Nem adható támogatás annak a pályázónak: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a./ akinek életvitele, tevékenysége alapján vélelmezhető, hogy a lakásszerzést, felújítást támogatás nélkül is képes megoldani,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>b./ aki a támogatás iránt benyújtott kérelmében olyan valótlan adatot közöl, amely jogtalan előnyt jelentene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6. §.</w:t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sza kell fizetni a pályázónak - a jegybanki alapkamat kétszeresével - a támogatást az alábbi esetekben:</w:t>
      </w:r>
    </w:p>
    <w:p>
      <w:pPr>
        <w:pStyle w:val="Normal"/>
        <w:jc w:val="both"/>
        <w:rPr/>
      </w:pPr>
      <w:r>
        <w:rPr>
          <w:szCs w:val="24"/>
        </w:rPr>
        <w:t>a./ a vállalt gyermekek nem születnek meg az előírt határidőn belül,</w:t>
      </w:r>
    </w:p>
    <w:p>
      <w:pPr>
        <w:pStyle w:val="Normal"/>
        <w:jc w:val="both"/>
        <w:rPr/>
      </w:pPr>
      <w:r>
        <w:rPr>
          <w:szCs w:val="24"/>
        </w:rPr>
        <w:t>b./ 10 éven belül megszűnik az állandó lakáscíme a községben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szCs w:val="24"/>
        </w:rPr>
      </w:pPr>
      <w:r>
        <w:rPr>
          <w:szCs w:val="24"/>
        </w:rPr>
        <w:t>7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1/ A képviselő-testület határozata alapján a támogatásban részesítettel szerződést köt. A szerződés tartalmazza a jelzálogjog bejegyzéséről a hozzájárulást, továbbá a szerződésszegés következményeire való felhívást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támogatott a szerződést nem teljesíti a képviselő-testület egyéni elbírálás alapján dönt a támogatás egy összegben, vagy részletekben való visszafizetéséről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Vegyes rendelkezések</w:t>
      </w:r>
    </w:p>
    <w:p>
      <w:pPr>
        <w:pStyle w:val="Normal"/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szCs w:val="24"/>
        </w:rPr>
        <w:t>8. §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/1/ A képviselő-testület jogosult a kérelemben és a jövedelmi viszonyokra vonatkozó nyilatkozatokban foglaltakat ellenőrizni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/2/ Amennyiben a képviselő-testület a támogatás megítélése után megállapítja, hogy a kérelmező a kedvezőbb elbírálás érdekében valótlan adatot közölt, a kérelmezőt kötelezi a már folyósított támogatás – a valótlan adatok megállapítását követő hónap első napjától, a jegybanki alapkamat kétszeresének megfelelő kamattal növelt összegben – egyösszegű visszafizetésr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9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A támogatás folyósítása Ugod Polgármesteri Hivatal házipénztárában történ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0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ámogatás pénzügyi fedezetét az önkormányzat erre a célra elkülönített pénzeszközei képezik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szCs w:val="24"/>
        </w:rPr>
        <w:t>11. §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Ez a rendelet a kihirdetés napján lép hatályb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>Ugod, 2003. április 29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Vörös Tibor sk.</w:t>
        <w:tab/>
        <w:t>Horváth Mária sk.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Kihirdetve: 2003. június 16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Módosította a 6/2017.(V.10.) önkormányzati rendelet. Hatályos 2017. május 11. napjától</w:t>
      </w:r>
    </w:p>
  </w:footnote>
  <w:footnote w:id="3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Beiktatta a 12/2010.(XII.23.) önkormányzati rendelet. Hatályos 2011. január 1. napjától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Módosította a 2/2019.(I.28.) önkormányzati rendelet. Hatályos 2019. január 29. napját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2:00Z</dcterms:created>
  <dc:creator>Önkormányzat Ugod</dc:creator>
  <dc:description/>
  <cp:keywords/>
  <dc:language>en-US</dc:language>
  <cp:lastModifiedBy>Windows-felhasználó</cp:lastModifiedBy>
  <dcterms:modified xsi:type="dcterms:W3CDTF">2019-01-28T07:58:00Z</dcterms:modified>
  <cp:revision>5</cp:revision>
  <dc:subject/>
  <dc:title>Ugod Község Önkormányzat Képviselő-testületének</dc:title>
</cp:coreProperties>
</file>