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4. sz. melléklet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Mihálygerge Közös Önkormányzati Hivat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Ügyrend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hálygergei Közös Önkormányzati Hivatal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Szervezeti és Működési Szabályzata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agyarország helyi önkormányzatairól szóló 2011. évi CLXXXIX. tv. (továbbiakban: Mötv.) 84-86.§. alapján Mihálygerge – Egyházasgerge – Ipolytarnóc - Litke községek az önkormányzat működésére, a polgármester, a jegyző feladat- és hatáskörébe tartozó ügyek döntésre való előkészítésével és végrehajtásával kapcsolatos feladatok ellátásra közös önkormányzati hivatalt alakítanak és tartanak fenn. A működésének részletes szabályait az alábbiakban állapítja meg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önkormányzati hivatal szervezeti és működési szabályzatának tartalmi elemeit az Államháztartásról szóló törvény végrehajtásáról kiadott 368/2011.(XII.31.) Kormányrendelet 13.§-a szabályozza. 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. Általános rendelkezések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.§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képviselő-testületek a közös önkormányzati hivatalt a hatáskörébe tartozó önkormányzat működésével, a polgármester, a jegyző feladat- és hatáskörébe tatozó ügyek döntésre való elkészítésére, végrehatásával kapcsolatos feladatok ellátására hozták létre. A közös hivatal közreműködik az önkormányzatok egymás közötti, valamint az állami szervekkel történő együttműködésnek összehangolásába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A Hivatal elnevezése:</w:t>
      </w:r>
    </w:p>
    <w:p>
      <w:pPr>
        <w:pStyle w:val="Normal"/>
        <w:tabs>
          <w:tab w:val="clear" w:pos="708"/>
          <w:tab w:val="left" w:pos="2127" w:leader="none"/>
        </w:tabs>
        <w:spacing w:before="280" w:after="240"/>
        <w:ind w:left="709" w:hanging="0"/>
        <w:rPr/>
      </w:pPr>
      <w:r>
        <w:rPr>
          <w:rFonts w:cs="Tahoma" w:ascii="Tahoma" w:hAnsi="Tahoma"/>
          <w:b/>
          <w:bCs/>
        </w:rPr>
        <w:t>Mihálygergei Közös Önkormányzati Hivatal</w:t>
      </w:r>
    </w:p>
    <w:p>
      <w:pPr>
        <w:pStyle w:val="Normal"/>
        <w:tabs>
          <w:tab w:val="clear" w:pos="708"/>
          <w:tab w:val="left" w:pos="2127" w:leader="none"/>
        </w:tabs>
        <w:spacing w:before="280" w:after="240"/>
        <w:ind w:left="709" w:hanging="0"/>
        <w:rPr/>
      </w:pPr>
      <w:r>
        <w:rPr>
          <w:rFonts w:cs="Tahoma" w:ascii="Tahoma" w:hAnsi="Tahoma"/>
          <w:u w:val="single"/>
        </w:rPr>
        <w:t>Székhelye:</w:t>
      </w:r>
      <w:r>
        <w:rPr>
          <w:rFonts w:cs="Tahoma" w:ascii="Tahoma" w:hAnsi="Tahoma"/>
        </w:rPr>
        <w:t xml:space="preserve"> </w:t>
        <w:tab/>
        <w:t>3184 Mihálygerge, Rákóczi út 40.</w:t>
      </w:r>
    </w:p>
    <w:p>
      <w:pPr>
        <w:pStyle w:val="Normal"/>
        <w:tabs>
          <w:tab w:val="clear" w:pos="708"/>
          <w:tab w:val="left" w:pos="2127" w:leader="none"/>
        </w:tabs>
        <w:spacing w:before="280" w:after="280"/>
        <w:ind w:left="2124" w:hanging="1415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Kirendeltség: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  <w:bCs/>
        </w:rPr>
        <w:t>Mihálygergei Közös Önkormányzati Hivatal Egyházasgergei Kirendeltsége</w:t>
      </w:r>
    </w:p>
    <w:p>
      <w:pPr>
        <w:pStyle w:val="Normal"/>
        <w:tabs>
          <w:tab w:val="clear" w:pos="708"/>
          <w:tab w:val="left" w:pos="2127" w:leader="none"/>
        </w:tabs>
        <w:spacing w:before="280" w:after="280"/>
        <w:ind w:left="709" w:hanging="0"/>
        <w:rPr/>
      </w:pPr>
      <w:r>
        <w:rPr>
          <w:rFonts w:cs="Tahoma" w:ascii="Tahoma" w:hAnsi="Tahoma"/>
          <w:u w:val="single"/>
        </w:rPr>
        <w:t>Cím:</w:t>
      </w:r>
      <w:r>
        <w:rPr>
          <w:rFonts w:cs="Tahoma" w:ascii="Tahoma" w:hAnsi="Tahoma"/>
        </w:rPr>
        <w:t xml:space="preserve"> </w:t>
        <w:tab/>
        <w:t>3185 Egyházasgerge, Lenin út 30.</w:t>
      </w:r>
    </w:p>
    <w:p>
      <w:pPr>
        <w:pStyle w:val="Normal"/>
        <w:tabs>
          <w:tab w:val="clear" w:pos="708"/>
          <w:tab w:val="left" w:pos="2127" w:leader="none"/>
        </w:tabs>
        <w:spacing w:before="280" w:after="280"/>
        <w:ind w:left="2124" w:hanging="1415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Kirendeltség: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Mihálygergei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bCs/>
        </w:rPr>
        <w:t>Közös Önkormányzati Hivatal Ipolytarnóci Kirendeltsége</w:t>
      </w:r>
    </w:p>
    <w:p>
      <w:pPr>
        <w:pStyle w:val="Normal"/>
        <w:tabs>
          <w:tab w:val="clear" w:pos="708"/>
          <w:tab w:val="left" w:pos="2127" w:leader="none"/>
        </w:tabs>
        <w:spacing w:before="280" w:after="280"/>
        <w:ind w:left="709" w:hanging="0"/>
        <w:rPr/>
      </w:pPr>
      <w:r>
        <w:rPr>
          <w:rFonts w:cs="Tahoma" w:ascii="Tahoma" w:hAnsi="Tahoma"/>
          <w:u w:val="single"/>
        </w:rPr>
        <w:t>Cím:</w:t>
      </w:r>
      <w:r>
        <w:rPr>
          <w:rFonts w:cs="Tahoma" w:ascii="Tahoma" w:hAnsi="Tahoma"/>
        </w:rPr>
        <w:t xml:space="preserve"> </w:t>
        <w:tab/>
        <w:t>3138 Ipolytarnóc, Felszabadulás út 5.</w:t>
      </w:r>
    </w:p>
    <w:p>
      <w:pPr>
        <w:pStyle w:val="Normal"/>
        <w:tabs>
          <w:tab w:val="clear" w:pos="708"/>
          <w:tab w:val="left" w:pos="2127" w:leader="none"/>
        </w:tabs>
        <w:spacing w:before="280" w:after="280"/>
        <w:ind w:left="709" w:hanging="0"/>
        <w:rPr/>
      </w:pPr>
      <w:r>
        <w:rPr>
          <w:rFonts w:cs="Tahoma" w:ascii="Tahoma" w:hAnsi="Tahoma"/>
          <w:u w:val="single"/>
        </w:rPr>
        <w:t>Kirendeltség: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Mihálygergei Közös Önkormányzati Hivatal Litkei Kirendeltsége</w:t>
      </w:r>
    </w:p>
    <w:p>
      <w:pPr>
        <w:pStyle w:val="Normal"/>
        <w:tabs>
          <w:tab w:val="clear" w:pos="708"/>
          <w:tab w:val="left" w:pos="2127" w:leader="none"/>
        </w:tabs>
        <w:spacing w:before="280" w:after="280"/>
        <w:ind w:left="709" w:hanging="0"/>
        <w:rPr/>
      </w:pPr>
      <w:r>
        <w:rPr>
          <w:rFonts w:cs="Tahoma" w:ascii="Tahoma" w:hAnsi="Tahoma"/>
          <w:u w:val="single"/>
        </w:rPr>
        <w:t>Cím:</w:t>
      </w:r>
      <w:r>
        <w:rPr>
          <w:rFonts w:cs="Tahoma" w:ascii="Tahoma" w:hAnsi="Tahoma"/>
        </w:rPr>
        <w:t xml:space="preserve"> </w:t>
        <w:tab/>
        <w:t>3186 Litke, Kossuth út 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Tahoma" w:ascii="Tahoma" w:hAnsi="Tahoma"/>
        </w:rPr>
        <w:t>A Mihálygergei Közös Önkormányzati Hivatalt az 1. számú melléklet szerinti alapító okirattal hozták lét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Közös önkormányzati hivatal illetékességi területe: Mihálygerge, Egyházasgerge, Ipolytarnóc, Litke községek közigazgatási terü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Közös önkormányzati hivatal fenntartói: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Mihálygerge Község Önkormányzata Képviselő-testülete</w:t>
        <w:br/>
        <w:t>Egyházasgerge Község Önkormányzata Képviselő-testülete</w:t>
        <w:br/>
        <w:t>Ipolytarnóc Község Önkormányzata Képviselő-testülete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Litke Község Önkormányzata Képviselő-testülete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A Közös Önkormányzati Hivatal mint költségvetési szerv jelzőszámait az 1. számú függelék tartalmazza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Közös önkormányzati hivatal bélyegzői: </w:t>
      </w:r>
    </w:p>
    <w:p>
      <w:pPr>
        <w:pStyle w:val="Normal"/>
        <w:spacing w:before="280" w:after="2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ör alakú bélyegző: közepén a Magyarország címere helyezkedik el, a köríven a következő felirat olvasható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hálygergei Közös Önkormányzati Hivatal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hálygergei Közös Önkormányzati Hivatal jegyzője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rPr/>
      </w:pPr>
      <w:r>
        <w:rPr>
          <w:rFonts w:cs="Tahoma" w:ascii="Tahoma" w:hAnsi="Tahoma"/>
          <w:sz w:val="24"/>
          <w:szCs w:val="24"/>
        </w:rPr>
        <w:t>Mihálygergei Közös Önkormányzati Hivatal Egyházasgergei Kirendeltsége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ihálygergei Közös Önkormányzati Hivatal Ipolytarnóci Kirendeltsége </w:t>
      </w:r>
    </w:p>
    <w:p>
      <w:pPr>
        <w:pStyle w:val="ListParagraph"/>
        <w:numPr>
          <w:ilvl w:val="0"/>
          <w:numId w:val="8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hálygergei Közös Önkormányzati Hivatal Litkei Kirendeltsé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A Magyarország címerét is tartalmazó bélyegzőkről a jegyző megbízottja bélyegző nyilvántartást vezet, mely a bélyegzőlenyomat mellett tartalmazza az átvételi dátumot, és az átvevő beosztását és aláírását is. 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. A közös önkormányzati hivatal működése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.§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zös önkormányzati hivatal önállóan működő és gazdálkodó költségvetési szerv, gazdálkodási jogkörét az alapító okirat határozza meg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 xml:space="preserve">A közös önkormányzati hivatal működési költségét az állam – az adott évi központi költségvetésről szóló törvényben meghatározott mértékben és a hivatal által ellátott feladataikkal arányban – finanszírozza, melyet lakosságszám arányosan utal a településeknek. A települések ezt az összeget öt napon belül a székhelytelepülés e célra elkülönített számlájára utalják. Amennyiben a fenntartási és működési költségeken felül szükséges hozzájárulás, azt az Mihálygergei Közös Önkormányzati Hivatal működtetéséről szóló megállapodása tartalmazz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280"/>
        <w:ind w:left="426" w:hanging="360"/>
        <w:jc w:val="both"/>
        <w:rPr/>
      </w:pPr>
      <w:r>
        <w:rPr>
          <w:rFonts w:cs="Tahoma" w:ascii="Tahoma" w:hAnsi="Tahoma"/>
        </w:rPr>
        <w:t>Mihálygerge, Egyházasgerge, Ipolytarnóc, és Litke Községek Önkormányzatának Képviselő-testületi együttes ülésen dönt: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 közös önkormányzati hivatal költségvetéséről és zárszámadásáról;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 közös önkormányzati hivatal működéséről szóló megállapodás elfogadásáról, </w:t>
      </w:r>
    </w:p>
    <w:p>
      <w:pPr>
        <w:pStyle w:val="Normal"/>
        <w:numPr>
          <w:ilvl w:val="1"/>
          <w:numId w:val="10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a közös önkormányzati hivatal Szervezeti és Működési Szabályzatának jóváhagyásáról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ahoma" w:ascii="Tahoma" w:hAnsi="Tahoma"/>
        </w:rPr>
        <w:t>A közös önkormányzati hivatal költségvetését és zárszámadását, valamint Mihálygerge Község Önkormányzatának költségvetését és zárszámadását és az azzal kapcsolatos könyvelési és adminisztrációs feladatokat a Közös Önkormányzati Hivatal székhely községe készíti el az Áht. és más jogszabályokban foglaltak szeri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gyházasgerge község Önkormányzatának költségvetését és az azzal kapcsolatos könyvelési, adminisztrációs feladatokat a közös hivatal Egyházasgergei Kirendeltsége készíti el az Áht és más jogszabályokban foglaltak szerint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polytarnóc község Önkormányzatának költségvetését és az azzal kapcsolatos könyvelési, adminisztrációs feladatokat az Ipolytarnóci Kirendeltségen készítik el az Áht és más jogszabályokban foglaltak szerin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tke község Önkormányzatának költségvetését és az azzal kapcsolatos könyvelési, adminisztrációs feladatokat a Litkei kirendeltségen készítik el az Áht és más jogszabályokban foglaltak szerin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280"/>
        <w:ind w:left="426" w:hanging="360"/>
        <w:jc w:val="both"/>
        <w:rPr/>
      </w:pPr>
      <w:r>
        <w:rPr>
          <w:rFonts w:cs="Tahoma" w:ascii="Tahoma" w:hAnsi="Tahoma"/>
        </w:rPr>
        <w:t>Vagyonnyilatkozat tételre kötelezett köztisztviselői beosztások névsorát a 2. számú melléklet tartalmazza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3. A közös önkormányzati hivatal főbb feladatai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3.§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28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A képviselő-testületek vonatkozásában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lőkészíti döntésre az általa meghatározott önkormányzati ügyeket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égrehajtja döntéseit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zervezési, ügyviteli, nyilvántartási, információs és propaganda, illetve egyéb adminisztrációs teendőket végez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llátja mindazokat a feladatokat, amelyeket jogszabály, a képviselő-testületek, a polgármesterek meghatároznak,</w:t>
      </w:r>
    </w:p>
    <w:p>
      <w:pPr>
        <w:pStyle w:val="Normal"/>
        <w:numPr>
          <w:ilvl w:val="1"/>
          <w:numId w:val="2"/>
        </w:numPr>
        <w:spacing w:before="0" w:after="180"/>
        <w:rPr>
          <w:rFonts w:ascii="Tahoma" w:hAnsi="Tahoma" w:cs="Tahoma"/>
        </w:rPr>
      </w:pPr>
      <w:r>
        <w:rPr>
          <w:rFonts w:cs="Tahoma" w:ascii="Tahoma" w:hAnsi="Tahoma"/>
        </w:rPr>
        <w:t xml:space="preserve">Mihálygerge, Egyházasgerge, Ipolytarnóc, Litke községek Képviselő-testületével kapcsolatos feladatokat a jegyző látja el, </w:t>
      </w:r>
    </w:p>
    <w:p>
      <w:pPr>
        <w:pStyle w:val="Normal"/>
        <w:spacing w:before="0" w:after="18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8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A helyi képviselőkkel kapcsolatban: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oron kívül köteles fogadni őket,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köteles a képviselői munkájukhoz szükséges szakmai információkat megadni,</w:t>
      </w:r>
    </w:p>
    <w:p>
      <w:pPr>
        <w:pStyle w:val="Normal"/>
        <w:numPr>
          <w:ilvl w:val="1"/>
          <w:numId w:val="12"/>
        </w:numPr>
        <w:spacing w:before="0" w:after="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közérdekű bejelentéseiket 15 napon belül el kell intézni és a tett intézkedésekről tájékoztatást ad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8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Közigazgatási feladatok:</w:t>
      </w:r>
    </w:p>
    <w:p>
      <w:pPr>
        <w:pStyle w:val="Normal"/>
        <w:spacing w:before="0" w:after="180"/>
        <w:ind w:left="709" w:hanging="0"/>
        <w:jc w:val="both"/>
        <w:rPr/>
      </w:pPr>
      <w:r>
        <w:rPr>
          <w:rFonts w:cs="Tahoma" w:ascii="Tahoma" w:hAnsi="Tahoma"/>
        </w:rPr>
        <w:t>Végzi mindazok a döntés előkészítési és végrehajtási feladatokat, amelyeket a Mötv az 1991. évi XX. törvény (hatásköri törvény)</w:t>
      </w:r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</w:rPr>
        <w:t xml:space="preserve"> illetve az utóbbi által kapott felhatalmazás alapján kiadott jogszabályok, amelyek a helyi önkormányzatok és szervei részére feladat – és hatásköröket állapítanak meg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A köztisztviselők az ügyintézés során a következő általános követelményeket kötelesek betartani: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jc w:val="both"/>
        <w:rPr/>
      </w:pPr>
      <w:r>
        <w:rPr>
          <w:rFonts w:cs="Tahoma" w:ascii="Tahoma" w:hAnsi="Tahoma"/>
        </w:rPr>
        <w:t>az ügyintézés során minden esetben biztosítani kell a törvényesség betartását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apvető követelmény a gyorsaság, a szakszerűség, a bürokrácia mentesség, a határidők betartása,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ahoma" w:ascii="Tahoma" w:hAnsi="Tahoma"/>
        </w:rPr>
        <w:t>a törvényesség szellemében biztosítani kell az állampolgári jogokat és kötelességeket, az ügyfelek érdekében méltányosan kell eljárni,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sődleges cél: az önkormányzati érdekek feltárása és érvényre juttatása,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jc w:val="both"/>
        <w:rPr/>
      </w:pPr>
      <w:r>
        <w:rPr>
          <w:rFonts w:cs="Tahoma" w:ascii="Tahoma" w:hAnsi="Tahoma"/>
        </w:rPr>
        <w:t>az ügyintézők kötelesek munkájuk során egymással hatékonyan együttműködni és az ügyfelek részére – jogaik biztosítása érdekében – a megfelelő felvilágosítást és tájékoztatást megadni,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jc w:val="both"/>
        <w:rPr/>
      </w:pPr>
      <w:r>
        <w:rPr>
          <w:rFonts w:cs="Tahoma" w:ascii="Tahoma" w:hAnsi="Tahoma"/>
        </w:rPr>
        <w:t>a közös önkormányzati hivatal köztisztviselői a tudomására jutott állami szolgálati és üzleti (magán) titok tekintetében titoktartási kötelezettség terheli. E titoktartási kötelezettség az adatvédelemről szóló törvény rendelkezéseinek figyelembevételével - kiterjed az ügyfél személyiségi jogainak a védelmére is. A titoktartási kötelezettség a közhivatal betöltése után is fennáll.</w:t>
      </w:r>
    </w:p>
    <w:p>
      <w:pPr>
        <w:pStyle w:val="Normal"/>
        <w:numPr>
          <w:ilvl w:val="0"/>
          <w:numId w:val="18"/>
        </w:numPr>
        <w:spacing w:before="0" w:after="28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ivatali dolgozó minden olyan adatot, információt és tényt köteles a jegyző tudomására hozni, amely az előbbi kötelezettséget befolyásolja.</w:t>
      </w:r>
    </w:p>
    <w:p>
      <w:pPr>
        <w:pStyle w:val="Normal"/>
        <w:spacing w:before="280" w:after="28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ind w:left="35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4. A jegyzővel kapcsolatos általános rendelkezések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4.§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közös önkormányzati hivatal jegyzőjének és aljegyzőjének kinevezését a Mötv. És a kttv. előírásai szerint történik. A jegyzőre és az aljegyzőre egyéb rendelkezéseket a közös önkormányzati hivatal működésével kapcsolatos megállapodás tartalmaz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közös önkormányzati hivatalt a jegyző vezeti, aki felelős annak törvényes és eredményes működéséé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jegyző vagy aljegyző vagy megbízottja köteles mindegyik képviselő-testületi, bizottsági és nemzetiségi önkormányzati képviselő-testületi ülésen részt venni és ott a szükséges tájékoztatást megadn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280"/>
        <w:ind w:left="426" w:hanging="360"/>
        <w:jc w:val="both"/>
        <w:rPr/>
      </w:pPr>
      <w:r>
        <w:rPr>
          <w:rFonts w:cs="Tahoma" w:ascii="Tahoma" w:hAnsi="Tahoma"/>
        </w:rPr>
        <w:t>A közös önkormányzati hivatal munkaköri leírásait a jegyző készíti el. 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5. A jegyző főbb feladatai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5.§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ahoma" w:ascii="Tahoma" w:hAnsi="Tahoma"/>
        </w:rPr>
        <w:t>A jegyző vezeti a közös önkormányzati hivatalt, gondoskodik az önkormányzatok működésével kapcsolatos feladatok ellátásáró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28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egyző ellátja a képviselő-testületek, bizottságok, a települési képviselők és a nemzetiségi önkormányzatok működésével kapcsolatos igazgatási feladatokat, a polgármesterek hatáskörébe tartozó államigazgatási döntések előkészítését és végrehajtását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Ebben a körben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lkészíti a képviselő-testületi ülés, a bizottságok elé kerülő előterjesztéseke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llátja a testületek, a bizottságok szervezési és ügyviteli tevékenységével kapcsolatos feladatoka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anácskozási joggal részt vesz a testületek, a bizottságok és a nemzetiségi testületek ülései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örvényességi észrevételt tehet a szavazás előtt az előterjesztés vitájába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gondoskodik a testületi ülés jegyzőkönyvének elkészítéséről, azt a polgármesterrel együtt aláírja és 15 napon belül megküldi a Kormányhivatal Vezetőjének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rendszeresen tájékoztatja a polgármestert, a képviselő-testületeket a bizottságokat és a nemzetiségi önkormányzat képviselő-testületeit az önkormányzat munkáját érintő jogszabályokról, a hivatal munkájáról és az ügyintézésrő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28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A jegyző egyéb feladatai:  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öntésre előkészíti a polgármester hatáskörébe tartozó államigazgatási ügyeke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llátja a jogszabályban előírt államigazgatási feladatokat és hatósági hatásköröke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önt a hatáskörébe utalt ügyekbe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atáskörébe tartozó ügyekben szabályozza a kiadmányozás rendjét, a közös önkormányzati hivatalhoz tartozó községek polgármestereinek egyetértésével gyakorolja a munkáltatói jogokat a körjegyzőség köztisztviselői tekintetében (kinevezés, felmentés, jutalmazás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llátja az államigazgatási tevékenység egyszerűsítésével, korszerűsítésével kapcsolatos feladatokat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zervezi a jogi felvilágosító munká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évente egyszer beszámol a képviselő-testületek előtt a közös önkormányzati hivatal munkájáról és az ügyintézésről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összehangolja a közös önkormányzati hivatal munkáját,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képviseli a közös önkormányzati hivatalt,</w:t>
      </w:r>
    </w:p>
    <w:p>
      <w:pPr>
        <w:pStyle w:val="Normal"/>
        <w:spacing w:before="280" w:after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 A közös önkormányzati hivatal szervezeti felépítése, létszáma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6.§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28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A közös önkormányzati hivatal belső szervezeti egységei:</w:t>
      </w:r>
    </w:p>
    <w:p>
      <w:pPr>
        <w:pStyle w:val="Normal"/>
        <w:spacing w:before="180" w:after="18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) Hivatali székhely Mihálygerge, Rákóczi út 40. a jegyző közvetlen vezetésével. </w:t>
      </w:r>
    </w:p>
    <w:p>
      <w:pPr>
        <w:pStyle w:val="Normal"/>
        <w:spacing w:before="180" w:after="180"/>
        <w:rPr>
          <w:rFonts w:ascii="Tahoma" w:hAnsi="Tahoma" w:cs="Tahoma"/>
        </w:rPr>
      </w:pPr>
      <w:r>
        <w:rPr>
          <w:rFonts w:cs="Tahoma" w:ascii="Tahoma" w:hAnsi="Tahoma"/>
        </w:rPr>
        <w:tab/>
        <w:t>b) Egyházasgergei kirendeltség Egyházasgerge, Lenin út 30. a jegyző vezetésével.</w:t>
      </w:r>
    </w:p>
    <w:p>
      <w:pPr>
        <w:pStyle w:val="Normal"/>
        <w:spacing w:before="180" w:after="180"/>
        <w:rPr>
          <w:rFonts w:ascii="Tahoma" w:hAnsi="Tahoma" w:cs="Tahoma"/>
        </w:rPr>
      </w:pPr>
      <w:r>
        <w:rPr>
          <w:rFonts w:cs="Tahoma" w:ascii="Tahoma" w:hAnsi="Tahoma"/>
        </w:rPr>
        <w:tab/>
        <w:t>c) Ipolytarnóci kirendeltség Ipolytarnóc, Felszabadulás út 5. a jegyző vezetésével</w:t>
      </w:r>
    </w:p>
    <w:p>
      <w:pPr>
        <w:pStyle w:val="Normal"/>
        <w:spacing w:before="180" w:after="1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d) Litkei kirendeltség Litke, Kossuth út 31. a jegyző vezetésével.</w:t>
      </w:r>
    </w:p>
    <w:p>
      <w:pPr>
        <w:pStyle w:val="Normal"/>
        <w:spacing w:before="280" w:after="1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</w:t>
      </w:r>
      <w:r>
        <w:rPr>
          <w:rFonts w:cs="Tahoma" w:ascii="Tahoma" w:hAnsi="Tahoma"/>
          <w:b/>
          <w:bCs/>
        </w:rPr>
        <w:t>.§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280" w:after="28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A közös önkormányzati hivatali létszáma: 9 fő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cs="Tahoma" w:ascii="Tahoma" w:hAnsi="Tahoma"/>
          <w:u w:val="single"/>
        </w:rPr>
        <w:t xml:space="preserve">Mihálygerge </w:t>
      </w:r>
      <w:r>
        <w:rPr>
          <w:rFonts w:cs="Tahoma" w:ascii="Tahoma" w:hAnsi="Tahoma"/>
        </w:rPr>
        <w:br/>
        <w:t>jegyző</w:t>
        <w:tab/>
        <w:t>1 fő</w:t>
      </w:r>
    </w:p>
    <w:p>
      <w:pPr>
        <w:pStyle w:val="Normal"/>
        <w:tabs>
          <w:tab w:val="clear" w:pos="708"/>
          <w:tab w:val="left" w:pos="382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énzügyi ügyintéző</w:t>
        <w:tab/>
        <w:t>1 fő</w:t>
      </w:r>
    </w:p>
    <w:p>
      <w:pPr>
        <w:pStyle w:val="Normal"/>
        <w:tabs>
          <w:tab w:val="clear" w:pos="708"/>
          <w:tab w:val="left" w:pos="382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gazgatási ügyintéző</w:t>
        <w:tab/>
        <w:t>1 fő</w:t>
        <w:b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cs="Tahoma" w:ascii="Tahoma" w:hAnsi="Tahoma"/>
          <w:u w:val="single"/>
        </w:rPr>
        <w:t>Egyházasgerge</w:t>
      </w:r>
      <w:r>
        <w:rPr>
          <w:rFonts w:cs="Tahoma" w:ascii="Tahoma" w:hAnsi="Tahoma"/>
        </w:rPr>
        <w:br/>
        <w:t>pénzügyi ügyintéző</w:t>
        <w:tab/>
        <w:t>1 fő</w:t>
        <w:br/>
        <w:t>igazgatási ügyintéző</w:t>
        <w:tab/>
        <w:t>1 fő</w:t>
        <w:br/>
      </w:r>
    </w:p>
    <w:p>
      <w:pPr>
        <w:pStyle w:val="Normal"/>
        <w:tabs>
          <w:tab w:val="clear" w:pos="708"/>
          <w:tab w:val="left" w:pos="3828" w:leader="none"/>
        </w:tabs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Ipolytarnóc</w:t>
      </w:r>
    </w:p>
    <w:p>
      <w:pPr>
        <w:pStyle w:val="Normal"/>
        <w:tabs>
          <w:tab w:val="clear" w:pos="708"/>
          <w:tab w:val="left" w:pos="382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énzügyi ügyintéző</w:t>
        <w:tab/>
        <w:t>1 fő</w:t>
        <w:br/>
        <w:t>igazgatási ügyintéző</w:t>
        <w:tab/>
        <w:t>1 fő</w:t>
      </w:r>
    </w:p>
    <w:p>
      <w:pPr>
        <w:pStyle w:val="Normal"/>
        <w:tabs>
          <w:tab w:val="clear" w:pos="708"/>
          <w:tab w:val="left" w:pos="382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itke</w:t>
      </w:r>
    </w:p>
    <w:p>
      <w:pPr>
        <w:pStyle w:val="Normal"/>
        <w:tabs>
          <w:tab w:val="clear" w:pos="708"/>
          <w:tab w:val="left" w:pos="382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énzügyi ügyintéző</w:t>
        <w:tab/>
        <w:t>1 fő</w:t>
      </w:r>
    </w:p>
    <w:p>
      <w:pPr>
        <w:pStyle w:val="Normal"/>
        <w:tabs>
          <w:tab w:val="clear" w:pos="708"/>
          <w:tab w:val="left" w:pos="382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gazgatási Ügyintéző</w:t>
        <w:tab/>
        <w:t>1 fő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A köztisztviselők teljes / részmunkaidős állásban foglalkoztatotta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28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A közös önkormányzati hivatal munkarendje ideje:</w:t>
      </w:r>
    </w:p>
    <w:p>
      <w:pPr>
        <w:pStyle w:val="Normal"/>
        <w:tabs>
          <w:tab w:val="clear" w:pos="708"/>
          <w:tab w:val="left" w:pos="2835" w:leader="none"/>
        </w:tabs>
        <w:spacing w:before="280" w:after="0"/>
        <w:ind w:left="709" w:hanging="0"/>
        <w:rPr/>
      </w:pPr>
      <w:r>
        <w:rPr>
          <w:rFonts w:cs="Tahoma" w:ascii="Tahoma" w:hAnsi="Tahoma"/>
        </w:rPr>
        <w:t xml:space="preserve">Hétfő:  </w:t>
        <w:tab/>
        <w:t>7.30 – 16.00</w:t>
        <w:br/>
        <w:t>Kedd:</w:t>
        <w:tab/>
        <w:t xml:space="preserve">7.30 – 16.00         </w:t>
        <w:br/>
        <w:t>Szerda:</w:t>
        <w:tab/>
        <w:t>7.30 – 16.00</w:t>
        <w:br/>
        <w:t>Csütörtök:</w:t>
        <w:tab/>
        <w:t xml:space="preserve">7.30 – 16.00 </w:t>
        <w:br/>
        <w:t>Péntek:</w:t>
        <w:tab/>
        <w:t xml:space="preserve">7.30 – 13.30       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28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A közös önkormányzati hivatal ügyfélfogadási ideje: </w:t>
      </w:r>
    </w:p>
    <w:p>
      <w:pPr>
        <w:pStyle w:val="Normal"/>
        <w:spacing w:before="280" w:after="280"/>
        <w:ind w:left="66" w:hanging="0"/>
        <w:rPr>
          <w:rFonts w:ascii="Tahoma" w:hAnsi="Tahoma" w:cs="Tahoma"/>
        </w:rPr>
      </w:pPr>
      <w:r>
        <w:rPr>
          <w:rFonts w:cs="Tahoma" w:ascii="Tahoma" w:hAnsi="Tahoma"/>
        </w:rPr>
        <w:t>Mihálygerge:</w:t>
      </w:r>
    </w:p>
    <w:p>
      <w:pPr>
        <w:pStyle w:val="Normal"/>
        <w:tabs>
          <w:tab w:val="clear" w:pos="708"/>
          <w:tab w:val="right" w:pos="3544" w:leader="none"/>
        </w:tabs>
        <w:spacing w:before="280" w:after="28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Kedd:    </w:t>
        <w:tab/>
        <w:t>10:00 – 16:00</w:t>
        <w:br/>
        <w:t>Csütörtök: </w:t>
        <w:tab/>
        <w:t>13:00 – 16:00</w:t>
      </w:r>
    </w:p>
    <w:p>
      <w:pPr>
        <w:pStyle w:val="Normal"/>
        <w:spacing w:before="280" w:after="280"/>
        <w:ind w:left="66" w:hanging="0"/>
        <w:rPr>
          <w:rFonts w:ascii="Tahoma" w:hAnsi="Tahoma" w:cs="Tahoma"/>
        </w:rPr>
      </w:pPr>
      <w:r>
        <w:rPr>
          <w:rFonts w:cs="Tahoma" w:ascii="Tahoma" w:hAnsi="Tahoma"/>
        </w:rPr>
        <w:t>Egyházasgerge:</w:t>
      </w:r>
    </w:p>
    <w:p>
      <w:pPr>
        <w:pStyle w:val="Normal"/>
        <w:tabs>
          <w:tab w:val="clear" w:pos="708"/>
          <w:tab w:val="right" w:pos="3544" w:leader="none"/>
        </w:tabs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Hétfő:</w:t>
        <w:tab/>
        <w:t>9:00 – 12:00</w:t>
      </w:r>
    </w:p>
    <w:p>
      <w:pPr>
        <w:pStyle w:val="Normal"/>
        <w:tabs>
          <w:tab w:val="clear" w:pos="708"/>
          <w:tab w:val="right" w:pos="3544" w:leader="none"/>
        </w:tabs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Kedd:    </w:t>
        <w:tab/>
        <w:t>13:00 – 16:00</w:t>
        <w:br/>
        <w:t>Csütörtök: </w:t>
        <w:tab/>
        <w:t>9:00 – 16:00</w:t>
      </w:r>
    </w:p>
    <w:p>
      <w:pPr>
        <w:pStyle w:val="Normal"/>
        <w:spacing w:before="280" w:after="280"/>
        <w:ind w:left="6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ind w:left="66" w:hanging="0"/>
        <w:rPr>
          <w:rFonts w:ascii="Tahoma" w:hAnsi="Tahoma" w:cs="Tahoma"/>
        </w:rPr>
      </w:pPr>
      <w:r>
        <w:rPr>
          <w:rFonts w:cs="Tahoma" w:ascii="Tahoma" w:hAnsi="Tahoma"/>
        </w:rPr>
        <w:t>Ipolytarnóc:</w:t>
      </w:r>
    </w:p>
    <w:p>
      <w:pPr>
        <w:pStyle w:val="Normal"/>
        <w:tabs>
          <w:tab w:val="clear" w:pos="708"/>
          <w:tab w:val="right" w:pos="3544" w:leader="none"/>
        </w:tabs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Hétfő:</w:t>
        <w:tab/>
        <w:t>9:00 – 14:00</w:t>
      </w:r>
    </w:p>
    <w:p>
      <w:pPr>
        <w:pStyle w:val="Normal"/>
        <w:tabs>
          <w:tab w:val="clear" w:pos="708"/>
          <w:tab w:val="right" w:pos="3544" w:leader="none"/>
        </w:tabs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Szerda:    </w:t>
        <w:tab/>
        <w:t>9:00 – 16:00</w:t>
        <w:br/>
        <w:t>Péntek: </w:t>
        <w:tab/>
        <w:t>9:00 – 11:00</w:t>
      </w:r>
    </w:p>
    <w:p>
      <w:pPr>
        <w:pStyle w:val="Normal"/>
        <w:spacing w:before="280" w:after="280"/>
        <w:ind w:left="66" w:hanging="0"/>
        <w:rPr>
          <w:rFonts w:ascii="Tahoma" w:hAnsi="Tahoma" w:cs="Tahoma"/>
        </w:rPr>
      </w:pPr>
      <w:r>
        <w:rPr>
          <w:rFonts w:cs="Tahoma" w:ascii="Tahoma" w:hAnsi="Tahoma"/>
        </w:rPr>
        <w:t>Litke:</w:t>
      </w:r>
    </w:p>
    <w:p>
      <w:pPr>
        <w:pStyle w:val="Normal"/>
        <w:tabs>
          <w:tab w:val="clear" w:pos="708"/>
          <w:tab w:val="right" w:pos="3544" w:leader="none"/>
        </w:tabs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Hétfő:</w:t>
        <w:tab/>
        <w:t>9:00 – 16:00</w:t>
      </w:r>
    </w:p>
    <w:p>
      <w:pPr>
        <w:pStyle w:val="Normal"/>
        <w:tabs>
          <w:tab w:val="clear" w:pos="708"/>
          <w:tab w:val="right" w:pos="3544" w:leader="none"/>
        </w:tabs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Kedd:    </w:t>
        <w:tab/>
        <w:t>9:00 – 12:00</w:t>
        <w:br/>
        <w:t>Csütörtök: </w:t>
        <w:tab/>
        <w:t>13:00 – 16:00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</w:rPr>
        <w:t>(4) Az országgyűlési képviselőt, helyi képviselőket, polgármestereket, intézményvezetőket a munkarend szerinti munkaidőben bármikor fogadni kell.</w:t>
      </w:r>
    </w:p>
    <w:p>
      <w:pPr>
        <w:pStyle w:val="Normal"/>
        <w:ind w:left="6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7. A közös önkormányzati hivatal köztisztviselői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§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zös önkormányzati hivatali dolgozók a helyszínen kötelesek a szükséges felvilágosításokat megadni, az ügyfelek számára, az általuk kért beadvány űrlapokat átadni, az ügyfelek beadványait átvenni és a helyben elintézhető ügyeket elintézni. Szükség esetén jogsegély szolgálatot nyújt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ügyfélfogadási napok és az érdemi munkához szükséges létszám megszervezése a jegyző felad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Munkaidőn kívül, illetve a heti szabad- és pihenőnapokon is el kell látni az alábbi szolgáltatásokat:</w:t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ázasságkötés</w:t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évadó ünnepség</w:t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álasztások, népszavazás lebonyolítása</w:t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stületi ülések, közmeghallgatások</w:t>
      </w:r>
    </w:p>
    <w:p>
      <w:pPr>
        <w:pStyle w:val="ListParagraph"/>
        <w:numPr>
          <w:ilvl w:val="0"/>
          <w:numId w:val="14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lasztást nem tűrő közérdekű feladatok</w:t>
        <w:br/>
        <w:t xml:space="preserve">         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9. §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Külszolgálat, illetve kiküldetés teljesítése a jegyző, aljegyző előzetes engedélye alapján történhe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28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A dolgozó kiküldetése során felmerülő költségek elszámolása utólag történik.</w:t>
        <w:br/>
        <w:t>Az útiszámlákat a jegyző, aljegyző igazolása után lehet számfejteni.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8. Munkaértekezlet 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0.§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A közös önkormányzati hivatal irányítási feladatainak összehangolására a polgármesterek szükség szerint közös megbeszélést tartanak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ükség szerint, de évenként legalább egy alkalommal hivatali munkaértekezletet kell tartani. Munkaértekezleten átfogóan, értékelni kell a hivatal tevékenységét, meg kell határozni a következő időszak fontosabb feladatait, tennivalóit. A munkaértekezletre a polgármestereket meg kell hívni.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9. Pénzügyi, számviteli rend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1.§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>A közös önkormányzati hivatal pénzügyi – számviteli rendjét külön szabályzat tartalmazza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2.§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A közös önkormányzati hivatal házipénztár, selejtezési, leltározási, ügykezelési, munka- tűz- balesetvédelmi és más jogterületeket érintő rendelkezéseit külön szabályzatok tartalmazzák.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0. Ügyiratkezelés speciális szabályai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3.§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A közös önkormányzati hivatal iktatási és irattározási rendjét külön szabályzat tartalmazza. 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1. Kiadmányozás rendje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4.§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A jegyzőt illető kiadmányozási jogkört a jegyző a külön szabályzat szerint határozza meg. A közös önkormányzati hivatal kiadmányozási rendjét és a feladatok megoszlását a 2. számú függelék tartalmazza.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2. Helyettesítés rendje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5.§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A jegyzőt a munkaköri leírásban  erre megbízott köztisztviselő helyettesít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8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Az ügyintézők a munkaköri leírásukban foglaltak szerint helyettesítik egymást. 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3. Szabadság engedélyezése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6. §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Szabadság igénybevételét egy nappal az igénybevételt megelőzően be kell jelenteni a jegyzőnek ill. az aljegyzőnek. Külön indokolt esetben soron kívül is engedélyezhető. </w:t>
      </w:r>
      <w:r>
        <w:br w:type="page"/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4. Záró rendelkezések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bCs/>
        </w:rPr>
        <w:t>17. §</w:t>
      </w:r>
      <w:r>
        <w:rPr>
          <w:rFonts w:cs="Tahoma" w:ascii="Tahoma" w:hAnsi="Tahoma"/>
        </w:rPr>
        <w:t xml:space="preserve">   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A közös önkormányzati hivatal szervezeti és működés szabályzatát a  önkormányzatok képviselő-testületeinek jóváhagyásával 2013. március 28-én lép hatályba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>Egyúttal a Szervezeti és Működési Szabályzatról kiadott korábbi szabályzatok hatályukat vesztik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Litke, 2013. április 2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Mészáros   Zoltán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jegyző</w:t>
      </w:r>
    </w:p>
    <w:p>
      <w:pPr>
        <w:pStyle w:val="Normal"/>
        <w:spacing w:before="280" w:after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áradék: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hálygerge Község Önkormányzat Képviselő-testülete a </w:t>
        <w:tab/>
        <w:t>határozatával</w:t>
        <w:br/>
        <w:t xml:space="preserve">Egyházasgerge Község Önkormányzat Képviselő-testülete a </w:t>
        <w:tab/>
        <w:t>határozatával</w:t>
        <w:br/>
        <w:t xml:space="preserve">Ipolytarnóc Község Önkormányzat Képviselő-testülete a </w:t>
        <w:tab/>
        <w:t>. határozatával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Litke Község Önkormányzat Képviselő-testülete a                 9/2013.(IV.02) számú   határozatával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jóváhagyta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Mészáros   Zoltán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>jegyző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49:00Z</dcterms:created>
  <dc:creator>user</dc:creator>
  <dc:description/>
  <cp:keywords/>
  <dc:language>en-US</dc:language>
  <cp:lastModifiedBy>user</cp:lastModifiedBy>
  <dcterms:modified xsi:type="dcterms:W3CDTF">2013-08-15T11:50:00Z</dcterms:modified>
  <cp:revision>1</cp:revision>
  <dc:subject/>
  <dc:title>4</dc:title>
</cp:coreProperties>
</file>