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  <w:t>7. melléklet a 8/2011.(IV.29.) önkormányzati rendelethez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 köztisztviselői vagyonnyilatkozat-tételre kötelezett munkakörök felsorolás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2007. évi CLII. törvény 3. §. és 5. §-a alapján a Körjegyzőségi Hivatalban alkalmazott köztisztviselők a következők szerint kötelesek vagyonnyilatkozatot tenni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./ </w:t>
        <w:tab/>
        <w:t>5. §. (1) bekezdés cb.) alpontja szerint kétévenként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- körjegyző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- pénzügyi előadó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- titkársági előadó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/.</w:t>
        <w:tab/>
        <w:t>5. §. (1) bekezdés cc.) alpontja szerint ötévenként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- igazgatási és adóügyi előadó</w:t>
      </w:r>
    </w:p>
    <w:p>
      <w:pPr>
        <w:pStyle w:val="Normal"/>
        <w:ind w:left="360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Felsorols1"/>
        <w:numPr>
          <w:ilvl w:val="0"/>
          <w:numId w:val="0"/>
        </w:numPr>
        <w:ind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Felsorols1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Felsorols1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Felsorols1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Felsorols1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Felsorols1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Felsorols1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Felsorols1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Felsorols1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Felsorols1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Felsorols1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Felsorols1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Felsorols1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Felsorols1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Felsorols1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Felsorols1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Felsorols1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Felsorols1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Felsorols1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Felsorols1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Felsorols1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Felsorols1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Felsorols1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Felsorols1"/>
        <w:numPr>
          <w:ilvl w:val="0"/>
          <w:numId w:val="0"/>
        </w:numPr>
        <w:ind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147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b/>
      <w:i/>
      <w:sz w:val="28"/>
      <w:u w:val="none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1">
    <w:name w:val="Felsorolás1"/>
    <w:basedOn w:val="Normal"/>
    <w:qFormat/>
    <w:pPr>
      <w:overflowPunct w:val="true"/>
      <w:autoSpaceDE w:val="true"/>
      <w:textAlignment w:val="auto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aszerbekezds">
    <w:name w:val="Listaszerű bekezdés"/>
    <w:basedOn w:val="Normal"/>
    <w:qFormat/>
    <w:pPr>
      <w:keepLines/>
      <w:overflowPunct w:val="true"/>
      <w:autoSpaceDE w:val="true"/>
      <w:ind w:left="720" w:hanging="0"/>
      <w:jc w:val="both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8:09:00Z</dcterms:created>
  <dc:creator>vezér</dc:creator>
  <dc:description/>
  <cp:keywords/>
  <dc:language>en-US</dc:language>
  <cp:lastModifiedBy>vezér</cp:lastModifiedBy>
  <dcterms:modified xsi:type="dcterms:W3CDTF">2014-04-27T18:24:00Z</dcterms:modified>
  <cp:revision>1</cp:revision>
  <dc:subject/>
  <dc:title>7</dc:title>
</cp:coreProperties>
</file>